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8"/>
          <w:szCs w:val="28"/>
        </w:rPr>
      </w:pPr>
      <w:r>
        <w:rPr>
          <w:rFonts w:eastAsia="Arial" w:cs="Arial" w:ascii="Arial" w:hAnsi="Arial"/>
          <w:b/>
          <w:bCs/>
          <w:sz w:val="28"/>
          <w:szCs w:val="28"/>
        </w:rPr>
        <w:t>Beratung des Berichts des Petitionsausschusses:</w:t>
      </w:r>
    </w:p>
    <w:p>
      <w:pPr>
        <w:pStyle w:val="Normal"/>
        <w:jc w:val="both"/>
        <w:rPr>
          <w:rFonts w:ascii="Arial" w:hAnsi="Arial" w:eastAsia="Arial" w:cs="Arial"/>
          <w:b/>
          <w:b/>
          <w:bCs/>
          <w:sz w:val="28"/>
          <w:szCs w:val="28"/>
        </w:rPr>
      </w:pPr>
      <w:r>
        <w:rPr>
          <w:rFonts w:eastAsia="Arial" w:cs="Arial" w:ascii="Arial" w:hAnsi="Arial"/>
          <w:b/>
          <w:bCs/>
          <w:sz w:val="28"/>
          <w:szCs w:val="28"/>
        </w:rPr>
        <w:t>Bitten und Beschwerden an den Deutschen Bundestag</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Im Plenum des Deutschen Bundestages am Freitag, dem 9. Juni 2000</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Plenarprotokoll 14/109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pPr>
      <w:r>
        <w:rPr>
          <w:rFonts w:eastAsia="Arial" w:cs="Arial" w:ascii="Arial" w:hAnsi="Arial"/>
          <w:b/>
          <w:bCs/>
          <w:sz w:val="24"/>
          <w:szCs w:val="24"/>
        </w:rPr>
        <w:t xml:space="preserve">Vizepräsident Dr. Hermann Otto Solms: </w:t>
      </w:r>
      <w:r>
        <w:rPr>
          <w:rFonts w:eastAsia="Arial" w:cs="Arial" w:ascii="Arial" w:hAnsi="Arial"/>
          <w:sz w:val="24"/>
          <w:szCs w:val="24"/>
        </w:rPr>
        <w:t>Guten Morgen, liebe Kolleginnen und Kollegen! Die Sitzung ist eröffnet. Ich rufe die Tagesordnungspunkte 18a und 18b auf:</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ind w:left="284" w:hanging="0"/>
        <w:jc w:val="both"/>
        <w:rPr>
          <w:rFonts w:ascii="Arial" w:hAnsi="Arial" w:eastAsia="Arial" w:cs="Arial"/>
          <w:sz w:val="24"/>
          <w:szCs w:val="24"/>
        </w:rPr>
      </w:pPr>
      <w:r>
        <w:rPr>
          <w:rFonts w:eastAsia="Arial" w:cs="Arial" w:ascii="Arial" w:hAnsi="Arial"/>
          <w:sz w:val="24"/>
          <w:szCs w:val="24"/>
        </w:rPr>
        <w:t>a)</w:t>
        <w:tab/>
        <w:t>Beratung des Berichts des Petitionsausschusses (2. Ausschuss)</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t>Bitten und Beschwerden an den Deutschen Bundestag</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t>Die Tätigkeit des Petitionsausschusses des Deutschen Bundestages im Jahr 1999</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1494" w:hanging="927"/>
        <w:jc w:val="both"/>
        <w:rPr>
          <w:rFonts w:ascii="Arial" w:hAnsi="Arial" w:eastAsia="Arial" w:cs="Arial"/>
          <w:sz w:val="24"/>
          <w:szCs w:val="24"/>
        </w:rPr>
      </w:pPr>
      <w:r>
        <w:rPr>
          <w:rFonts w:eastAsia="Arial" w:cs="Arial" w:ascii="Arial" w:hAnsi="Arial"/>
          <w:sz w:val="24"/>
          <w:szCs w:val="24"/>
        </w:rPr>
        <w:t>Drucksache 14/3456 –</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67" w:leader="none"/>
        </w:tabs>
        <w:ind w:left="284" w:hanging="0"/>
        <w:jc w:val="both"/>
        <w:rPr>
          <w:rFonts w:ascii="Arial" w:hAnsi="Arial" w:eastAsia="Arial" w:cs="Arial"/>
          <w:sz w:val="24"/>
          <w:szCs w:val="24"/>
        </w:rPr>
      </w:pPr>
      <w:r>
        <w:rPr>
          <w:rFonts w:eastAsia="Arial" w:cs="Arial" w:ascii="Arial" w:hAnsi="Arial"/>
          <w:sz w:val="24"/>
          <w:szCs w:val="24"/>
        </w:rPr>
        <w:t>b)</w:t>
        <w:tab/>
        <w:t>Beratung des Berichts des Petitionsausschusses</w:t>
      </w:r>
    </w:p>
    <w:p>
      <w:pPr>
        <w:pStyle w:val="BodyText2"/>
        <w:rPr/>
      </w:pPr>
      <w:r>
        <w:rPr/>
        <w:t>(2. Ausschuss)</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t>Sammelübersicht 67 zu Petitionen</w:t>
      </w:r>
    </w:p>
    <w:p>
      <w:pPr>
        <w:pStyle w:val="Normal"/>
        <w:ind w:left="567" w:hanging="0"/>
        <w:jc w:val="both"/>
        <w:rPr>
          <w:rFonts w:ascii="Arial" w:hAnsi="Arial" w:eastAsia="Arial" w:cs="Arial"/>
          <w:sz w:val="24"/>
          <w:szCs w:val="24"/>
        </w:rPr>
      </w:pPr>
      <w:r>
        <w:rPr>
          <w:rFonts w:eastAsia="Arial" w:cs="Arial" w:ascii="Arial" w:hAnsi="Arial"/>
          <w:sz w:val="24"/>
          <w:szCs w:val="24"/>
        </w:rPr>
        <w:t>(Vorgesehene Streichung der Teilwertabschreibung im Steuerentlastungsgesetz 1999/2000/2002)</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ucksache 14/1328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Zu der Beschlussempfehlung liegt ein Änderungsantrag der Fraktion der CDU/CSU vor. Nach einer interfraktionellen Vereinbarung sind für die Aussprache im Anschluss an den Bericht der Vorsitzenden des Petitionsausschusses 80 Minuten vorgesehen. – Ich höre keinen Widerspruch. Dann ist es so beschlossen. Das Wort hat zunächst die Vorsitzende des Petitionsausschusses, die Kollegin Heidemarie Lüth.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Heidemarie Lüth </w:t>
      </w:r>
      <w:r>
        <w:rPr>
          <w:rFonts w:eastAsia="Arial" w:cs="Arial" w:ascii="Arial" w:hAnsi="Arial"/>
          <w:sz w:val="24"/>
          <w:szCs w:val="24"/>
        </w:rPr>
        <w:t xml:space="preserve">(PDS): Herr Präsident! Liebe Kolleginnen und Kollegen! Ich hatte eigentlich gehofft, dass angesichts dieser denkwürdigen Stunde, da zum ersten Mal seit vielen Jahren zu Beginn einer Debatte über die Tätigkeit des Petitionsausschusses, eines Ausschusses, der ja eine verfassungsrechtliche Grundlage hat, im Deutschen Bundestag beraten wird, eine große Fülle von Abgeordneten im Saal sein wür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ünther Friedrich Nolting [F.D.P.]: Die stehen alle im Sta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Das sage ich zu all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rnd Reuter [SPD]: Frau Vorsitzende, schauen Sie mal auf meine Fülle! – Heiterke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ch freue mich aber, dass es möglich ist, diese Debatte zu dieser Zeit und im dem vorgesehenen Umfang zu führ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Ganz am Anfang möchte ich mich bedanken. Zunächst danke ich den Mitarbeiterinnen und Mitarbeitern der Unterabteilung Petitionen, unserem Ausschussdienst. Was von ihnen geleistet wurde, ist quantitativ und qualitativ hervorragend,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im ganzen Ha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or allem wenn bedacht wird, dass die meisten Kolleginnen und Kollegen, nämlich über 75, heute noch in Bonn arbeiten, unsere gesamten Akten und die Infrastruktur in Bonn sind und nur sechs Kollegen hier in Berlin sind. Der Nachzug oder der Umzug, wie man auch sagen könnte, wird zum Jahresende vonstatten gehen, und dann sind der Ausschussdienst und der Ausschuss komplett hier in Berlin. Wir erwarten dann auch eine gedeihliche Zusammenarbe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erzlichen Dank auch an die Kolleginnen und Kollegen des Ausschusses, Dank nicht nur für die geleistete Arbeit, sondern auch für das kollegiale Klima, in dem wir gemeinsam arbeiten könn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Besonders begrüße ich die verstärkte Kooperation der Obleute, auch den Meinungsaustausch über den Ausschuss hinaus. Ich denke da an die Besprechungen mit Abgeordneten des Innenausschusses und Regierungsvertretern über die </w:t>
      </w:r>
      <w:r>
        <w:rPr>
          <w:rFonts w:eastAsia="Arial" w:cs="Arial" w:ascii="Arial" w:hAnsi="Arial"/>
          <w:b/>
          <w:bCs/>
          <w:sz w:val="24"/>
          <w:szCs w:val="24"/>
        </w:rPr>
        <w:t xml:space="preserve">Entschädigung für Zwangsarbeiter </w:t>
      </w:r>
      <w:r>
        <w:rPr>
          <w:rFonts w:eastAsia="Arial" w:cs="Arial" w:ascii="Arial" w:hAnsi="Arial"/>
          <w:sz w:val="24"/>
          <w:szCs w:val="24"/>
        </w:rPr>
        <w:t>unter dem NS-Regime und über die Altfallregelung für abgelehnte Asylbewerber. Das waren gute und konstruktive Gespräche für alle Beteiligten. So etwas können wir fortsetz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it Freude sehe ich, dass sich die Kooperation der Berichterstatterinnen und Berichterstatter für einzelne Petitionen intensiviert hat. Damit sind wir auf einem guten We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Mit dem kooperativen und kollegialen Arbeitsstil ist es uns gelungen, einen beachtlichen Arbeitsanfall zu bewältigen. 1999 sind über 18.000 Petitionen beim Petitionsausschuss eingegangen. 15.000 Petitionen haben wir abschließend berat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nn wir die Beteiligten an Massen- und Sammelpetitionen mit einschließen, handelt es sich dabei um über 800.000 Bürgerinnen und Bürger, die sich an ihr Parlament und an seinen Petitionsausschuss gewandt haben. Das, liebe Kolleginnen und Kollegen, ist ein Vertrauensvorschuss, auf den wir stolz sein können. Dem wollen wir gerecht werden. Wir sind uns dabei unserer großen Verantwortung bewus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ute diskutieren wir den Bericht über das 50. Jahr der Tätigkeit des Ausschusses. Vor 25 Jahren, im Jahre 1975, wurden der Art. 45 c in das Grundgesetz eingefügt und das Gesetz über die Befugnisse des Petitionsausschusses beschlossen. Das sind bis heute Grundlagen unserer Arbe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ssen Sie mich als Abgeordnete aus den neuen Ländern noch hinzufügen: Im Juni 1975 wurde das </w:t>
      </w:r>
      <w:r>
        <w:rPr>
          <w:rFonts w:eastAsia="Arial" w:cs="Arial" w:ascii="Arial" w:hAnsi="Arial"/>
          <w:b/>
          <w:bCs/>
          <w:sz w:val="24"/>
          <w:szCs w:val="24"/>
        </w:rPr>
        <w:t>DDR-Gesetz über die Eingaben der Bürger</w:t>
      </w:r>
      <w:r>
        <w:rPr>
          <w:rFonts w:eastAsia="Arial" w:cs="Arial" w:ascii="Arial" w:hAnsi="Arial"/>
          <w:sz w:val="24"/>
          <w:szCs w:val="24"/>
        </w:rPr>
        <w:t xml:space="preserve"> erlassen, aber am 9. Mai 1990 beschloss die demokratisch gewählte Volkskammer auch – wie in der Bundesrepublik – Verfahrensgrundsätze für ihren neu gebildeten Petitionsausschu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gesichts dieser runden Zahlen will ich über Anmerkungen zum Bericht für das Jahr 1999 hinaus einige grundsätzliche Einschätzungen zur Situation der parlamentarischen Petitionsarbeit vortragen. Petitionen sind Schnittstellen zwischen Bevölkerung und Parlament. Sie sind zum einen außerordentliche Rechtsbehelfe; Bürgerinnen und Bürger können sich beim Parlament über staatliches Verhalten beschweren. Durch Empfehlungen an die Exekutive kann auf Änderungen hingewirkt werden. Das alles ist konkrete Hilfe im Einzelfa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Zum anderen können Petitionen auffordern, bestehendes Recht zu ändern, neue Gesetze zu erlassen und geltende zu novellieren oder gar abzuschaffen. Petitionen ermöglichen es so dem Gesetzgeber, praktische Folgen des eigenen Tuns an Hand der Realität des Alltagslebens kritisch zu überprüfen und zu korrigieren. Sie sind praktisches Instrument der Gesetzesfolgenbewertun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n diesen Grundprinzipien des Petitionswesens muss nichts geändert werden. Wir alle können heute gemeinsam feststellen: Das Petitionsrecht des Grundgesetzes hat sich in den letzten 50 Jahre hervorragend bewährt. Aber es gibt nichts, was nicht noch verbessert werden könnte. Einiges haben wir im vergangenen Jahr schon auf den Weg gebracht: Ich erinnere an die </w:t>
      </w:r>
      <w:r>
        <w:rPr>
          <w:rFonts w:eastAsia="Arial" w:cs="Arial" w:ascii="Arial" w:hAnsi="Arial"/>
          <w:b/>
          <w:bCs/>
          <w:sz w:val="24"/>
          <w:szCs w:val="24"/>
        </w:rPr>
        <w:t>gemeinsamen Obleute-Gespräche</w:t>
      </w:r>
      <w:r>
        <w:rPr>
          <w:rFonts w:eastAsia="Arial" w:cs="Arial" w:ascii="Arial" w:hAnsi="Arial"/>
          <w:sz w:val="24"/>
          <w:szCs w:val="24"/>
        </w:rPr>
        <w:t>, einen Besuch beim Bundesamt für die Anerkennung ausländischer Flüchtlinge und die häufigere Nutzung des Instruments der Befragung der Bundesregierung. In dem vorgegebenen rechtlichen Rahmen werden wir mit Phantasie und mit Elan auf diesem Weg weiter vorangehen und neue Formen der Arbeit entwickel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gibt aber Punkte, mit denen wir nicht zufrieden sein können, Probleme, die nicht lösbar erscheinen, ohne den rechtlichen Rahmen für unsere Tätigkeit zu ändern. Weite Bereiche der öffentlichen Daseinsvorsorge werden privatisiert und drohen so der Kontrolle durch Petitionen und damit der demokratisch-parlamentarischen Einflussnahme entzogen zu werden. Das hat zwar den Petitionsausschuss im vergangenen Jahr sehr entlastet, insbesondere im Bereich der Eingaben, die es früher in Bezug auf das Ministerium für Post und Telekommunikation gab. Aber wo Privaten hoheitliche Befugnisse und öffentliche Aufgaben übertragen sind, dürfen diese keine Freistellung von Demokratie beanspruchen. Sie müssen hinnehmen, dass sie der Überprüfung durch den Petitionsausschuss des Deutschen Bundestages unterliegen. In diesem Sinne brauchen wir eine gesetzliche Klarstellu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ichtige Entscheidungen beruhen auf umfassender, zügiger und zutreffender Information des Petitionsausschusses. Das gilt für die Entscheidungen in allen Petitionsangelegenheiten. Dennoch hat das Befugnisgesetz von 1975 Legislativpetitionen für den Bereich der Informationsrechte  ausgenommen. Das war in den damaligen Debatten schon umstritten. Bei dem heute weiter gewachsenen Informationsvorsprung der Regierung gegenüber dem Parlament ist das nicht länger vertretbar. Ich frage mich und ich frage uns alle: Was hindert uns eigentlich, bei den Befugnissen eine Gleichstellung der Bitten mit den Beschwerden vorzunehm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s Informationsrecht selbst müssen wir auf stabilere Füße stellen, eine wohlwollende Freiwilligkeit der Informationsbesitzer reicht nicht a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m vergangenen Jahr diente uns als schärfste Waffe der Sachaufklärung die erwähnte </w:t>
      </w:r>
      <w:r>
        <w:rPr>
          <w:rFonts w:eastAsia="Arial" w:cs="Arial" w:ascii="Arial" w:hAnsi="Arial"/>
          <w:b/>
          <w:bCs/>
          <w:sz w:val="24"/>
          <w:szCs w:val="24"/>
        </w:rPr>
        <w:t>Vorladung von Regierungsvertretern</w:t>
      </w:r>
      <w:r>
        <w:rPr>
          <w:rFonts w:eastAsia="Arial" w:cs="Arial" w:ascii="Arial" w:hAnsi="Arial"/>
          <w:sz w:val="24"/>
          <w:szCs w:val="24"/>
        </w:rPr>
        <w:t>. Wir haben davon mit zunehmendem Erfolg Gebrauch gemacht. Doch grenzenlos ist auch das nicht. Häufig wäre es doch einfacher und ergiebiger, jeweils die unmittelbar vor Ort Handelnden kurzfristig zu laden und anzuhören. Deshalb braucht der Petitionsausschuss ein Recht zur Beweiserhebung, das den Befugnissen des Untersuchungsausschusses angenähert ist. Manche Landespetitionsausschüsse haben das schon. Wir sollten nicht dahinter zurückblei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e Zusammenarbeit im Petitionsausschuss unterscheidet sich von der in anderen Ausschüssen. Weniger stark wird hier auf parteipolitische Zugehörigkeit und auf die Zuordnung zu Regierung oder Opposition geachtet. Das ist gut so und dafür bedanke ich mich bei allen Kolleginnen und Kollegen. Dennoch ist auch in unserem Ausschuss die Situation so: Je stärker die allgemeinpolitische oder parteipolitische Bedeutung einer Sache ist, desto stärker bestimmen auch die parteipolitischen Bindungen die Diskussion. Daran können wir nichts änder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der parlamentarischen Demokratie wird die Regierung vom Vertrauen der Parlamentsmehrheit getragen. Da kann es zu Konflikten zwischen politischer Loyalität und parlamentarischer Kontrolle kommen. Solche Konflikte könnten durch die Einräumung von Minderheitsrechten gelöst oder doch gemildert werd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P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llte es nicht – wie bei Untersuchungsausschüssen – auch beim Petitionsausschuss so sein, dass er schon dann von seinen Informationsrechten Gebrauch machen kann, wenn ein Viertel seiner Mitglieder das wünscht? Mehr Transparenz für die Bürgerinnen und Bürger würde auch durch die Ermöglichung von Minderheitenvoten geschaffen. Diese könnten dem Beschluss des Ausschusses beigefügt und mit ihm zusammen bekannt gemacht wer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Heute werden Petitionen im Plenum behandelt – in öffentlicher Sitzung. Wir alle wissen aber, dass es – von besondere  Kontroversen abgesehen – weder für die einzelnen Abgeordneten noch für anwesende Petentinnen und Petenten möglich ist, den Abstimmungsvorgang überhaupt zu verfolgen. Ich frage mich: Würde es dem Ansehen des Parlamentes nicht gut tun, wenn wir unsere Beratungen, die wir im Ausschuss sachgerecht und qualifiziert durchführen, auch öffentlich machten? Ich nenne hier etwa die Anhörung, die wir vorgestern hatten, mit den Parlamentarischen Staatssekretären Frau Dr. Niehuis und Professor Pick. Öffentlichkeit, auch öffentliches Gehör, insbesondere auch bei Massen- und </w:t>
      </w:r>
      <w:r>
        <w:rPr>
          <w:rFonts w:eastAsia="Arial" w:cs="Arial" w:ascii="Arial" w:hAnsi="Arial"/>
          <w:b/>
          <w:bCs/>
          <w:sz w:val="24"/>
          <w:szCs w:val="24"/>
        </w:rPr>
        <w:t xml:space="preserve">Sammelpetitionen, </w:t>
      </w:r>
      <w:r>
        <w:rPr>
          <w:rFonts w:eastAsia="Arial" w:cs="Arial" w:ascii="Arial" w:hAnsi="Arial"/>
          <w:sz w:val="24"/>
          <w:szCs w:val="24"/>
        </w:rPr>
        <w:t>wären eine Möglichkeit, die wir hier im Parlament entsprechend einbringen könnt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PDS und der SPD sowie bei Abgeordneten des BÜNDNISSES 90/DIE GRÜ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in anderes Thema ist: Seitdem es im Bundestag neue Mehrheiten gibt, hat der Anteil der positiv beschiedenen Petitionen zugenommen. Dies gilt insbesondere für Petitionen, die der Bundesregierung zur Berücksichtigung, zur Erwägung oder als Material überwiesen werden. Das ist im Vergleich zu Jahren der 13. Legislaturperiode für das gesamte vergangene Jahr erkennbar. Es kommt aber auch auf die konkrete Umsetzung an, ob die Regierung den Überweisungen zur Berücksichtigung oder zur Erwägung auch folgt. Solche Überweisungen sind unsere stärkste Form der Unterstützung einer Petition. Sie haben nur einen Anteil von 0,1 Prozent bzw. 0,6 Prozent. Umso ärgerlicher ist es, dass 1999 ein Berücksichtigungsbeschluss und 15 Erwägungsbeschlüsse nicht umgesetzt wur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atürlich kann das Parlament der Regierung keine Weisung erteilen. Hier gilt das Prinzip der Gewaltenteilung. Daran soll überhaupt nicht gerüttelt werden. Ich frage mich aber, ob es der politischen Kultur in unserem parlamentarischen System nicht gut täte, wenn entsprechende Entscheidungen im Plenum begründet und zur Diskussion gestellt werden müss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ser Petitionsrecht und unsere Petitionspraxis sind also nicht so gut, dass man nicht noch Verbesserungen vornehmen könnte. Sie sind aber allemal so gut, dass es sich lohnt, an Verbesserungen zu arbei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den vergangenen Legislaturperioden gab es bereits Ansätze dazu. Leider hat das noch nicht zum Erfolg geführt. Ich meine, das lag daran, dass wir uns zu sehr bei den Unterschieden aufgehalten und nicht die Gemeinsamkeiten gesehen haben. Da gibt es viele Punkte, bei denen es nicht nur bis zur Regierungsmehrheit gereicht hätte, sondern weit darüber hina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Meine Bitte geht an die Fraktionen des Hauses: Lassen Sie uns über mögliche Verbesserungen nachdenken und konkrete Vorschläge zur </w:t>
      </w:r>
      <w:r>
        <w:rPr>
          <w:rFonts w:eastAsia="Arial" w:cs="Arial" w:ascii="Arial" w:hAnsi="Arial"/>
          <w:b/>
          <w:bCs/>
          <w:sz w:val="24"/>
          <w:szCs w:val="24"/>
        </w:rPr>
        <w:t xml:space="preserve">Weiterentwicklung des Petitionsrechts </w:t>
      </w:r>
      <w:r>
        <w:rPr>
          <w:rFonts w:eastAsia="Arial" w:cs="Arial" w:ascii="Arial" w:hAnsi="Arial"/>
          <w:sz w:val="24"/>
          <w:szCs w:val="24"/>
        </w:rPr>
        <w:t>erarbeiten. Lassen Sie uns in einem offenen Diskussionsprozess miteinander und mit den interessierten Bürgerinnen und Bürgern Ideen und Argumente austauschen, um vielleicht anlässlich des nächsten Jahresberichts des Petitionsausschusses im Jahre 2001 über Veränderungen sprechen zu kön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elen Dank.</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PDS, der SPD und dem BÜNDNIS 90/DIE GRÜNEN sowie bei Abgeordneten der CDU/CS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zepräsident Dr. Hermann Otto Solms: </w:t>
      </w:r>
      <w:r>
        <w:rPr>
          <w:rFonts w:eastAsia="Arial" w:cs="Arial" w:ascii="Arial" w:hAnsi="Arial"/>
          <w:sz w:val="24"/>
          <w:szCs w:val="24"/>
        </w:rPr>
        <w:t xml:space="preserve">Bevor ich die Aussprache eröffne, möchte ich die Gelegenheit nutzen, um unserem Kollegen </w:t>
      </w:r>
      <w:r>
        <w:rPr>
          <w:rFonts w:eastAsia="Arial" w:cs="Arial" w:ascii="Arial" w:hAnsi="Arial"/>
          <w:b/>
          <w:bCs/>
          <w:sz w:val="24"/>
          <w:szCs w:val="24"/>
        </w:rPr>
        <w:t xml:space="preserve">Ulrich Adam </w:t>
      </w:r>
      <w:r>
        <w:rPr>
          <w:rFonts w:eastAsia="Arial" w:cs="Arial" w:ascii="Arial" w:hAnsi="Arial"/>
          <w:sz w:val="24"/>
          <w:szCs w:val="24"/>
        </w:rPr>
        <w:t>zu seinem heutigen 50. Geburtstag im Namen des Hauses zu gratulier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ch eröffne jetzt die Aussprache. Als erster Redner hat der Kollege Bernd Reuter von der SPD-Fraktion das Wor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Bernd Reuter </w:t>
      </w:r>
      <w:r>
        <w:rPr>
          <w:rFonts w:eastAsia="Arial" w:cs="Arial" w:ascii="Arial" w:hAnsi="Arial"/>
          <w:sz w:val="24"/>
          <w:szCs w:val="24"/>
        </w:rPr>
        <w:t>(SPD): Herr Präsident! Meine sehr verehrten Damen und Herren! Als vor knapp 50 Jahren die damalige SPD-Bundestagsabgeordnete Luise Albertz als erste Vorsitzende des Petitionsausschusses den ersten mündlichen Bericht im Plenum gab, stellte sie fest:</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Viele Petitionen geben einen interessanten, aber auch für uns wichtigen Aufschluss über die öffentliche Meinung. Darum kann die politische und auch psychologische Bedeutung des Petitionsrechts nicht genug hervorgehoben werden. Petitionen sind ”gleichsam die Strohhalme, die zeigen, wie der Wind weht”, sagte schon 1875 ein bekannter Staatsrechtler. Es ist gewiss keine Übertreibung, wenn die Mitglieder des Petitionsausschusses zu der Auffassung gekommen sind, dass man aus den Eingaben oft die wirklichen Nöte und Bedürfnisse der Bürger unserer Bundesrepublik kennen lernt.</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WWBodyText2"/>
        <w:rPr>
          <w:lang w:val="de-DE"/>
        </w:rPr>
      </w:pPr>
      <w:r>
        <w:rPr>
          <w:lang w:val="de-DE"/>
        </w:rPr>
        <w:t>So weit die erste Vorsitzende des Petitionsausschusses des Deutschen Bundestages 1952.</w:t>
      </w:r>
    </w:p>
    <w:p>
      <w:pPr>
        <w:pStyle w:val="Normal"/>
        <w:jc w:val="both"/>
        <w:rPr>
          <w:rFonts w:ascii="Arial" w:hAnsi="Arial" w:eastAsia="Arial" w:cs="Arial"/>
          <w:sz w:val="24"/>
          <w:szCs w:val="24"/>
          <w:lang w:val="de-DE"/>
        </w:rPr>
      </w:pPr>
      <w:r>
        <w:rPr>
          <w:rFonts w:eastAsia="Arial" w:cs="Arial" w:ascii="Arial" w:hAnsi="Arial"/>
          <w:sz w:val="24"/>
          <w:szCs w:val="24"/>
          <w:lang w:val="de-DE"/>
        </w:rPr>
      </w:r>
    </w:p>
    <w:p>
      <w:pPr>
        <w:pStyle w:val="Normal"/>
        <w:jc w:val="both"/>
        <w:rPr/>
      </w:pPr>
      <w:r>
        <w:rPr>
          <w:rFonts w:eastAsia="Arial" w:cs="Arial" w:ascii="Arial" w:hAnsi="Arial"/>
          <w:sz w:val="24"/>
          <w:szCs w:val="24"/>
        </w:rPr>
        <w:t xml:space="preserve">Ihre Ausführungen sind auch für 1999, für das Jahr des 50. Geburtstages des Petitionsausschusses, aktuell. Ich möchte an dieser Stelle die Bürgerinnen und Bürger ermutigen und auffordern, weiterhin so zahlreich von ihrem Grundrecht Gebrauch zu machen. Das Petitionsrecht ist zwischen den Wahlen die einzige Möglichkeit, sich aktiv in die </w:t>
      </w:r>
      <w:r>
        <w:rPr>
          <w:rFonts w:eastAsia="Arial" w:cs="Arial" w:ascii="Arial" w:hAnsi="Arial"/>
          <w:b/>
          <w:bCs/>
          <w:sz w:val="24"/>
          <w:szCs w:val="24"/>
        </w:rPr>
        <w:t xml:space="preserve">politische Willensbildung </w:t>
      </w:r>
      <w:r>
        <w:rPr>
          <w:rFonts w:eastAsia="Arial" w:cs="Arial" w:ascii="Arial" w:hAnsi="Arial"/>
          <w:sz w:val="24"/>
          <w:szCs w:val="24"/>
        </w:rPr>
        <w:t>einzuklink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Günther Friedrich Nolting [F.D.P.]: Bei der Politik von Rot-Grün kommt das automatisch!)</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Das war vorher noch viel schlimmer, Herr Kollege Nolting, als Sie das Sagen hatten und das Chaos angerichtet haben, das wir jetzt beseitigen müssen. Das ist das eigentliche Problem. </w:t>
      </w:r>
    </w:p>
    <w:p>
      <w:pPr>
        <w:pStyle w:val="WWBodyText2"/>
        <w:numPr>
          <w:ilvl w:val="0"/>
          <w:numId w:val="0"/>
        </w:numPr>
        <w:ind w:hanging="0"/>
        <w:rPr>
          <w:rFonts w:ascii="Arial" w:hAnsi="Arial" w:eastAsia="Arial" w:cs="Arial"/>
          <w:sz w:val="24"/>
          <w:szCs w:val="24"/>
          <w:lang w:val="de-DE"/>
        </w:rPr>
      </w:pPr>
      <w:r>
        <w:rPr>
          <w:rFonts w:eastAsia="Arial" w:cs="Arial"/>
          <w:sz w:val="24"/>
          <w:szCs w:val="24"/>
          <w:lang w:val="de-DE"/>
        </w:rPr>
      </w:r>
    </w:p>
    <w:p>
      <w:pPr>
        <w:pStyle w:val="BodyText3"/>
        <w:numPr>
          <w:ilvl w:val="0"/>
          <w:numId w:val="0"/>
        </w:numPr>
        <w:ind w:hanging="0"/>
        <w:rPr/>
      </w:pPr>
      <w:r>
        <w:rPr/>
        <w:t>(Beifall bei der SPD und dem BÜNDNIS 90/ DIE GRÜNEN sowie der Abg. Heidemarie Lüth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Kurios ist in diesem Zusammenhang auch die Bemerkung eines Kollegen von der CDU/CSU-Fraktion, der in seiner Rede zum Jahresbericht 1998 des Petitionsausschusses darauf hinwies, dass Bayern nur 114 Petitionen auf 1 Million Einwohner aufweise, Nordrhein-Westfalen dagegen 177. Er hat daraus die Feststellung abgeleitet, dass die politische Farbe der jeweiligen Landesregierung Einfluss auf die Zufriedenheit oder Unzufriedenheit der Bürgerinnen und Bürger im betreffenden Bundesland hab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e von der CDU/CSU: Recht hat er! – So ist 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Ich bedanke mich für Ihre geistreichen Zurufe, gebe Ihnen aber zu bedenken: Dementsprechend müsste es mit der politischen Zufriedenheit in meinem Heimatland Hessen unter der neuen Landesregierung nicht so weit her sein, da Hessen nunmehr 179 Petitionen auf 1 Million Einwohner aufweist, während in Nordrhein-Westfalen auf 1 Million Einwohner nur 159 Petitionen ko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 Eckart von Klaeden [CDU/CSU]: Deshalb sind so viele Nordrhein-Westfalen nach Hessen ausgewand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Unverständlich ist mir auch die Bemerkung eines anderen Kollegen von der CDU/CSU-Fraktion, der in seiner damaligen Rede seinen Stolz zum Ausdruck gebracht hat – er kam aus Bayern –, dass Bayern die geringste Anzahl an Petitionen aufwies. Er hat daraufhin festgestellt, dass die bürgerfreundlichste Politik diejenige sei, die dazu beitrage, dass überhaupt keine Petitionen eingereicht würden. Dieser Auffassung möchte ich natürlich deutlich widersprechen, weil es wichtig ist, dass die Bürgerinnen und Bürger mitwirken. Es gibt möglicherweise auch andere Gründe, warum Menschen keine Petitionen beim Bundestag oder bei den Länderparlamenten einreichen.</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pPr>
      <w:r>
        <w:rPr>
          <w:rFonts w:eastAsia="Arial" w:cs="Arial" w:ascii="Arial" w:hAnsi="Arial"/>
          <w:sz w:val="24"/>
          <w:szCs w:val="24"/>
        </w:rPr>
        <w:t xml:space="preserve">Ich möchte die Bedeutung dieses </w:t>
      </w:r>
      <w:r>
        <w:rPr>
          <w:rFonts w:eastAsia="Arial" w:cs="Arial" w:ascii="Arial" w:hAnsi="Arial"/>
          <w:b/>
          <w:bCs/>
          <w:sz w:val="24"/>
          <w:szCs w:val="24"/>
        </w:rPr>
        <w:t>Grundrechts</w:t>
      </w:r>
      <w:r>
        <w:rPr>
          <w:rFonts w:eastAsia="Arial" w:cs="Arial" w:ascii="Arial" w:hAnsi="Arial"/>
          <w:sz w:val="24"/>
          <w:szCs w:val="24"/>
        </w:rPr>
        <w:t xml:space="preserve"> hervorheben und das unterstreichen, was Frau Lüth, die Vorsitzende des Petitionsausschusses, bezüglich der reformerischen Ansätze vorgetragen hat, die wir alle bedenken sollten. Im Jahre 1999 hat die Zahl der eingegangenen Petitionen deutlich zugenommen, und zwar um 6,5 Prozen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Ah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r mussten insgesamt 18.176 Eingaben im Petitionsausschuss bearbeiten. Zu Ihrem “Aha”, Herr Nolting, möchte ich sagen: Die Zunahme der Zahl der eingereichten Petitionen kann vielleicht auch damit zusammenhängen, dass die Menschen nach dem Regierungswechsel wieder mehr Vertrauen haben und denken, dass die neue Regierung eher als die alte Regierung bereit ist, ihre Probleme zu lös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s BÜNDNISSE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Ich möchte an dieser Stelle deutlich sagen, dass nur durch die engagierte Arbeit des Ausschussdienstes das ungeheure </w:t>
      </w:r>
      <w:r>
        <w:rPr>
          <w:rFonts w:eastAsia="Arial" w:cs="Arial" w:ascii="Arial" w:hAnsi="Arial"/>
          <w:b/>
          <w:bCs/>
          <w:sz w:val="24"/>
          <w:szCs w:val="24"/>
        </w:rPr>
        <w:t>Arbeitspensum des Petitionsausschusses</w:t>
      </w:r>
      <w:r>
        <w:rPr>
          <w:rFonts w:eastAsia="Arial" w:cs="Arial" w:ascii="Arial" w:hAnsi="Arial"/>
          <w:sz w:val="24"/>
          <w:szCs w:val="24"/>
        </w:rPr>
        <w:t xml:space="preserve"> bewältigt werden konnte, und zwar trotz einiger Stellenreduzierungen, die wir in diesem Bereich akzeptieren mussten. Ich möchte in unser aller Namen den Frauen und Männern, die diese schwierige Aufgabe bewältigen, ausdrücklich Dank für die geleistete Arbeit aussprech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im ganzen Haus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darf auch darauf hinweisen, dass die Petitionsausschussmitglieder – trotz gleichzeitiger Mitgliedschaft in anderen Fachausschüssen – die große Arbeitsbelastung mit Engagement, Fleiß und Zähigkeit bewältigen, ohne dafür große politische Lorbeeren zu ern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möchte ferner das gute, kollegiale Klima im Ausschuss hervorheben, das die zusätzliche Arbeit erleichtert. Frau Lüth hat Recht, wenn sie sagt, dass bei dieser Arbeit nicht die politischen Konturen verwischt würden. Jeder weiß, dass der eine bei der PDS, der andere bei der SPD, bei der CDU/CSU oder bei der F.D.P. ist. Das Wissen, im Einzelfall helfen zu können, hilft uns, die Arbeit im Petitionsausschuss zu bewälti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stelle erfreut fest, dass die neue Bundesregierung eher als die vorherige bereit ist, die Beschlüsse des Petitionsausschusses umzusetzen. Ich muss an dieser Stelle sehr deutlich sagen, dass ich mir eine noch bessere Kooperation zwischen der Bundesregierung und dem Petitionsausschuss vorstellen könnte. Wenn ich mir die Parlamentarischen Staatssekretärinnen und Parlamentarischen Staatssekretäre, die jetzt auf der Regierungsbank sitzen, ansehe, dann kann ich mit Genugtuung feststellen, dass gerade sie mit uns kooperativ zusammenarbei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Abgeordneten der SPD und des BÜNDNISSE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hätte mir aber gewünscht, dass auch diejenigen hier sind, die uns manchmal merkwürdige Antworten geben, wenn wir um Stellungnahmen bit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 und Beifall bei der SPD und dem BÜNDNIS 90/DIE GRÜNEN sowie bei Abgeordneten der CDU/CSU und der F.D.P. – Günther Friedrich Nolting [F.D.P.]: Wo er Recht hat, hat er Rech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Sie wissen, dass wir gerade im Petitionsbereich dicke Bretter bohren müssen. Ich will einmal die Zähigkeit unseres Ausschusses im Zusammenhang mit einer Petition der </w:t>
      </w:r>
      <w:r>
        <w:rPr>
          <w:rFonts w:eastAsia="Arial" w:cs="Arial" w:ascii="Arial" w:hAnsi="Arial"/>
          <w:b/>
          <w:bCs/>
          <w:sz w:val="24"/>
          <w:szCs w:val="24"/>
        </w:rPr>
        <w:t xml:space="preserve">Sprachheilpädagogen </w:t>
      </w:r>
      <w:r>
        <w:rPr>
          <w:rFonts w:eastAsia="Arial" w:cs="Arial" w:ascii="Arial" w:hAnsi="Arial"/>
          <w:sz w:val="24"/>
          <w:szCs w:val="24"/>
        </w:rPr>
        <w:t xml:space="preserve">dokumentieren. Schon in der 12. Wahlperiode, Herr Kollege Nolting –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Ich habe doch gar nichts gesag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ich will Sie nur ansprechen, damit ich Ihre geschätzte Aufmerksamkeit gewinne –, wollten die Sprachheilpädagogen von der Umsatzsteuer befreit werden, weil sie genauso wie die Logopäden behandelt werden wollten. In der 13. Wahlperiode beschloss der Bundestag, die Petition der Bundesregierung zur Erwägung zu überweisen. In der Folgezeit sahen sich die beteiligten Ministerien nicht in der Lage, dem berechtigten Anliegen der Petenten Rechnung zu trag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Erst in der 14. Wahlperiode führten die weiteren intensiven Bemühungen des Ausschusses dazu, dass die neue Bundesregierung – nach fast sieben Jahren intensiver Beratungen – dem Anliegen in vollem Umfang entsprach. Herr Nolting, nur zur Erinnerung: Das ist zu Zeiten der neuen Bundesregierung gewes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und dem BÜNDNIS 90/ DIE GRÜNEN – Günther Friedrich Nolting [F.D.P.]: Bin ich hier denn Feindbild Nummer eins oder was ist lo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Wer vorne sitzt – das wollen Sie doch gerne –, der muss akzeptieren, dass er oft etwas auf die Ohren bekomm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 und Beifall bei Abgeordneten der SPD und des BÜNDNISSE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Wir stellen auch eine Zunahme der </w:t>
      </w:r>
      <w:r>
        <w:rPr>
          <w:rFonts w:eastAsia="Arial" w:cs="Arial" w:ascii="Arial" w:hAnsi="Arial"/>
          <w:b/>
          <w:bCs/>
          <w:sz w:val="24"/>
          <w:szCs w:val="24"/>
        </w:rPr>
        <w:t>Anhörungen von Regierungsvertretern</w:t>
      </w:r>
      <w:r>
        <w:rPr>
          <w:rFonts w:eastAsia="Arial" w:cs="Arial" w:ascii="Arial" w:hAnsi="Arial"/>
          <w:sz w:val="24"/>
          <w:szCs w:val="24"/>
        </w:rPr>
        <w:t xml:space="preserve"> fest. Das ist nicht Ausdruck von Misstrauen; vielmehr besteht bei den Regierungsvertretern die Bereitschaft, mit uns gemeinsam daran zu arbeiten, die Probleme der Menschen einer Lösung zuzuführen. Für diese Bereitschaft will ich ausdrücklich danken. Ich erinnere daran, wie vorbildlich unser Kollege Lothar Ibrügger den Ausschuss über gewisse Dinge informiert ha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Ich will auch den auf der Regierungsbank sitzenden Staatsminister Ludger Volmer loben. Was für Probleme hatten wir mit dem Auswärtigen Am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Na, na, n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Ich sage Ihnen sogar, warum. Früher erreichten uns viele Petitionen in Visa-Angelegenheiten. Wir mussten feststellen, dass das restriktive Verhalten mancher Auslandsvertretung darauf zurückzuführen war, dass sich der frühere Innenminister Kanther in diese Angelegenheiten intensiv eingemischt und um restriktive Handhabung gebeten hatte. Dieser Zustand hat sich durch die Initiative von Ludger Volmer wesentlich verbessert. Wir haben im Moment keine Probleme mit dem Auswärtigen Am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und dem BÜNDNIS 90/ DIE GRÜNEN sowie der Abg. Heidemarie Lüth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will Ihnen noch ein Beispiel für eine schnelle Entscheidung vortragen. Ein Wehrpflichtiger wollte aufgrund eines Stipendiums für die Yale-Universität in den USA für vier Jahre vom Wehrdienst zurückgestellt werden und die Erlaubnis für das Verlassen der Bundesrepublik erhalten. Er hatte sich gegenüber 13.000 Konkurrenten durchgesetzt und wollte diese einmalige Chance – auch im Interesse unseres Landes – wahrnehmen. Aber sein Antrag auf Zurückstellung vom Wehrdienst wurde von der Verwaltung abgelehn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Erst nach einer Petition hat sich die Parlamentarische Staatssekretärin Brigitte Schulte eingeschaltet. Ihr gilt ein herzliches Wort des Dankes; denn mit ihrem Engagement konnten wir erreichen, dass der junge Mann heute in Yale studiert und seinen Wehrdienst leistet, wenn er zurückkommt. Liebe Frau Schulte, so wünschen wir uns die Zusammenarbeit zwischen der Bundesregierung und dem Petitionsausschus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und dem BÜNDNIS 90/ DIE GRÜNEN sowie bei Abgeordneten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will einen Appell an die Mitglieder der Bundesregierung richten. Sehr geschätzte Staatssekretärinnen und Staatssekretäre, ich bitte Sie dringend: Unterschreiben Sie bitte nicht alles, was aus Ihrem Hause als Stellungnahme an den Petitionsausschuss geh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 bei Abgeordneten aller Fraktio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Verhindern Sie bitte, dass uns an Ihnen vorbei Schreiben zugestellt werden! Meine wenigen Haare stehen manchmal zu Berge, wenn ich lese, was in so mancher </w:t>
      </w:r>
      <w:r>
        <w:rPr>
          <w:rFonts w:eastAsia="Arial" w:cs="Arial" w:ascii="Arial" w:hAnsi="Arial"/>
          <w:b/>
          <w:bCs/>
          <w:sz w:val="24"/>
          <w:szCs w:val="24"/>
        </w:rPr>
        <w:t>Stellungnahme der Bundesregierung</w:t>
      </w:r>
      <w:r>
        <w:rPr>
          <w:rFonts w:eastAsia="Arial" w:cs="Arial" w:ascii="Arial" w:hAnsi="Arial"/>
          <w:sz w:val="24"/>
          <w:szCs w:val="24"/>
        </w:rPr>
        <w:t xml:space="preserve"> steht. In dieser Hinsicht wünsche ich mir eine Verbesserung; deshalb richte ich diese Bitte an Si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s BÜNDNISSES 90/DIE GRÜNEN, der CDU/CSU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Geben Sie unsere Wünsche an diejenigen weiter, die heute Morgen wichtigere Termine haben und uns hier nicht zuhören kön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Herr Kollege Deittert, es ist keine ideologische Großherzigkeit, wenn die Koalitionsabgeordneten – auch bei Klarheit der Gesetzeslage – helfen wollen, Probleme einer Lösung zuzuführen. Ich denke an die Bereiche der Ausländergesetze und des Asylrechts. Natürlich müssen wir darüber nachdenken, Gesetze zu ändern. Aber Sie dürfen uns auch keine Knüppel zwischen die Beine werfen, wenn wir das mac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Klaus Holetschek [CDU/CSU]: Das ist Ideologi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Dafür, dass uns eine solche Vielzahl von Petitionen vorliegt, danke ich den Organisationen, den Kirchen und Einzelpersonen in unserer Republik, die sich der Menschen annehmen und ihnen helfen, eine Petition an uns zu richten. Wir müssen gemeinsam darüber nachdenken, wie es uns gelingen kann, in Einzelfallentscheidungen die Probleme der Menschen zu lösen. Wir dürfen uns nicht immer hinter die Rechtslage zurückziehen. Es ist für mich völlig klar, dass die </w:t>
      </w:r>
      <w:r>
        <w:rPr>
          <w:rFonts w:eastAsia="Arial" w:cs="Arial" w:ascii="Arial" w:hAnsi="Arial"/>
          <w:b/>
          <w:bCs/>
          <w:sz w:val="24"/>
          <w:szCs w:val="24"/>
        </w:rPr>
        <w:t>Rechtslage</w:t>
      </w:r>
      <w:r>
        <w:rPr>
          <w:rFonts w:eastAsia="Arial" w:cs="Arial" w:ascii="Arial" w:hAnsi="Arial"/>
          <w:sz w:val="24"/>
          <w:szCs w:val="24"/>
        </w:rPr>
        <w:t xml:space="preserve"> von den Ministerien berücksichtigt werden muss. Darüber hinaus haben wir aber auch die Aufgabe auszuloten, ob nicht geltendes Recht im Interesse der betroffenen Menschen geändert werden muss; denn Gesetze dürfen kein Selbstzweck sei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sehr verehrten Damen und Herren, ich möchte Ihnen gerne noch ein kurioses Beispiel vortragen. Uns lag eine Petition vor, in der sich ein Mensch Hilfe suchend an uns wandte. Er wollte, dass bestimmte naturwissenschaftliche Auffassungen geändert würden, weil er aufgrund einer Zeitaufnahme festgestellt habe, dass der Blitz nicht einschlägt, sondern ausschläg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 bei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r konnten dieser Petition natürlich nicht weiter nachgehen, weil wir es nicht so genau prüfen konnten, wie es sich mit dem Blitz verhält. Ernsthaft möchte ich dazu aber sagen: Es gehört auch zu unserer Aufgabe, dass wir diese Dinge ernst nehmen, weil das, was für uns vielleicht lächerlich erscheint, für einen anderen Menschen ein großes Problem darstellen kan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urch die Arbeit des Petitionsausschusses ist das Vertrauen in die Demokratie und ihre Institutionen gestärkt oder wiederhergestellt worden. Der Vorwurf, die Politik entferne sich immer mehr vom wirklichen Leben, trifft dieses parlamentarische Gremium nicht, bilanzierte der Ehrenvorsitzende der SPD, Dr. Hans-Jochen Vogel, in seiner Rede zum 50. Geburtstag des Petitionsausschusses im vergangenen Jahr. Ich kann mich seiner Einschätzung nur anschließen und bedanke mich bei Ihnen für Ihre Geduld mit mi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t>(Beifall bei der SPD, dem BÜNDNIS 90/DIE GRÜNEN und der PDS sowie bei Abgeordneten der F.D.P.)</w:t>
      </w:r>
    </w:p>
    <w:p>
      <w:pPr>
        <w:pStyle w:val="Normal"/>
        <w:numPr>
          <w:ilvl w:val="0"/>
          <w:numId w:val="0"/>
        </w:numPr>
        <w:ind w:hanging="0"/>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Als nächster Redner hat der Kollege Hubert Deittert von der CDU/CSU-Fraktion das Wo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Hubert Deittert</w:t>
      </w:r>
      <w:r>
        <w:rPr>
          <w:rFonts w:eastAsia="Arial" w:cs="Arial" w:ascii="Arial" w:hAnsi="Arial"/>
          <w:sz w:val="24"/>
          <w:szCs w:val="24"/>
        </w:rPr>
        <w:t xml:space="preserve"> (CDU/CSU): Herr Präsident! Meine sehr geehrten Kolleginnen und Kollegen! Wir diskutieren heute den Jahresbericht 1999 des Petitionsausschusses. Dieser Ausschuss ist die Nahtstelle zwischen Bevölkerung und Parlament. Es ist die Stelle, an die sich der Bürger mit seinen Beschwerden, Bitten und Anregungen wenden kann. Wir als Abgeordnete, so denke ich, sind gut beraten, wenn wir diese Beschwerden und Bitten der Bürger ernst nehmen; denn so haben wir Gelegenheit, ein großes Stück </w:t>
      </w:r>
      <w:r>
        <w:rPr>
          <w:rFonts w:eastAsia="Arial" w:cs="Arial" w:ascii="Arial" w:hAnsi="Arial"/>
          <w:b/>
          <w:bCs/>
          <w:sz w:val="24"/>
          <w:szCs w:val="24"/>
        </w:rPr>
        <w:t>Politikverdrossenheit</w:t>
      </w:r>
      <w:r>
        <w:rPr>
          <w:rFonts w:eastAsia="Arial" w:cs="Arial" w:ascii="Arial" w:hAnsi="Arial"/>
          <w:sz w:val="24"/>
          <w:szCs w:val="24"/>
        </w:rPr>
        <w:t xml:space="preserve"> abzubauen bzw. auch zu vermeid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sowie bei Abgeordneten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 xml:space="preserve">Die Arbeit im Petitionsausschuss verlangt einen enormen Zeitaufwand. Es ist eine unglaubliche Fülle von Fakten und Einzelschicksalen zu bearbeiten. Für mich ist dieser Ausschuss die Stelle, an der eine schnelle Rückkoppelung zwischen politischen Entscheidungen und den Auswirkungen dieser auf die Bürger im Lande erfolgt. Es ist daher für mich äußerst reizvoll, dort mitzuarbeiten. Es ist unsere Aufgabe, die Ermessensspielräume, die es im einen oder anderen Fall sicher gibt, auszuloten und nach einer Lösung für den Petenten zu suchen. </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möchte in diesem Zusammenhang auch den Kolleginnen und Kollegen der anderen Fraktionen herzlich für faire und vernünftige Zusammenarbeit danken. Mein Dank gilt natürlich auch den Mitarbeiterinnen und Mitarbeitern des Ausschussdienstes für eine gewissenhafte und gute Zuarbei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Kolleginnen und Kollegen, wenn wir die Zahl der eingegangenen Petitionen betrachten, fällt auf, dass es im vergangenen Jahr eine Steigerung von 6,5 Prozent gab. Lieber Kollege Reuter, ich mache das noch nicht an der rot-grünen Regierung fes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e von der CDU/CSU: Kann man aber machen! – Nächstes Jahr ist es so wei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sondern ich werte es so, dass die Bürger nach wie vor Vertrauen zum Parlament ha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D’accor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enn wir uns anschauen, auf welche Ministerien sich die Petitionen schwerpunktmäßig verteilen, fällt auf, dass das Ministerium für Arbeit und Soziales nach wie vor mit den meisten Petitionen konfrontiert wird. Das ist erklärlich aus den vielen Fragen, die sich im Zusammenhang mit Rente und insbesondere mit der Rentenüberleitung in den neuen Bundesländern erge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Das Innen- und das Finanzministerium folgen bezogen auf die Anzahl der Petitionen unmittelbar. Im Bereich des Innenministeriums spielen natürlich Fragen des </w:t>
      </w:r>
      <w:r>
        <w:rPr>
          <w:rFonts w:eastAsia="Arial" w:cs="Arial" w:ascii="Arial" w:hAnsi="Arial"/>
          <w:b/>
          <w:bCs/>
          <w:sz w:val="24"/>
          <w:szCs w:val="24"/>
        </w:rPr>
        <w:t>Asyl- und Ausländerrechts</w:t>
      </w:r>
      <w:r>
        <w:rPr>
          <w:rFonts w:eastAsia="Arial" w:cs="Arial" w:ascii="Arial" w:hAnsi="Arial"/>
          <w:sz w:val="24"/>
          <w:szCs w:val="24"/>
        </w:rPr>
        <w:t xml:space="preserve"> die größte Roll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enn wir den Bereich des Finanzministeriums sehen, muss ich, denke ich, doch schon ein Stück zur rot-grünen Bundesregierung kommen. Hierbei ist nämlich auffällig, dass sich viele Petitionen mit der neuen 630-Mark-Regelung, mit der Ökosteuer und mit den weiteren Steuergesetzen der neuen Regierung beschäftigen. Das zeigt, dass die Menschen mit diesen Dingen Probleme ha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enn ich die regionale Herkunft sehe, muss ich Sie, lieber Kollege Reuter, wieder direkt ansprechen. Es ist eigentlich zu schön festzustellen, dass in Bayern bei dieser Farbe der Landesregierung die zufriedensten Menschen woh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 Bernd Reuter [SPD]: Das glaube ich nicht! Die sind nur schreibfaul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enn es in Thüringen eine relativ hohe Zahl von Petitionen gibt, mache ich das noch daran fest, dass zu der Zeit Ihre Partei noch an der Landesregierung beteiligt war. Ich denke, das wird sicherlich besser.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 bei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Meine Kolleginnen und Kollegen, wir haben im vergangenen Jahr von unserem Recht, Regierungsvertreter zu laden, ausgiebig Gebrauch gemacht. Ich denke, das ist gut so. Die Regierungsvertreter – das stelle ich hier ausdrücklich fest – bemühen sich nach Kräften, das geltende Recht zu erläutern und auch einzuhalten, während die Fraktionen der Regierungskoalition damit ab und an Probleme hab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Na, n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Lieber Herr Reuter, ich stimme Ihnen zu, dass es Aufgabe des Ausschusses ist, Ermessensspielräume auszuloten. Wenn es aber wirklich an die Grundsätze geht, ist es unsere Aufgabe, möglicherweise Rechtsänderungen anzureg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Richti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für sind dann aber Sie mit Ihrer Mehrheit, die Sie möglicherweise im Parlament haben, zuständig. Haben Sie dann aber bitte auch den Mut, für klar Schiff zu sorgen; denn das ist ein Gebot der Ehrlichkei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sowie bei Abgeordneten der F.D.P. – Bernd Reuter [SPD]: Das machen wir doch auch!)</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Wir haben, meine Damen und Herren, Kontakte mit den Petitionsausschüssen der Bundesländer gepflegt. Ich denke, das ist gut so. Wir können uns gegenseitig ergänzen. Hierbei ist festzuhalten, dass die </w:t>
      </w:r>
      <w:r>
        <w:rPr>
          <w:rFonts w:eastAsia="Arial" w:cs="Arial" w:ascii="Arial" w:hAnsi="Arial"/>
          <w:b/>
          <w:bCs/>
          <w:sz w:val="24"/>
          <w:szCs w:val="24"/>
        </w:rPr>
        <w:t>Petitionsausschüsse der Länder</w:t>
      </w:r>
      <w:r>
        <w:rPr>
          <w:rFonts w:eastAsia="Arial" w:cs="Arial" w:ascii="Arial" w:hAnsi="Arial"/>
          <w:sz w:val="24"/>
          <w:szCs w:val="24"/>
        </w:rPr>
        <w:t xml:space="preserve"> den Wunsch haben, dass wir unsere Anliegen der Bundesseite präzise erläutern. Ich denke, diesem Wunsch können wir nachko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Für wichtig halte ich auch den Gedankenaustausch mit Parlamentariern aus anderen Ländern. Ich halte fest, dass wir mit Vertretern der Nationalversammlung der Republik Aserbaidschan und mit Vertretern der Nationalversammlung von Kambodscha Gedankenaustausch gepflegt haben. Ich glaube, wir sind gut beraten, wenn wir diesen jungen Demokratien helfen, einen Weg zu finden, wie die Nahtstelle Bürger/Parlament gestaltet werden kan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Lassen Sie mich zwei konkrete Beispiele aus meinem direkten Arbeitsbereich nennen. Wir haben im Verkehrsbereich nach wie vor große Probleme mit dem </w:t>
      </w:r>
      <w:r>
        <w:rPr>
          <w:rFonts w:eastAsia="Arial" w:cs="Arial" w:ascii="Arial" w:hAnsi="Arial"/>
          <w:b/>
          <w:bCs/>
          <w:sz w:val="24"/>
          <w:szCs w:val="24"/>
        </w:rPr>
        <w:t>Verkehrslärm</w:t>
      </w:r>
      <w:r>
        <w:rPr>
          <w:rFonts w:eastAsia="Arial" w:cs="Arial" w:ascii="Arial" w:hAnsi="Arial"/>
          <w:sz w:val="24"/>
          <w:szCs w:val="24"/>
        </w:rPr>
        <w:t xml:space="preserve">. Dabei ist eine Petition besonders auffällig. Sie wehrt sich nämlich gegen die jetzige Betrachtung des Verkehrslärms bei Bündelung von Verkehrswegen. Geltendes Recht ist – so das Verkehrsministerium, und das müssen wir auch akzeptieren –, dass bei Veränderung von Verkehrswegen, auch bei Bündelung, der zu verändernde Verkehrsweg einzeln zu betrachten ist; der andere bleibt außen vor.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ir haben eine solche Petition aus dem Raum Kirchheim/ Teck-Weilheim gehabt. Wir haben sie in Kenntnis der Rechtslage dem Bundesministerium für Verkehr, Bau- und Wohnungswesen als Material überwiesen mit der Bitte, die Sachlage noch einmal zu überdenken; denn wir müssen uns damit abfinden, dass wir in den kommenden Jahren nach wie vor große Probleme mit dem Verkehrslärm haben werden. Wir sind gut beraten, wenn wir eine langfristige Perspektive entwickeln, wie wir, sicherlich in Stufen, dieses Problem anfassen woll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Im Bereich Landwirtschaft, der ebenfalls in meine Zuständigkeit fällt, gibt es nach wie vor viele Petitionen aus dem Bereich des </w:t>
      </w:r>
      <w:r>
        <w:rPr>
          <w:rFonts w:eastAsia="Arial" w:cs="Arial" w:ascii="Arial" w:hAnsi="Arial"/>
          <w:b/>
          <w:bCs/>
          <w:sz w:val="24"/>
          <w:szCs w:val="24"/>
        </w:rPr>
        <w:t>Tierschutzes</w:t>
      </w:r>
      <w:r>
        <w:rPr>
          <w:rFonts w:eastAsia="Arial" w:cs="Arial" w:ascii="Arial" w:hAnsi="Arial"/>
          <w:sz w:val="24"/>
          <w:szCs w:val="24"/>
        </w:rPr>
        <w:t>. Hier kann man Gott sei Dank feststellen, dass es in der Vergangenheit in diesem Bereich zu erheblichen Verbesserungen gekommen ist. Das verdanken wir insbesondere dem ehemaligen Landwirtschaftsminister Jochen Borchert, der besonders im Bereich der Tiertransporte für Verbesserungen gesorgt ha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ir müssen allerdings festhalten, dass die Zuständigkeit der Mitgliedsländer der Europäischen Union in diesem Bereich begrenzt ist. Wir sind gut beraten, wenn wir diese Petitionen auch dem Europäischen Parlament zuleiten; denn letztlich können wir gravierende, wirksame Änderungen nur auf der europäischen Ebene erreich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Wilhelm Schmidt [Salzgitter] [SPD]: Wie verträgt sich das mit der Aussage eben über Herrn Borch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Deswegen haben wir diese Petitionen auch dem Europäischen Parlament zugeleitet.</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sehr geehrten Damen und Herren, ich danke für Ihre Aufmerksamkei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Als nächster Redner hat der Kollege Helmut Wilhelm von Bündnis 90/Die Grünen das Wo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Helmut Wilhelm</w:t>
      </w:r>
      <w:r>
        <w:rPr>
          <w:rFonts w:eastAsia="Arial" w:cs="Arial" w:ascii="Arial" w:hAnsi="Arial"/>
          <w:sz w:val="24"/>
          <w:szCs w:val="24"/>
        </w:rPr>
        <w:t xml:space="preserve"> (Amberg) (BÜNDNIS 90/DIE GRÜNEN): Herr Präsident! Meine Damen und Herren! Stille Wasser sind tief, sagt der Volksmund. Um ”des Volkes Stimme” – um meine eigene ist es heute nicht so gut bestellt –, so nannte Präsident Thierse den Petitionsausschuss bei der Jubiläumsveranstaltung im letzten Jahr, ist es in der Regel eher still. Ohne viel Aufhebens und ohne die sonst im Parlamentsgetriebe übliche Medienaufgeregtheit geht der Petitionsausschuss des Deutschen Bundestags seiner wichtigen Tätigkeit nach.</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Ich denke, Sie stimmen mit mir überein, wenn ich sage: Der Petitionsausschuss ist trotz seiner stillen Tätigkeit einer der wichtigsten, besten und segensreichsten Ausschüsse unseres Parlament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Abgeordneten des BÜNDNISSES 90/DIE GRÜNEN, der SPD, der F.D.P.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Das ist nicht als billiges Eigenlob zu verstehen. Darum füge ich gleich hinzu: Die Stärke des Petitionsausschusses liegt gewiss nicht darin begründet, dass dort nur besonders befähigte Abgeordnete versammelt sind; das natürlich auch. Nein, das Geheimnis des Erfolgs des Petitionsausschusses sind die Bürgerinnen und Bürger dieser Republik.</w:t>
      </w:r>
    </w:p>
    <w:p>
      <w:pPr>
        <w:pStyle w:val="Normal"/>
        <w:numPr>
          <w:ilvl w:val="0"/>
          <w:numId w:val="0"/>
        </w:numPr>
        <w:ind w:hanging="0"/>
        <w:jc w:val="center"/>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center"/>
        <w:rPr>
          <w:rFonts w:ascii="Arial" w:hAnsi="Arial" w:eastAsia="Arial" w:cs="Arial"/>
          <w:sz w:val="24"/>
          <w:szCs w:val="24"/>
        </w:rPr>
      </w:pPr>
      <w:r>
        <w:rPr>
          <w:rFonts w:eastAsia="Arial" w:cs="Arial" w:ascii="Arial" w:hAnsi="Arial"/>
          <w:sz w:val="24"/>
          <w:szCs w:val="24"/>
        </w:rPr>
        <w:t>(Beifall bei der CDU/CSU und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lle Staatsgewalt geht vom Volke aus – ein grundlegender Gedanke der Demokratie, der im Petitionsausschuss lebendig wird. Hier bekommen wir täglich den ganz konkreten Auftrag der Bürgerinnen und Bürger, dieses oder jenes zu tun. Heute legen wir Rechenschaft ab, ob wir dies gut getan haben oder nich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uch im zurückliegenden Jahr war der Ausschuss wieder von Atombombe bis Zahnplombe mit allen Facetten des täglichen Lebens befass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terkei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bei reichte sein Engagement von ganz praktischen Hilfen zur Erleichterung des Alltags, wie der Gewährung eines Hausnotrufsystems für eine alte Dame, bis zu grundsätzlichen Dingen, wie der Debatte um die Gentechnologie oder den Kosovo-Krie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Nun ist es ja nicht gerade selbstverständlich, dass man sich auch noch darüber freut, wenn sich so viele Menschen über einen beschweren. Die Opposition hätte es jetzt vielleicht gerne, dass die Petenten alle unzufrieden mit der Bundesregierung sind.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Sind sie doch auch!)</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ls bayerischer Abgeordneter komme ich jetzt natürlich wieder auf Bayern zurück: Es freut mich ganz besonders, dass die wenigsten Petitionen aus Bayern kommen. Auch ich bin der Ansicht, dass die Bevölkerung dort offenbar ganz besonders zufrieden mit der Politik der Bundesregierung is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Beifall bei der SPD – Klaus Holetschek [CDU/CSU]: Mit der bayerischen Regierun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Nein, genau da würde ich widersprechen. Nur so kann man diese Tatsache logisch begründen. Denn dass die Bayern nicht zwischen Bundesparlament und Landesparlament unterscheiden können, kann ich mir nicht vorstellen. Da erwarte ich jetzt den Protest aller bayerischen Kolleginnen und Kolle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pPr>
      <w:r>
        <w:rPr>
          <w:lang w:val="de-DE"/>
        </w:rPr>
        <w:t xml:space="preserve">Der Petitionsausschuss ist der Ort des </w:t>
      </w:r>
      <w:r>
        <w:rPr>
          <w:b/>
          <w:bCs/>
          <w:lang w:val="de-DE"/>
        </w:rPr>
        <w:t>kritischen Dialogs mit den Bürgern</w:t>
      </w:r>
      <w:r>
        <w:rPr>
          <w:lang w:val="de-DE"/>
        </w:rPr>
        <w:t xml:space="preserve">. Denn hinter den 18.000 Petitionen stehen noch 14.000 weitere Schreiben der Petenten an den Ausschuss, über 10.000 Stellungnahmen der Bundesregierung oder Schreiben von Abgeordneten und Behörden sowie unzählige Telefonate zwischen den Petenten, den Abgeordneten, dem Ausschussdienst und den Behörden. Der Ausschuss und die Petenten knüpfen so ein dichtes Netz gegenseitiger Wechselbeziehungen. Wo sonst kann man im Bundestag eine so direkte und intensive Zusammenarbeit von Bürger und Politik erleben? </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s macht natürlich auch viel Arbeit. Darum möchte auch ich mich für meine Fraktion ausdrücklich und ganz herzlich bei den Mitarbeiterinnen und Mitarbeitern des Petitionsausschusses bedank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bei der SPD und der PDS sowie bei Abgeordneten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hnen ist es gelungen, diesen Dialog trotz Personaleinsparungen durch Optimierung von Arbeitsabläufen und Umorganisation zu gestalten und den riesigen Berg an Arbeit zuverlässig und kompetent zu bewälti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Besonders erfreulich ist, dass die Zahl der Bitten zur Gesetzgebung gestiegen ist. In ihnen offenbart sich das Bedürfnis nach </w:t>
      </w:r>
      <w:r>
        <w:rPr>
          <w:rFonts w:eastAsia="Arial" w:cs="Arial" w:ascii="Arial" w:hAnsi="Arial"/>
          <w:b/>
          <w:bCs/>
          <w:sz w:val="24"/>
          <w:szCs w:val="24"/>
        </w:rPr>
        <w:t>Mitwirkung</w:t>
      </w:r>
      <w:r>
        <w:rPr>
          <w:rFonts w:eastAsia="Arial" w:cs="Arial" w:ascii="Arial" w:hAnsi="Arial"/>
          <w:sz w:val="24"/>
          <w:szCs w:val="24"/>
        </w:rPr>
        <w:t xml:space="preserve">, der Wunsch nach besseren Gesetzen. Sie zeigen, dass wir in keiner gleichgültigen Gesellschaft leben. Die Menschen sind bereit, sich politisch zu engagieren und mit dem Parlament zusammenzuarbeiten. Man muss ihnen nur den direkten Zugang zur Politik öffnen, so wie dies der Petitionsausschuss tu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 größte Zahl der Eingaben erreichte traditionell die Ressorts der Bundesministerien für Arbeit und für Gesundheit. Mit wertvollen Anregungen und Hinweisen nahmen dabei die Petenten regen Anteil an der Gestaltung der großen Reformen der Bundesregierung. Auch Kritik wird von uns nicht als unerwünschte Einmischung empfund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Klaus Holetschek [CDU/CSU]: Aber nicht umgesetz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Ganz im Gegenteil! Wenn Sie sich die Beschlüsse des Petitionsausschusses ansehen, werden Sie feststellen, dass zum Beispiel die zum Rentenrecht eingegangenen Petitionen zum Großteil unmittelbar in die Beratungen der Bundesregierung über eine Rentenstrukturreform einge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Klaus Holetschek [CDU/CSU]: Aber daraus werden die falschen Schlüsse gezo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s ist ebenso der Fall bei Eingaben, die die Reform des Arbeitsförderungsgesetzes betreffen. Das ist auch der Sinn des Petitionsrechts. Das, was den Menschen auf den Nägeln brennt, muss auf den Tisch der Verantwortlichen. Im Ausschuss haben Mehrheit und Opposition ein gemeinsames Interesse daran, dass Beschlüsse in den Ministerien nicht einfach ad acta gelegt werden. Wir lassen uns von der Bundesregierung berichten, ob und in welcher Weise die Petitionen in den Gesetzgebungsprozess eingeflossen sind. Sind wir mit einer Antwort nicht einverstanden, nutzen wir die Möglichkeit der Nachfrage und des Nachhakens. Das Petitionsrecht ermöglicht so eine intelligente Teilhabe der Bürger und eine rationale Kontrolle der Bundesregierung durch das Parlamen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er Dialog mit den Petenten gibt zudem die Gelegenheit, politische Grundsatzentscheidungen zu erläutern, wenn einzelne Aspekte bei Betroffenen auf wenig Gegenliebe stoßen. So kann ich es natürlich gut verstehen, wenn sich jemand beschwert, weil ihm durch die Steuerreform beispielsweise die Steuerbefreiung bei Jubiläumszuwendungen gestrichen wird. Wir sagen dann aber auch gegebenenfalls klipp und klar, dass wir im Interesse des Gemeinwohls eine andere Regelung für nicht sinnvoll hal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er vorliegende Jahresbericht gibt eine Auswahl konkrete  Beispiele, die aufzeigen, dass der Ausschuss gut gearbeitet hat – leider kann ich sie hier aufgrund der Kürze der Redezeit nicht im Detail anführen –: Gesetzeslücken konnten geschlossen werden; Schildbürgerstreiche konnten verhindert werden; Behörden wurden Beine gemacht; Petenten wurden vor der Arbeitslosigkeit bewahrt und Renten wurden erstrit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Damen und Herren, durch Petitionen wird unsere parlamentarische Arbeit mit Leben, mit der Lebendigkeit der Menschen, gefüllt. Vielleicht gelingt es, durch die Arbeit im Petitionsausschuss unser Gemeinwesen ein wenig menschlicher zu gestalten. Ich danke.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bei der SPD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Als nächster Redner hat das Wort der Kollege Günther Nolting von der F.D.P.-Fraktio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Günther Friedrich Nolting</w:t>
      </w:r>
      <w:r>
        <w:rPr>
          <w:rFonts w:eastAsia="Arial" w:cs="Arial" w:ascii="Arial" w:hAnsi="Arial"/>
          <w:sz w:val="24"/>
          <w:szCs w:val="24"/>
        </w:rPr>
        <w:t xml:space="preserve"> (F.D.P.): Herr Präsident! Meine Damen und Herren! Es ist schon angesprochen worden: Im Jahre 1999 sind über 18.000 Petitionen eingegangen. Dies ist eine Zunahme um 6,5 Prozent. Ich füge hinzu: In 38 Prozent der Fälle konnte den Petenten durch Rat, Auskunft und Materialübersendung geholfen werden. In fast 11 Prozent der Fälle wurde den Anliegen der Petenten entsprochen. Das heißt, nahezu 50 Prozent der Eingaben konnten positiv beschieden werden. Ich denke, dies ist ein zufrieden stellendes Ergebnis, wenngleich ich mir, Herr Kollege Reuter, schon wünschen würde, dass die Bundesregierung den Entscheidungen des Petitionsausschusses stärker folgt, als es bisher der Fall ist. Sie haben im vergangenen Jahr gesehen, wie schnell Sie als Regierungspartei an die Grenzen des Machbaren stoßen. Ich kündige Ihnen schon jetzt an, dass ich für die nächste Debatte eine Auflistung vorbereiten werde, die deutlich macht, von welchen Forderungen Sie als ehemalige Oppositionspartei mittlerweile abgewichen sind. Frau Müller, ich glaube, Sie wissen schon, welche Themen auf dieser Liste erscheinen werden; ich nenne an dieser Stelle nur einmal das Stichwort ”Vogelsan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Annelie Buntenbach [BÜNDNIS 90/DIE GRÜNEN]: Ach, das wird schon werd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ngesichts dieser großen Anzahl von Petitionen möchten wir uns – ich will das ausdrücklich im Namen der F.D.P.-Fraktion tun – bei den Mitarbeiterinnen und Mitarbeitern des Ausschussdienstes bedanken. Der dortige große Arbeitsaufwand ist für Außenstehende kaum nachvollziehbar. Ich möchte das an einer Zahl deutlich machen: Im Jahre 1999 hat es nahezu 62.000 Vorgänge gegeben, die allein den Postausgang betreffen. Das sind 246 Stück pro Tag. Deshalb muss der Ausschussdienst noch einmal ausdrücklich erwähnt werden. Vor allem vor dem Hintergrund, dass es auch in diesem Bereich Personalkürzungen gegeben hat, möchte ich ihm unsere besondere Anerkennung und unseren besonderen Respekt aussprech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im ganzen Haus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Die Mitarbeiterinnen und Mitarbeiter sind stets zuvorkommend, sie arbeiten zügig und sind dabei freundlich. Meine eigenen Mitarbeiter, die sehr guten Kontakt zu ihnen haben, bestätigen mir die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Lust und Frust liegen bei uns dicht zusa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Hier ist, auch vom Kollegen Wilhelm, schon erwähnt worden, dass die Zahl der </w:t>
      </w:r>
      <w:r>
        <w:rPr>
          <w:rFonts w:eastAsia="Arial" w:cs="Arial" w:ascii="Arial" w:hAnsi="Arial"/>
          <w:b/>
          <w:bCs/>
          <w:sz w:val="24"/>
          <w:szCs w:val="24"/>
        </w:rPr>
        <w:t>Eingaben im Zuständigkeitsbereich des Bundesministeriums für Arbeit und Sozialordnung</w:t>
      </w:r>
      <w:r>
        <w:rPr>
          <w:rFonts w:eastAsia="Arial" w:cs="Arial" w:ascii="Arial" w:hAnsi="Arial"/>
          <w:sz w:val="24"/>
          <w:szCs w:val="24"/>
        </w:rPr>
        <w:t xml:space="preserve"> im letzten Jahr wie schon im Jahr davor besonders hoch war. Herr Kollege Wilhelm, ich denke, dies ist auch auf die verfehlte Politik von Rot-Grün zurückzuführ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F.D.P. sowie bei Abgeordneten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Sie haben das vorhin ganz anders dargestellt, aber ich möchte Ihnen einige Stichworte nennen: Aussetzung der lohnbezogenen Rentenanpassung, Neuregelung der geringfügigen Beschäftigungsverhältnisse,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 von der SPD: Sehr gu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Gesetz zur Korrektur in der Sozialversicherung usw. – Wenn nun hier der Zwischenruf kommt, die Regelung bei den so genannten 630-Mark-Jobs sei sehr gut, dann sehen Sie sich einmal die Vielzahl von Petitionen an, die uns im letzten Jahr gerade in diesem Bereich erreicht ha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 von der SPD: Machen wi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denke, wir als F.D.P.-Bundestagsfraktion haben Recht gehabt, dass wir Sie von Anfang an immer wieder auf die Schwachstellen dieser Regelung hingewiesen haben. Sie sollten sich – wenn Sie uns schon nicht glauben – endlich der Kritik der Bürgerinnen und Bürger anschließ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Annelie Buntenbach [BÜNDNIS 90/DIE GRÜNEN]: Sie sollten sich einmal die Petitionen von vorher anse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kann Sie an dieser Stelle für die F.D.P.-Bundestagsfraktion nur noch einmal dringlich auffordern, diese unsinnige Regelung endlich zurückzuneh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F.D.P. sowie bei Abgeordneten der CDU/CSU – Zuruf von der SPD: Quatsch!)</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Wir haben im letzten Jahr auch im Geschäftsbereich des Bundesministeriums der Finanzen eine Vielzahl von Petitionen bekommen, insbesondere Petitionen, die sich mit der Steuerreform dieser Bundesregierung beschäftigen. Es wurde häufig Unmut über die </w:t>
      </w:r>
      <w:r>
        <w:rPr>
          <w:rFonts w:eastAsia="Arial" w:cs="Arial" w:ascii="Arial" w:hAnsi="Arial"/>
          <w:b/>
          <w:bCs/>
          <w:sz w:val="24"/>
          <w:szCs w:val="24"/>
        </w:rPr>
        <w:t>Halbierung der Sparerfreibeträge</w:t>
      </w:r>
      <w:r>
        <w:rPr>
          <w:rFonts w:eastAsia="Arial" w:cs="Arial" w:ascii="Arial" w:hAnsi="Arial"/>
          <w:sz w:val="24"/>
          <w:szCs w:val="24"/>
        </w:rPr>
        <w:t xml:space="preserve"> geäußert. Das ist eine, wie ich meine, durchaus nachvollziehbare Kritik. Es leuchtet nämlich niemandem ein, dass die Bundesregierung auf der einen Seite die private Altersvorsorge fördern will, auf der anderen Seite aber die Zugewinne verschiedener Anlageformen, die einen Teil der privaten Vorsorge ausmachen, besteuert und den Bürgern dadurch einen Teil der angestrebten privaten Altersvorsorge wieder wegnimmt. Auch hier appelliere ich zwar nicht an Grün – das können wir, glaube ich, vergessen –, aber an Rot, dass Sie die Kritik der Bürger endlich ernst nehmen und die Steuern senken. Sie müssen – das sage ich noch einmal – die Steuern senken, anstatt sie zu erhöhen und immer wieder neue Steuern zu erfind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Ähnlich verhält es sich mit der, wie Sie sie nennen, </w:t>
      </w:r>
      <w:r>
        <w:rPr>
          <w:rFonts w:eastAsia="Arial" w:cs="Arial" w:ascii="Arial" w:hAnsi="Arial"/>
          <w:b/>
          <w:bCs/>
          <w:sz w:val="24"/>
          <w:szCs w:val="24"/>
        </w:rPr>
        <w:t>ökologischen Steuerreform</w:t>
      </w:r>
      <w:r>
        <w:rPr>
          <w:rFonts w:eastAsia="Arial" w:cs="Arial" w:ascii="Arial" w:hAnsi="Arial"/>
          <w:sz w:val="24"/>
          <w:szCs w:val="24"/>
        </w:rPr>
        <w:t xml:space="preserve">, auf die sich ebenfalls zahlreiche Eingaben bezogen haben. Auch hier kann zu Recht nicht nachvollzogen werden, wie Bürger mit geringen Einkommen, Auszubildende, Rentner oder Arbeitslose die Mehrkosten für Energie einsparen sollen. Wer keine Steuern zahlt oder keine Abgaben zur Rentenversicherung leistet, der kann hier nicht sparen und muss dennoch die neuen Steuern zahlen. Durch die Mineralölsteuererhöhung werden nicht nur Berufspendler vom Land über alle Maßen benachteiligt; es werden vielmehr auch Schwerstbehinderte, die keine andere Möglichkeit als das Auto zur Fortbewegung haben, ins Abseits gedrängt und somit zur sozialen Randgruppe degradiert. So wird über kurz oder lang das Auto wieder zum Privileg für wenige und ein wichtiger deutscher Industriezweig durch Rot-Grün kaputtregier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F.D.P. sowie bei Abgeordneten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 xml:space="preserve">Der Bürger hat sehr schnell erkannt, dass Sie hiermit nicht die Umwelt retten, sondern nur abkassieren wollen. Dies ist der Weg in die falsche Richtung. Ihre vermeintliche ökologische Steuerreform ist weder ”öko” noch ”logisch”. </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BodyText3"/>
        <w:numPr>
          <w:ilvl w:val="0"/>
          <w:numId w:val="0"/>
        </w:numPr>
        <w:ind w:hanging="0"/>
        <w:rPr/>
      </w:pPr>
      <w:r>
        <w:rPr/>
        <w:t>(Beifall bei der F.D.P. sowie bei Abgeordneten der CDU/CSU – Wilhelm Schmidt [Salzgitter SPD]: Das haben wir an anderer Stelle ja schon ausreichend diskuti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uch für den Geschäftsbereich des Bundesministeriums der Verteidigung hat es wieder eine Vielzahl von Eingaben gegeben, gerade zur Angleichung der Ostbesoldung an das Westniveau. Das zeigt, dass es hier einer schnellen abschließenden Regelung bedarf.</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In der </w:t>
      </w:r>
      <w:r>
        <w:rPr>
          <w:rFonts w:eastAsia="Arial" w:cs="Arial" w:ascii="Arial" w:hAnsi="Arial"/>
          <w:b/>
          <w:bCs/>
          <w:sz w:val="24"/>
          <w:szCs w:val="24"/>
        </w:rPr>
        <w:t>Bundeswehr</w:t>
      </w:r>
      <w:r>
        <w:rPr>
          <w:rFonts w:eastAsia="Arial" w:cs="Arial" w:ascii="Arial" w:hAnsi="Arial"/>
          <w:sz w:val="24"/>
          <w:szCs w:val="24"/>
        </w:rPr>
        <w:t xml:space="preserve"> ist die innere Einheit seit langem vollzogen. Wir haben als F.D.P.-Bundestagsfraktion im Verteidigungsausschuss einen entsprechenden Antrag eingebracht, um dieses Ost-West-Gefälle zu beseitigen. Wir haben hier auch eine Perspektive aufgezeigt, weil wir wissen, dass das nicht von heute auf morgen zu machen ist. Ich bitte auch Sie hier noch einmal, unserem Entschließungsantrag zuzustimmen, damit dieses Problem endlich gelöst wird. Es hat mich schon enttäuscht, dass weder CDU/CSU noch die Grünen noch SPD noch PDS diesem Antrag zugestimmt haben. Aber Sie können sich darauf verlassen, dass dieses Anliegen wieder auf den Tisch kommen wird und wir Sie dann erneut bitten werden, unserem Antrag endlich zuzusti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nenne ein weiteres Beispiel. Es gab die Zurückstellung eines 25-jährigen Petenten aus dem Erzgebirge. Er war als einziger Angestellter im Betrieb seines Vaters maßgeblich an der Entwicklung eines neuen Produktprogramms für das in der Umstrukturierung befindliche Handwerksunternehmen beteiligt. Dieselbe Arbeit hätte von einer Ersatzkraft nur gegen ein deutlich höheres Entgelt verrichtet werden können. Die Einstellung des neuen Produktprogramms hätte zum Verlust der bereits zugesagten öffentlichen Fördermittel geführt. Der Petitionsausschuss konnte sich erfolgreich für den Petenten einsetzen und hat erreicht, dass die zuständige Wehrbereichsverwaltung den Petenten befristet bis zum Jahresende zurückgestellt ha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s ist ein gutes Beispiel dafür, wie die Arbeit des Petitionsausschusses den Bürgern in der Praxis helfen kann. Das Petitionsrecht des Art. 17 des Grundgesetzes ist für den Bürger nach wie vor ein lohnendes Institut. Hier wird Demokratie erlebt und gelebt. Ich hoffe, dass wir gemeinsam auch im nächsten Jahr für die Bürgerinnen und Bürger im Petitionsausschuss arbeiten kön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möchte mich an dieser Stelle auch, wie es der Kollege Reuter getan hat, für die kollegiale Zusammenarbeit bedanken. Hierin schließe ich ausdrücklich die Frau Vorsitzende ei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Vielen Dank für Ihre Aufmerksamkei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F.D.P., der SPD, der CDU/CSU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Als nächste Rednerin hat die Kollegin Heidemarie Ehlert von der PDS-Fraktion das Wo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Heidemarie Ehlert</w:t>
      </w:r>
      <w:r>
        <w:rPr>
          <w:rFonts w:eastAsia="Arial" w:cs="Arial" w:ascii="Arial" w:hAnsi="Arial"/>
          <w:sz w:val="24"/>
          <w:szCs w:val="24"/>
        </w:rPr>
        <w:t xml:space="preserve"> (PDS): Herr Präsident! Meine Damen und Herren! Es ist schon erstaunlich, dass es auch nach 50 Jahren Petitionsausschuss ausreichend Arbeit gibt. Die Tendenz ist steigend, wie wir schon gehört hab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 von der CDU/CSU: Das liegt an der Regierun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Vom Ausschuss – hierin beziehe ich ausdrücklich den Ausschussdienst ein – wird eine umfangreiche Arbeit geleistet. Deshalb auch von uns herzlichen Dank an den Ausschussdienst! Er leistet diese Arbeit trotz widriger räumlicher Bedingungen. Nur sechs Mitarbeiter sind zurzeit in Berlin. Der Rest sitzt immer noch in Bonn. Trotz alledem muss der Dienst diese Arbeit mit den umfangreichen Akten bewältig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Viel Zeit geht dadurch verloren, worunter unsere Petenten zu leiden haben. Meine Damen und Herren, in keinem anderen Ausschuss ist der </w:t>
      </w:r>
      <w:r>
        <w:rPr>
          <w:rFonts w:eastAsia="Arial" w:cs="Arial" w:ascii="Arial" w:hAnsi="Arial"/>
          <w:b/>
          <w:bCs/>
          <w:sz w:val="24"/>
          <w:szCs w:val="24"/>
        </w:rPr>
        <w:t>Kontakt zu den Bürgerinnen und Bürgern</w:t>
      </w:r>
      <w:r>
        <w:rPr>
          <w:rFonts w:eastAsia="Arial" w:cs="Arial" w:ascii="Arial" w:hAnsi="Arial"/>
          <w:sz w:val="24"/>
          <w:szCs w:val="24"/>
        </w:rPr>
        <w:t xml:space="preserve"> so groß. Von uns erhoffen sie sich die Lösung ihrer Probleme, die meist sehr individuell sind, aber häufig eben auch durch Lücken in der Gesetzgebung oder durch gedankenlose Arbeit von Beamten und Angestellten überhaupt erst entstanden sind. Die Gesetzgebung ist entgegen allen Forderungen in den vergangenen Jahren nicht einfacher und für den Einzelnen überschaubarer geworden. Wie sonst ist zu erklären, dass es nunmehr sechs Ministerien gibt, die auf eine vierstellige Eingabenzahl verweisen müss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Wer sich leibhaftig von den Problemen der Menschen überzeugen will, sollte an das Brandenburger Tor gehen. Dort sitzen seit Montag hungerstreikende Handwerkerinnen und Handwerker, die eine Petition zum </w:t>
      </w:r>
      <w:r>
        <w:rPr>
          <w:rFonts w:eastAsia="Arial" w:cs="Arial" w:ascii="Arial" w:hAnsi="Arial"/>
          <w:b/>
          <w:bCs/>
          <w:sz w:val="24"/>
          <w:szCs w:val="24"/>
        </w:rPr>
        <w:t>Verbraucherinsolvenzgesetz</w:t>
      </w:r>
      <w:r>
        <w:rPr>
          <w:rFonts w:eastAsia="Arial" w:cs="Arial" w:ascii="Arial" w:hAnsi="Arial"/>
          <w:sz w:val="24"/>
          <w:szCs w:val="24"/>
        </w:rPr>
        <w:t xml:space="preserve"> eingebracht haben. Sie haben einen Konkurs mangels Masse verhindert, also Geld gerettet. Trotzdem bekommen sie keine Anteile. Was im Zivilrecht als Finderlohn abgehandelt wird, gilt für diese Leute nicht. Auch andere Probleme wie Subventionsbetrug können Sie sich vor dem Brandenburger Tor anhören. Es ist beschämend, dass sich die Bundesregierung seit Montag dort bei den Petenten nicht hat sehen lassen. Nur die Berichterstatterinnen und Berichterstatter haben den Kontakt aufgeno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erwarte, dass die Bundesregierung handel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Zuruf von der PDS: Richti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Auch unter der rot-grünen Bundesregierung ist das Ministerium für Arbeit und Sozialordnung leider absoluter Spitzenreiter. Ursachen hierfür sind die komplizierte Rentengesetzgebung und nach wie vor die unsauber geklärten </w:t>
      </w:r>
      <w:r>
        <w:rPr>
          <w:rFonts w:eastAsia="Arial" w:cs="Arial" w:ascii="Arial" w:hAnsi="Arial"/>
          <w:b/>
          <w:bCs/>
          <w:sz w:val="24"/>
          <w:szCs w:val="24"/>
        </w:rPr>
        <w:t>Rentenprobleme</w:t>
      </w:r>
      <w:r>
        <w:rPr>
          <w:rFonts w:eastAsia="Arial" w:cs="Arial" w:ascii="Arial" w:hAnsi="Arial"/>
          <w:sz w:val="24"/>
          <w:szCs w:val="24"/>
        </w:rPr>
        <w:t>, die mit der deutschen Einheit zusammenhängen. Die Bürgerinnen und Bürger sind nicht allein durch die D-Mark glücklich zu machen. Sie bestehen auch auf ihren Rechten. Die vor 1992 in der DDR geschiedenen Frauen erhalten zum Sterben zu viel, aber zum Leben reicht das Geld nicht aus, weil nicht beachtet wurde, dass es in der DDR grundsätzlich andere Rentenregelungen für Frauen und Männer gab.</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uch die für dieses und nächstes Jahr geplante Aussetzung der lohnbezogenen Rentenanpassung ist ein Kritikpunkt, vor allem von Bürgerinnen und Bürgern aus den neuen Bundesländern. Deren Rücklagen sind in der Mehrzahl nicht so millionenschwer, dass sie davon lange zehren könnten. Aber auch für viele Rentnerinnen und Rentner aus den alten Bundesländern ist der Petitionsausschuss häufig eine letzte Hoffnung, wenn es zum Beispiel um die Anerkennung von Kinderziehungszeiten geh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Damen und Herren von der Koalition, der Petitionsausschuss hat eine Vielzahl von Petitionen zum Rentenrecht sowohl an die Regierung als auch an die Fraktionen überwiesen. Dass Sie uns als Partei vom Rentengipfel ausgrenzen, ist für uns schmerzhaft, aber ich bitte Sie: berücksichtigen Sie wenigstens die Hinweise, Bitten und Beschwerden der Betroffenen bei Ihren Entscheidung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Ansonsten bleibt das BMA aufgrund unzureichender Gesetzgebung trauriger Spitzenreiter. Die Doppelzüngigkeit deutscher </w:t>
      </w:r>
      <w:r>
        <w:rPr>
          <w:rFonts w:eastAsia="Arial" w:cs="Arial" w:ascii="Arial" w:hAnsi="Arial"/>
          <w:b/>
          <w:bCs/>
          <w:sz w:val="24"/>
          <w:szCs w:val="24"/>
        </w:rPr>
        <w:t>Asyl- und Ausländerpolitik</w:t>
      </w:r>
      <w:r>
        <w:rPr>
          <w:rFonts w:eastAsia="Arial" w:cs="Arial" w:ascii="Arial" w:hAnsi="Arial"/>
          <w:sz w:val="24"/>
          <w:szCs w:val="24"/>
        </w:rPr>
        <w:t xml:space="preserve"> wird auch in Petitionen sichtbar, zu denen das Bundesministerium des Innern Stellung nehmen muss. Immer wieder gibt es Bitten um Überprüfung von Asylverfahren, um die Gewährung eines Bleiberechts in Deutschland aus humanitären Gründen und um die Ausgestaltung der Altfallregelung.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eutschland macht einerseits ausländischen Spezialisten Angebote, andererseits wandten sich viele deutsche Arbeitgeber an den Petitionsausschuss, um für die bei ihnen beschäftigten Flüchtlinge den Verbleib in Deutschland zu erreic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 Wirtschaft bemüht sich einerseits, in den Krisengebieten des Balkans tatkräftig einzusteigen, andererseits musste sich der Ausschuss immer wieder mit Eingaben von abgelehnten Asylbewerbern aus dem Kosovo und Bosnien-Herzegowina und von Frauen, die einer geschlechtsspezifischen Verfolgung ausgesetzt waren und sind, beschäftigen. Hier besteht nach wie vor Handlungsbedarf; darüber waren sich die Ausschussmitglieder im Unterschied zur Regierung eini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Auch im </w:t>
      </w:r>
      <w:r>
        <w:rPr>
          <w:rFonts w:eastAsia="Arial" w:cs="Arial" w:ascii="Arial" w:hAnsi="Arial"/>
          <w:b/>
          <w:bCs/>
          <w:sz w:val="24"/>
          <w:szCs w:val="24"/>
        </w:rPr>
        <w:t>Bereich des Bundesministeriums der Finanzen</w:t>
      </w:r>
      <w:r>
        <w:rPr>
          <w:rFonts w:eastAsia="Arial" w:cs="Arial" w:ascii="Arial" w:hAnsi="Arial"/>
          <w:sz w:val="24"/>
          <w:szCs w:val="24"/>
        </w:rPr>
        <w:t xml:space="preserve"> gab es akuten Handlungsbedarf. Schwerpunkte sind – sie wurden schon genannt – der Sparerfreibetrag, die verstärkte Besteuerung von Abfindungen und Übergangsgeldern sowie die Abschaffung der Steuerbefreiung bei Jubiläumszuwendungen, um nur einige zu nennen. Es können eben nicht alle in die Schweiz oder nach Luxemburg auswandern, und deshalb sollte auch diesen Bürgern geholfen werden. Ähnliche Eingaben gab es auch zur Steuerreform, obwohl die Benzinpreise 1999 noch nicht so hoch war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ie sie zurzeit sind.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Frau Kollegin Ehlert, kommen Sie bitte zum Schlus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Heidemarie Ehlert</w:t>
      </w:r>
      <w:r>
        <w:rPr>
          <w:rFonts w:eastAsia="Arial" w:cs="Arial" w:ascii="Arial" w:hAnsi="Arial"/>
          <w:sz w:val="24"/>
          <w:szCs w:val="24"/>
        </w:rPr>
        <w:t xml:space="preserve"> (PDS): Völlig unverständlich ist, dass oftmals jemand den Petitionsausschuss nutzen muss, um sein Recht zu bekommen. Es ist traurig, dass es immer noch ein Unterschied ist, Recht zu haben und Recht zu bekommen. Dazu wollen wir den Bürgerinnen und Bürgern verhelf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nk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Als nächste Rednerin hat die Kollegin Marlene Rupprecht von der SPD-Fraktion das Wo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Marlene Rupprecht</w:t>
      </w:r>
      <w:r>
        <w:rPr>
          <w:rFonts w:eastAsia="Arial" w:cs="Arial" w:ascii="Arial" w:hAnsi="Arial"/>
          <w:sz w:val="24"/>
          <w:szCs w:val="24"/>
        </w:rPr>
        <w:t xml:space="preserve"> (SPD): Herr Präsident! Liebe Kolleginnen und Kollegen! Ich kann sagen: Liebe Kolleginnen und Kollegen des Petitionsausschusses! Denn mehr sind ja nicht da.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Eckart von Klaeden [CDU/CSU]: Wollen Sie die anderen vertreiben? – Weitere Zurufe von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Gut, die anderen begrüße ich natürlich auch recht herzlich. Ich freue mich, dass Sie an unserer sehr intensiven Arbeit teilhaben oder zumindest davon hören wollen.</w:t>
      </w:r>
    </w:p>
    <w:p>
      <w:pPr>
        <w:pStyle w:val="WWBodyText2"/>
        <w:numPr>
          <w:ilvl w:val="0"/>
          <w:numId w:val="0"/>
        </w:numPr>
        <w:ind w:hanging="0"/>
        <w:rPr>
          <w:rFonts w:ascii="Arial" w:hAnsi="Arial" w:eastAsia="Arial" w:cs="Arial"/>
          <w:sz w:val="24"/>
          <w:szCs w:val="24"/>
          <w:lang w:val="de-DE"/>
        </w:rPr>
      </w:pPr>
      <w:r>
        <w:rPr>
          <w:rFonts w:eastAsia="Arial" w:cs="Arial"/>
          <w:sz w:val="24"/>
          <w:szCs w:val="24"/>
          <w:lang w:val="de-DE"/>
        </w:rPr>
      </w:r>
    </w:p>
    <w:p>
      <w:pPr>
        <w:pStyle w:val="WWBodyText2"/>
        <w:numPr>
          <w:ilvl w:val="0"/>
          <w:numId w:val="0"/>
        </w:numPr>
        <w:ind w:hanging="0"/>
        <w:rPr>
          <w:lang w:val="de-DE"/>
        </w:rPr>
      </w:pPr>
      <w:r>
        <w:rPr>
          <w:lang w:val="de-DE"/>
        </w:rPr>
        <w:t>Wie Vorrednerinnen und Vorredner bereits erläuterten, haben wir jedes Jahr eine erhebliche Zahl von Petitionen zu bearbeiten und zu bewältigen. Einem großen Teil dieser Petitionen konnte entsprochen werden: indem schnell über Behörden Abhilfe geschaffen wurde oder indem neue Gesetze auf den Weg gebracht wurden.</w:t>
      </w:r>
    </w:p>
    <w:p>
      <w:pPr>
        <w:pStyle w:val="WWBodyText2"/>
        <w:numPr>
          <w:ilvl w:val="0"/>
          <w:numId w:val="0"/>
        </w:numPr>
        <w:ind w:hanging="0"/>
        <w:rPr>
          <w:lang w:val="de-DE"/>
        </w:rPr>
      </w:pPr>
      <w:r>
        <w:rPr>
          <w:lang w:val="de-DE"/>
        </w:rPr>
      </w:r>
    </w:p>
    <w:p>
      <w:pPr>
        <w:pStyle w:val="WWBodyText2"/>
        <w:numPr>
          <w:ilvl w:val="0"/>
          <w:numId w:val="0"/>
        </w:numPr>
        <w:ind w:hanging="0"/>
        <w:rPr/>
      </w:pPr>
      <w:r>
        <w:rPr>
          <w:lang w:val="de-DE"/>
        </w:rPr>
        <w:t xml:space="preserve">Frau Ehlert, auch beim </w:t>
      </w:r>
      <w:r>
        <w:rPr>
          <w:b/>
          <w:bCs/>
          <w:lang w:val="de-DE"/>
        </w:rPr>
        <w:t>Insolvenzrecht</w:t>
      </w:r>
      <w:r>
        <w:rPr>
          <w:lang w:val="de-DE"/>
        </w:rPr>
        <w:t xml:space="preserve"> steht die Reform an. Damit beschäftigt sich die Bundesregierung. Aber da die Länder daran beteiligt sind, bedarf dies der Abstimmung. Aus diesem Grund wird es noch etwas dauern. Aber das Vorhaben ist – ich habe mich erst vor kurzem erkundigt – beim Justizministerium in guten Händen. Man ist sich der Probleme, die da entstanden sind, bewusst. </w:t>
      </w:r>
    </w:p>
    <w:p>
      <w:pPr>
        <w:pStyle w:val="WWBodyText2"/>
        <w:numPr>
          <w:ilvl w:val="0"/>
          <w:numId w:val="0"/>
        </w:numPr>
        <w:ind w:hanging="0"/>
        <w:rPr>
          <w:lang w:val="de-DE"/>
        </w:rPr>
      </w:pPr>
      <w:r>
        <w:rPr>
          <w:lang w:val="de-DE"/>
        </w:rPr>
      </w:r>
    </w:p>
    <w:p>
      <w:pPr>
        <w:pStyle w:val="WWBodyText2"/>
        <w:numPr>
          <w:ilvl w:val="0"/>
          <w:numId w:val="0"/>
        </w:numPr>
        <w:ind w:hanging="0"/>
        <w:rPr/>
      </w:pPr>
      <w:r>
        <w:rPr>
          <w:lang w:val="de-DE"/>
        </w:rPr>
        <w:t xml:space="preserve">Ich möchte heute einige Petitionen vorstellen, bei denen wir helfen konnten und den Anliegen der Bürger wirklich konkret gerecht wurden. Einige Petitionen beschäftigten sich mit den steuerlichen Vergünstigungen für das ehrenamtliche Engagement. Deshalb haben die Koalitionsfraktionen in einem ersten Schritt – darauf hatten wir jahrelang gewartet, aber wir haben es gemacht – die Bemessungsgrenze der so genannten </w:t>
      </w:r>
      <w:r>
        <w:rPr>
          <w:b/>
          <w:bCs/>
          <w:lang w:val="de-DE"/>
        </w:rPr>
        <w:t>Übungsleiterpauschale</w:t>
      </w:r>
      <w:r>
        <w:rPr>
          <w:lang w:val="de-DE"/>
        </w:rPr>
        <w:t xml:space="preserve">, bis zu der die Entgelte steuerfrei sind, von 2.400 DM um 50 Prozent auf 3.600 DM im Jahr erhöht. </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BodyText3"/>
        <w:numPr>
          <w:ilvl w:val="0"/>
          <w:numId w:val="0"/>
        </w:numPr>
        <w:ind w:hanging="0"/>
        <w:rPr/>
      </w:pPr>
      <w:r>
        <w:rPr/>
        <w:t>(Beifall bei der SPD und der Abg. Annelie Buntenbach [BÜNDNI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 xml:space="preserve">Wir haben zudem den Kreis der Anspruchsberechtigten erweitert, sodass dies heute Gruppen in Anspruch nehmen können, die vorher nicht bedacht wurden. </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eil das Ehrenamt grundsätzlich wesentlich mehr im Blickpunkt stehen sollte, haben die Fraktionen des Deutschen Bundestages eine Enquete-Kommission zur Untersuchung der Förderung des Ehrenamtes eingerichtet. Ich halte das für eine ganz wichtige Aufgabe. Ich freue mich auch schon auf die Ergebnisse und darauf, dass wir sie konkret umsetzen könn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Bei den Eingaben betreffend den Geschäftsbereich des Bundesministeriums für Familie, Senioren, Frauen und Jugend – das sind nicht sehr viele, nur 250 im Jahr – gab es 80 Petitionen, die sich mit dem </w:t>
      </w:r>
      <w:r>
        <w:rPr>
          <w:rFonts w:eastAsia="Arial" w:cs="Arial" w:ascii="Arial" w:hAnsi="Arial"/>
          <w:b/>
          <w:bCs/>
          <w:sz w:val="24"/>
          <w:szCs w:val="24"/>
        </w:rPr>
        <w:t>Zivildienst</w:t>
      </w:r>
      <w:r>
        <w:rPr>
          <w:rFonts w:eastAsia="Arial" w:cs="Arial" w:ascii="Arial" w:hAnsi="Arial"/>
          <w:sz w:val="24"/>
          <w:szCs w:val="24"/>
        </w:rPr>
        <w:t xml:space="preserve"> beschäftigten. Ich möchte eine Petition vorstellen, anhand deren man sieht, dass manchmal die Bürokratenschimmel wiehern – und Gutes verhindern. Der Vater eines Zivildienstleisten den wandte sich Ende Januar 1999 an den Petitionsausschuss und schilderte, dass sein Sohn nicht am Wettbewerb ”Jugend forscht” am 25. und 26. Februar 1999 teilnehmen könne, weil er keinen Urlaub bekomme, auch nicht im Rahmen eines Überstundenabbaus. Die Dienststelle war nicht bereit, diesem jungen Mann entgegenzukommen. Der Ausschuss leitete diese Eingabe sofort nach Eingang zur Stellungnahme weiter an das Ministerium. Das Ministerium hat sofort reagiert. Herzlichen Dank, Frau Staatssekretärin, dass das so schnell ging. Am darauf folgenden Tag teilte man dem Petenten mit, dass sein Sohn Sonderurlaub bekommen habe und an dem Wettbewerb teilnehmen könne. Daran sieht man, wie schnell so etwas gehen kann. Man hat im Nachhinein festgestellt – die Dienststelle hat sich entschuldigt –, dass einfach eine Richtlinie übersehen und deshalb kein Urlaub gewährt wurde.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Kann ja mal vorkomm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Kann ja mal vorkommen, klar. Dafür sind wir ja d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Von mehreren Bürgerinnen und Bürgern sind Petitionen eingegangen, weil junge Männer, die anstelle des Zivildienstes einen ”Anderen Dienst im Ausland” leisteten, wesentlich schlechtere Bedingungen hatten, zum Beispiel bei Heimfahrten, betreffend die Krankenkassenbeiträge usw. Wir haben gesagt, so kann das nicht bleiben; auch sie leisten einen Dienst als Ersatzdienst, der sich nur nicht Zivildienst nennt, sondern ”Anderer Dienst im Ausland”. Wir haben diese Petitionen zur Berücksichtigung – dem höchsten Votum des Ausschusses – an die Bundesregierung weitergeleitet, weil wir fanden, dass hier dringender Handlungsbedarf besteht und in den konkreten Fällen wirklich geholfen werden soll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Eine weitere Petition, ebenfalls aus dem Ministerium für Familien, Senioren, Frauen und Jugend, beschäftigte sich mit </w:t>
      </w:r>
      <w:r>
        <w:rPr>
          <w:rFonts w:eastAsia="Arial" w:cs="Arial" w:ascii="Arial" w:hAnsi="Arial"/>
          <w:b/>
          <w:bCs/>
          <w:sz w:val="24"/>
          <w:szCs w:val="24"/>
        </w:rPr>
        <w:t>Teilzeitarbeit</w:t>
      </w:r>
      <w:r>
        <w:rPr>
          <w:rFonts w:eastAsia="Arial" w:cs="Arial" w:ascii="Arial" w:hAnsi="Arial"/>
          <w:sz w:val="24"/>
          <w:szCs w:val="24"/>
        </w:rPr>
        <w:t xml:space="preserve"> während des Bezuges von Erziehungsgeld. Das ist eine ganz schwierige Kiste. Man durfte bisher während des Erziehungsurlaubes nur bis zu 19 Stunden pro Woche Teilzeit arbeiten. Bei nur einer Stunde mehr lag keine Teilzeittätigkeit mehr vor und man hat den Anspruch auf Erziehungsgeld verloren. Wie knapp bei Kasse Familien oft sind, weiß jeder, der Kinder großgezogen hat. Auch der, der etwas mehr verdient, weiß, dass oftmals jede Mark wichtig is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r haben deshalb die Petition an das Bundesministerium zur Erwägung weitergegeben. Wir hatten aber zu dem Zeitpunkt schon längst einen Gesetzentwurf vorbereitet, der jetzt das Parlament durchläuft. Wir haben einen Gesetzentwurf zur Änderung des Erziehungsgeldgesetzes eingebracht. Dieser sieht eine wirkliche Entlastung für Familien vor. Jetzt können Vater und Mutter gleichzeitig jeweils bis zu 30 Wochenstunden Teilzeit arbeiten. Sie haben also die Möglichkeit zu variieren. Sie können sich ergänzen. Die Väter, von denen bisher nur 1,5 Prozent Erziehungsurlaub genommen haben, haben jetzt endlich die Chance, das Heranwachsen des Kindes zu erleben, und die Kinder haben die Chance, auch den Vater zu erleben, denn dieser ist ebenfalls wichtig. Ich denke, die Initiative ”Der Freitag gehört der Familie” hat bei den Vätern etwas Positives bewirkt. Nachdem wir ohnehin dabei waren, das Gesetz zu ändern, haben wir auch noch andere familienpolitische Änderungen vorgenommen, auf die wir schon lange gewartet haben. Sie haben immer nur groß getönt, aber nichts geta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ir haben gesagt: Okay, nun gehen wir auch an die jahrelang nicht angehobenen Bemessungsgrenzen. Diese haben wir um 10 bis 12 Prozent angehoben. Ich denke, dies ist Familienpolitik, bei der nicht nur geredet, sondern auch umgesetzt wird.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Wir haben aber im Rahmen der Familienpolitik – um das hier nur nebenbei zu erwähnen – auch noch ganz andere Dinge gemacht. Als ersten Schritt haben wir das </w:t>
      </w:r>
      <w:r>
        <w:rPr>
          <w:rFonts w:eastAsia="Arial" w:cs="Arial" w:ascii="Arial" w:hAnsi="Arial"/>
          <w:b/>
          <w:bCs/>
          <w:sz w:val="24"/>
          <w:szCs w:val="24"/>
        </w:rPr>
        <w:t xml:space="preserve">Kindergeld </w:t>
      </w:r>
      <w:r>
        <w:rPr>
          <w:rFonts w:eastAsia="Arial" w:cs="Arial" w:ascii="Arial" w:hAnsi="Arial"/>
          <w:sz w:val="24"/>
          <w:szCs w:val="24"/>
        </w:rPr>
        <w:t xml:space="preserve">angeho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s BÜNDNISSE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r haben es inzwischen von 220 DM auf 270 DM pro Kind angehoben. Sie hätten nie daran gedacht, diesen Schritt jemals zu tun. Wir jedoch haben die Familien konkret entlaste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Günther Friedrich Nolting [F.D.P.]: Energie verteu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Als zweiten Schritt haben wir den Eingangssteuersatz von 25,9 auf 21,9 Prozent gesenkt. Sie können doch nicht sagen, dass das nichts ist; dies trifft jede Familie, und zwar wirklich entlasten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Abgeordneten der SPD – Günther Friedrich Nolting [F.D.P.]: Jawohl! Energie verteu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Weiterhin haben wir den Grundfreibetrag, den Sie jahrelang nicht angepasst haben – das Bundesverfassungsgericht musste Sie zum Handeln auffordern –, innerhalb kürzester Zeit angehob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Abgeordneten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r werden ihn auch weiterhin anheben, und zwar bis zum Jahre 2005 von 12.000 DM auf 15 000 DM. Das müssen Sie erst einmal nachmac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sowie bei Abgeordneten des BÜNDNISSES 90/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Frau Kollegin Rupprecht, erlauben Sie eine Zwischenfrage des Kollegen Fisch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Marlene Rupprecht</w:t>
      </w:r>
      <w:r>
        <w:rPr>
          <w:rFonts w:eastAsia="Arial" w:cs="Arial" w:ascii="Arial" w:hAnsi="Arial"/>
          <w:sz w:val="24"/>
          <w:szCs w:val="24"/>
        </w:rPr>
        <w:t xml:space="preserve"> (SPD): J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Bitteschön, Herr Fisch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 xml:space="preserve">Axel E. Fischer </w:t>
      </w:r>
      <w:r>
        <w:rPr>
          <w:rFonts w:eastAsia="Arial" w:cs="Arial" w:ascii="Arial" w:hAnsi="Arial"/>
          <w:sz w:val="24"/>
          <w:szCs w:val="24"/>
        </w:rPr>
        <w:t xml:space="preserve">(Karlsruhe-Land) (CDU/CSU): Frau Kollegin, Sie haben ausgeführt, wie Sie Ihrer Meinung nach die Familien entlastet haben. Würden Sie hier zur Kenntnis nehmen, dass Sie gerade durch die Ökosteuer, die wir jetzt mehrfach diskutiert haben, die auch im Ausschuss immer wieder Gegenstand von Petitionen ist, Familien ganz besonders belast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Abgeordneten der CDU/CSU und der F.D.P. – Günther Friedrich Nolting [F.D.P.]: So ist 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Marlene Rupprecht</w:t>
      </w:r>
      <w:r>
        <w:rPr>
          <w:rFonts w:eastAsia="Arial" w:cs="Arial" w:ascii="Arial" w:hAnsi="Arial"/>
          <w:sz w:val="24"/>
          <w:szCs w:val="24"/>
        </w:rPr>
        <w:t xml:space="preserve"> (SPD): Ich erkläre Ihnen jetzt Folgendes, Herr Fischer. Ich habe an Grundschulen und später auch an Sonderschulen unterrichtet. Deswegen bin ich in den Grundrechenarten sehr fit. Ich habe ausgerechnet, welche Kosten auf eine Familie mit einer Fahrleistung von 20.000 Kilometern pro Jahr zukommen. Sie kommen wie ich aus Baden-Württemberg und müssten daher in der Grundschule das Rechnen gelernt haben. Bei einer Fahrleistung von 20.000 Kilometern pro Jahr und einem Verbrauch von 8 Litern auf 100 Kilometern bedeutet das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Klaus Holetschek [CDU/CSU]: Was haben Sie für ein Aut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behalten Sie die gleichzeitige Erhöhung des Kindergeldes von 220 DM auf 270 DM immer im Hinterkopf – eine Erhöhung der Belastung im Monat von nicht mehr als 30 DM. Das kann eine Familie mit zwei Kindern locker auffangen. Die Grundfreibeträge sind um 1.500 DM von 12.000 auf 13.500 DM angehoben worden. Ich frage Sie nun, wer von uns beiden nicht rechnen kan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und dem BÜNDNIS 90/ DIE GRÜN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Ich habe noch gar nicht die Senkung des Rentenversicherungsbeitrages um einen Prozentpunkt erwähnt. Auch dies ist damit finanziert worden, während das Geld in den früheren Jahren zum Stopfen von Steuerlöchern benutzt wurde. Ich denke, wir sind in der Familienpolitik auf dem richtigen Weg. Wir haben nicht lange darüber geredet, sondern wir haben die Petitionen bearbeite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Sehr gut, Marlen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Man kann aber nicht immer nur Gutes tun und man kann auch nicht immer so schnell reagieren. Ich wäre ja blauäugig, wenn ich das behaupten würde. Bei manchen Petitionen sagen wir im Petitionsausschuss: Warum kann man nicht helfen? – Rund einem Drittel der Petenten können wir nicht helfen, weil darin sind wir uns alle einig – die Gesetzeslage eben so ist. Da wollen wir auch nichts ändern, Sie nicht und wir nicht. Wir wollen auch eines nicht machen, nämlich die Gewaltenteilung in der Bundesrepublik aufheben; wir wollen keine Gerichtsurteile aufheben, weil wir dazu nicht berufen sind. Dies werden wir bei der Bearbeitung von Petitionen nicht tu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Aber es gibt schon noch ein paar Dinge, die uns am Herzen liegen und die wir angehen wollen, auch wenn das in der Öffentlichkeit häufig von Ihrer Seite dazu benutzt wird, um Vorurteile zu schüren. Ich will ein Beispiel nennen: Wir hatten etliche Petitionen zur </w:t>
      </w:r>
      <w:r>
        <w:rPr>
          <w:rFonts w:eastAsia="Arial" w:cs="Arial" w:ascii="Arial" w:hAnsi="Arial"/>
          <w:b/>
          <w:bCs/>
          <w:sz w:val="24"/>
          <w:szCs w:val="24"/>
        </w:rPr>
        <w:t>Verbesserung des Schutzes bei geschlechtsspezifischer Verfolgung</w:t>
      </w:r>
      <w:r>
        <w:rPr>
          <w:rFonts w:eastAsia="Arial" w:cs="Arial" w:ascii="Arial" w:hAnsi="Arial"/>
          <w:sz w:val="24"/>
          <w:szCs w:val="24"/>
        </w:rPr>
        <w:t>. Diese Petitionen haben uns sehr häufig massiv belastet. Wir haben deshalb das Bundesamt für die Anerkennung ausländischer Flüchtlinge aufgesucht und haben diese Problematik angesprochen. Es gab vor kurzem im Ausschuss ein Gespräch mit der Staatssekretärin und drei Einzelentscheiderinnen, die inzwischen so qualifiziert sind, dass sie mit dieser Problematik umgehen können. Wir wünschen uns natürlich schon, dass wir das auch gesetzlich umsetzen können. Ich hoffe, dass Sie, Herr Fischer und die übrigen Herren auf den Bänken auf der rechten Seite, diese Problematik nachvollziehen können – ich will nur auf die Frauen aus Afghanistan verweisen – und nicht wieder zu populistischen Aktionen in der Öffentlichkeit nutz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Lachen bei Abgeordneten der CDU/CSU – Klaus Holetschek [CDU/CSU]: Sie haben doch den Oberpopulist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Es gibt keinen Grund, darüber zu lachen, weil das wirklich brutalste Misshandlungen von Menschen betrifft. Da müssen wir helfen. Ich wünsche mir wirklich Ihre Unterstützung auf breiter Basis.</w:t>
      </w:r>
    </w:p>
    <w:p>
      <w:pPr>
        <w:pStyle w:val="WWBodyText2"/>
        <w:numPr>
          <w:ilvl w:val="0"/>
          <w:numId w:val="0"/>
        </w:numPr>
        <w:ind w:hanging="0"/>
        <w:rPr>
          <w:rFonts w:ascii="Arial" w:hAnsi="Arial" w:eastAsia="Arial" w:cs="Arial"/>
          <w:sz w:val="24"/>
          <w:szCs w:val="24"/>
          <w:lang w:val="de-DE"/>
        </w:rPr>
      </w:pPr>
      <w:r>
        <w:rPr>
          <w:rFonts w:eastAsia="Arial" w:cs="Arial"/>
          <w:sz w:val="24"/>
          <w:szCs w:val="24"/>
          <w:lang w:val="de-DE"/>
        </w:rPr>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WWBodyText2"/>
        <w:numPr>
          <w:ilvl w:val="0"/>
          <w:numId w:val="0"/>
        </w:numPr>
        <w:ind w:hanging="0"/>
        <w:jc w:val="center"/>
        <w:rPr>
          <w:lang w:val="de-DE"/>
        </w:rPr>
      </w:pPr>
      <w:r>
        <w:rPr>
          <w:lang w:val="de-DE"/>
        </w:rPr>
        <w:t>(Beifall bei der SPD und dem BÜNDNIS 90/ DIE GRÜNEN sowie bei Abgeordneten der PDS)</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WWBodyText2"/>
        <w:numPr>
          <w:ilvl w:val="0"/>
          <w:numId w:val="0"/>
        </w:numPr>
        <w:ind w:hanging="0"/>
        <w:rPr>
          <w:lang w:val="de-DE"/>
        </w:rPr>
      </w:pPr>
      <w:r>
        <w:rPr>
          <w:lang w:val="de-DE"/>
        </w:rPr>
        <w:t>Es gab natürlich auch Petitionen, bei denen manchmal – obwohl ich sehr viel Geduld habe – meine Geduld am Ende war und bei denen ich die Geduld des Ausschussdienstes bewundert habe und auch, mit welcher Sachlichkeit man unsachliche Petitionen bearbeitete. Ich habe dabei manchmal gedacht: Muss ich mich damit auseinander setzen? – Ich bedanke mich für die Geduld, die Sie bewiesen haben, und dafür, wie Sie mit unserer manchmal nicht so sehr großen Geduld umgegangen sind. Ich sage herzlichen Dank. Den gleichen Dank richte ich auch an die Kolleginnen und Kollegen – trotz der unterschiedlichen Auffassungen, die wir manchmal haben – für die gute Zusammenarbeit. Ganz besonders möchte ich Sie, Herr Deittert, nennen, weil Sie es immer wieder zusammen mit Herrn Reuter auf den Punkt bringen. Natürlich danke ich auch Ihnen, Frau Ausschussvorsitzende.</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Herzlichen Dank.</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SPD, dem BÜNDNIS 90/DIE GRÜNEN und der PDS sowie bei Abgeordneten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 xml:space="preserve">Vizepräsident Dr. Hermann Otto Solms: </w:t>
      </w:r>
      <w:r>
        <w:rPr>
          <w:rFonts w:eastAsia="Arial" w:cs="Arial" w:ascii="Arial" w:hAnsi="Arial"/>
          <w:sz w:val="24"/>
          <w:szCs w:val="24"/>
        </w:rPr>
        <w:t>Als nächster Redner hat der Kollege Martin Hohmann von der CDU/CSU-Fraktion das Wo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Martin Hohmann</w:t>
      </w:r>
      <w:r>
        <w:rPr>
          <w:rFonts w:eastAsia="Arial" w:cs="Arial" w:ascii="Arial" w:hAnsi="Arial"/>
          <w:sz w:val="24"/>
          <w:szCs w:val="24"/>
        </w:rPr>
        <w:t xml:space="preserve"> (CDU/CSU): Herr Präsident! Verehrte Kolleginnen und Kollegen! Zunächst darf ich erfreut feststellen, dass wir durch die Anwesenheit von Herrn Fraktionsvorsitzenden Friedrich Merz und Herrn Fraktionsvorsitzenden Wolfgang Gerhardt geehrt worden sind. Das wertet uns ein wenig auf. Wir fühlen uns ja manchmal ein wenig als Underdogs in diesem Geschäf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und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n der heutigen Debatte sprechen wir über den Jahresbericht des Petitionsausschusses. Obwohl ich als Mitglied weit davon entfernt bin, dem eigenen Ausschuss durch Selbstlob und Selbstüberschätzung eine besonders hohe Bedeutung beizumessen, darf ich doch auf eines hinweisen: Üblicherweise wirkt das Parlament, der Gesetzgeber, auf die Menschen in unserem Land ein. Gesetze sollen ermutigen, stützen, lenken, gewähren, aber auch eingrenzen oder gar strafen. Die Bewegungsrichtung im Petitionsausschuss – daran wirkt auch der Ausschussdienst verdienstvoll mit – ist eine andere; sie ist gerade entgegengesetzt: Wir haben das Ohr am Volk; wir sind sensible Empfangsstation; wir sind Klagemau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Notruf!)</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Ja, Notruf; gut gesagt, Herr Reuter.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Einige von diesen Klagen sind als Petitionen in der Sammelübersicht 67 enthalten. Sie befassen sich mit dem Steuerentlastungsgesetz der rot-grünen Koalition, insbesondere mit der geplanten </w:t>
      </w:r>
      <w:r>
        <w:rPr>
          <w:rFonts w:eastAsia="Arial" w:cs="Arial" w:ascii="Arial" w:hAnsi="Arial"/>
          <w:b/>
          <w:bCs/>
          <w:sz w:val="24"/>
          <w:szCs w:val="24"/>
        </w:rPr>
        <w:t>Abschaffung der Teilwertabschreibung</w:t>
      </w:r>
      <w:r>
        <w:rPr>
          <w:rFonts w:eastAsia="Arial" w:cs="Arial" w:ascii="Arial" w:hAnsi="Arial"/>
          <w:sz w:val="24"/>
          <w:szCs w:val="24"/>
        </w:rPr>
        <w:t>. Dazu fanden Petenten klare Wor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s Steuerentlastungsgesetz – ein Schock, da hierdurch die Existenz meines Geschäftes betroffen is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us dem nächsten Brief wörtlich: Ich habe Angst um Kredite bei ohnehin nicht mehr abgeworfenen Gewinn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Ein weiterer Petent sagt: Das Geld ist in die Warenlager investi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Ich frage Sie: Was veraltet schneller als eine Sammlung von modischen Kleidungsstücken? Wer ist an der vorletzten Ausgabe eines BGB-Kommentars interessiert? – Das sind die Sorgen, das sind die Schreiben der Geschäftsleute, um deren Petitionen es sich hier dreh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Jörg Tauss [SPD]: Das ist auch schon veraltet! Alles schon erledig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Ja, zum Teil. Ich komme darauf.</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Die Petenten fühlten sich von der Streichung der Teilwertabschreibung nach § 6 Abs. 1 Satz 2 Einkommensteuergesetz schwer getroffen. Unter dem Eindruck massiver Proteste aus dem Mittelstand und von uns hat die Bundesregierung dann auf die Streichung verzichtet. Damit ist die Bundesregierung den belasteten Einzelhändlern ein Stück entgegengekommen. Ich denke, das geschah auch aus Einsicht in die Notwendigkeit.</w:t>
      </w:r>
    </w:p>
    <w:p>
      <w:pPr>
        <w:pStyle w:val="WWBodyText2"/>
        <w:numPr>
          <w:ilvl w:val="0"/>
          <w:numId w:val="0"/>
        </w:numPr>
        <w:ind w:hanging="0"/>
        <w:rPr>
          <w:lang w:val="de-DE"/>
        </w:rPr>
      </w:pPr>
      <w:r>
        <w:rPr>
          <w:lang w:val="de-DE"/>
        </w:rPr>
      </w:r>
    </w:p>
    <w:p>
      <w:pPr>
        <w:pStyle w:val="WWBodyText2"/>
        <w:numPr>
          <w:ilvl w:val="0"/>
          <w:numId w:val="0"/>
        </w:numPr>
        <w:ind w:hanging="0"/>
        <w:rPr>
          <w:lang w:val="de-DE"/>
        </w:rPr>
      </w:pPr>
      <w:r>
        <w:rPr>
          <w:lang w:val="de-DE"/>
        </w:rPr>
        <w:t>Der Pferdefuß: Die nun beibehaltene Teilwertabschreibung wurde an die Voraussetzung der dauernden Wertminderung gebunden. Die Anknüpfung an diesen unbestimmten Rechtsbegriff der dauernden Wertminderung wirft in der Praxis eine Vielzahl von ungeklärten Auslegungsfragen auf. Sie führt zu einer Verkomplizierung des geltenden Rechts. Der steuerpflichtige Gewinn wird abweichend von den tatsächlichen Gegebenheiten künstlich erhöht und im Rahmen von Betriebsprüfungen führt die Auslegung dieses Begriffes unausweichlich zu künftigen Streitigkeiten.</w:t>
      </w:r>
    </w:p>
    <w:p>
      <w:pPr>
        <w:pStyle w:val="WWBodyText2"/>
        <w:numPr>
          <w:ilvl w:val="0"/>
          <w:numId w:val="0"/>
        </w:numPr>
        <w:ind w:hanging="0"/>
        <w:rPr>
          <w:lang w:val="de-DE"/>
        </w:rPr>
      </w:pPr>
      <w:r>
        <w:rPr>
          <w:lang w:val="de-DE"/>
        </w:rPr>
      </w:r>
    </w:p>
    <w:p>
      <w:pPr>
        <w:pStyle w:val="WWBodyText2"/>
        <w:numPr>
          <w:ilvl w:val="0"/>
          <w:numId w:val="0"/>
        </w:numPr>
        <w:ind w:hanging="0"/>
        <w:rPr/>
      </w:pPr>
      <w:r>
        <w:rPr>
          <w:lang w:val="de-DE"/>
        </w:rPr>
        <w:t xml:space="preserve">Sehr geehrte Damen und Herren, es geht uns doch allen um mehr Beschäftigung, um die Schaffung neuer </w:t>
      </w:r>
      <w:r>
        <w:rPr>
          <w:b/>
          <w:bCs/>
          <w:lang w:val="de-DE"/>
        </w:rPr>
        <w:t>Arbeitsplätze</w:t>
      </w:r>
      <w:r>
        <w:rPr>
          <w:lang w:val="de-DE"/>
        </w:rPr>
        <w:t xml:space="preserve">. Wie soll das gehen, wenn denen, die Arbeitsplätze schaffen, noch Steine in das Marschgepäck gepackt werden? </w:t>
      </w:r>
    </w:p>
    <w:p>
      <w:pPr>
        <w:pStyle w:val="WWBodyText2"/>
        <w:numPr>
          <w:ilvl w:val="0"/>
          <w:numId w:val="0"/>
        </w:numPr>
        <w:ind w:hanging="0"/>
        <w:rPr>
          <w:lang w:val="de-DE"/>
        </w:rPr>
      </w:pPr>
      <w:r>
        <w:rPr>
          <w:lang w:val="de-DE"/>
        </w:rPr>
      </w:r>
    </w:p>
    <w:p>
      <w:pPr>
        <w:pStyle w:val="WWBodyText2"/>
        <w:numPr>
          <w:ilvl w:val="0"/>
          <w:numId w:val="0"/>
        </w:numPr>
        <w:ind w:hanging="0"/>
        <w:jc w:val="center"/>
        <w:rPr>
          <w:lang w:val="de-DE"/>
        </w:rPr>
      </w:pPr>
      <w:r>
        <w:rPr>
          <w:lang w:val="de-DE"/>
        </w:rPr>
        <w:t>(Heidemarie Wright [SPD]: Die wir weggeräumt haben, jawohl! Wir haben die geringste Arbeitslosigkeit seit 1994!)</w:t>
      </w:r>
    </w:p>
    <w:p>
      <w:pPr>
        <w:pStyle w:val="WWBodyText2"/>
        <w:numPr>
          <w:ilvl w:val="0"/>
          <w:numId w:val="0"/>
        </w:numPr>
        <w:ind w:hanging="0"/>
        <w:rPr>
          <w:lang w:val="de-DE"/>
        </w:rPr>
      </w:pPr>
      <w:r>
        <w:rPr>
          <w:lang w:val="de-DE"/>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Ja, vor allem aus einem einzigen Grund: wegen der demographischen Entwicklung. Wenn ich Kanzler gewesen wäre, dann hätte ich genau dasselbe Versprechen abgegeben.</w:t>
      </w:r>
    </w:p>
    <w:p>
      <w:pPr>
        <w:pStyle w:val="WWBodyText2"/>
        <w:numPr>
          <w:ilvl w:val="0"/>
          <w:numId w:val="0"/>
        </w:numPr>
        <w:ind w:hanging="0"/>
        <w:rPr>
          <w:rFonts w:ascii="Arial" w:hAnsi="Arial" w:eastAsia="Arial" w:cs="Arial"/>
          <w:sz w:val="24"/>
          <w:szCs w:val="24"/>
          <w:lang w:val="de-DE"/>
        </w:rPr>
      </w:pPr>
      <w:r>
        <w:rPr>
          <w:rFonts w:eastAsia="Arial" w:cs="Arial"/>
          <w:sz w:val="24"/>
          <w:szCs w:val="24"/>
          <w:lang w:val="de-DE"/>
        </w:rPr>
      </w:r>
    </w:p>
    <w:p>
      <w:pPr>
        <w:pStyle w:val="WWBodyText2"/>
        <w:numPr>
          <w:ilvl w:val="0"/>
          <w:numId w:val="0"/>
        </w:numPr>
        <w:ind w:hanging="0"/>
        <w:rPr>
          <w:lang w:val="de-DE"/>
        </w:rPr>
      </w:pPr>
      <w:r>
        <w:rPr>
          <w:lang w:val="de-DE"/>
        </w:rPr>
      </w:r>
    </w:p>
    <w:p>
      <w:pPr>
        <w:pStyle w:val="WWBodyText2"/>
        <w:numPr>
          <w:ilvl w:val="0"/>
          <w:numId w:val="0"/>
        </w:numPr>
        <w:ind w:hanging="0"/>
        <w:jc w:val="center"/>
        <w:rPr>
          <w:lang w:val="de-DE"/>
        </w:rPr>
      </w:pPr>
      <w:r>
        <w:rPr>
          <w:lang w:val="de-DE"/>
        </w:rPr>
        <w:t>(Zurufe von der SPD)</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Passen Sie auf: Es ist aufgrund der demographischen Entwicklung mathematisch unausweichlich, dass sich dieser Wert ständig verbessert, während über den anderen Wert, über die Schaffung neuer Arbeitsplätze, nicht geredet wird. Das aber ist der entscheidende W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demarie Wright [SPD]: Wir haben eine Zunahme der Zahl von versicherungspflichtigen Arbeitsverhältnissen! – Zuruf von der CDU/ CSU: Die soll eine Zwischenfrage stellen, wenn Sie etwas wil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Es gibt also Steine im Marschgepäck unserer Selbstständigen. Diese neue Auflage ist eben ein solcher Stein. Warum muten wir das dem Einzelhandel zu, warum muten Sie das dem Einzelhandel zu? Reichen die Probleme der Globalisierung in der Textilbranche nicht? Ist es nicht schwer genug für die Läden in der Stadt, gegen Einkaufszentren auf der grünen Wiese, gegen Factory Outlets zu beste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Heidemarie Wright [SPD]: Dagegen sind wir doch!)</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ie wird dieser Nachweis einer dauernden Wertminderung zu erbringen sein? Das erfordert noch kompliziertere Steuererklärungen – wo doch schon ein ehemaliger Bundeskanzler, ein kluger Mann, nach eigenem Eingeständnis an der bisher schon erreichten Kompliziertheit und Schwierigkeitsstufe der eigenen Steuererklärung scheiter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Im Klartext bedeutet die Neuregelung, dass die Geschäftsleute gezwungen werden, noch mehr Unterlagen über lange Zeit aufzubewahren, denn nur so können sie die dauernde Wertminderung nachweisen, wofür sie nach der Neuregelung die Darlegungs- und Beweislast tragen. Es kommt also zu noch mehr Bürokratie, zu noch mehr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Zumutungen für den Bürger, zum glatten Gegenteil dessen, was mit dem Steuerentlastungsgesetz – so der schöne Name – gemäß Ihren Versprechungen erreicht werden soll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er Staat ist der schröpfende Dritte – egal, ob sich der Einzelhändler nicht mehr traut, den Teilwert abzuschreiben, oder ob er sich im Zwielicht der Paragraphen verfängt und dann zur Kasse gebeten wir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 Hilferufe der hier besprochenen Petitionen kommen von einem Einrichtungshaus und Küchenstudio, einem Polstermöbel- und Lederspezialisten, einem Textil- und drei Schuhgeschäften. Das sind genau die Arbeitgeber, die wir in unseren Städten und Gemeinden unterstützen sollten, um die vorhandenen Strukturen im Innenbereich zu erhalten. Deren Gefahrenlage wird durch die – breit berichtete – Betriebsaufgabe des Lehrbetriebs unseres derzeitigen Bundeskanzler deutlich. Er und die SPD können heute froh darüber sein, dass er rechtzeitig aus der Privatwirtschaft in den öffentlichen Dienst gewechselt is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 Petenten haben sich an eben diesen Bundeskanzler, den Bundestagspräsidenten, das Finanzministerium oder an uns, den Petitionsausschuss, gerichtet. Ich werbe darum – und komme damit zum Schluss –, dass wir sozusagen als Vorhut der parlamentarischen Reparaturkolonne diese Petition als Material an das zuständige Bundesministerium der Finanzen überweisen. Diese Anliegen verdienen es, bei einer zukünftigen Gesetzesverbesserung Berücksichtigung zu finden. Darauf haben die Petenten einen Anspruch und darauf hofft auch der Mittelstand in Deutschlan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Vielen Dank.</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und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xml:space="preserve">: Das Wort hat jetzt die Kollegin Annelie Buntenbach vom Bündnis 90/Die Grün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Annelie Buntenbach</w:t>
      </w:r>
      <w:r>
        <w:rPr>
          <w:rFonts w:eastAsia="Arial" w:cs="Arial" w:ascii="Arial" w:hAnsi="Arial"/>
          <w:sz w:val="24"/>
          <w:szCs w:val="24"/>
        </w:rPr>
        <w:t xml:space="preserve"> (BÜNDNIS 90/DIE GRÜNEN): Herr Präsident! Sehr geehrte Damen und Herren! Eine kurze Vorbemerkung, Herr Hohmann: Ich bin über Ihr mangelndes Vertrauen in die Fähigkeiten und den Durchblick der deutschen Wirtschaft und gerade des deutschen Mittelstandes sehr verwundert. Ich glaube nicht, dass der Mittelstand das verdient hat.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und bei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ie Arbeit im Petitionsausschuss schärft das Bewusstsein dafür, dass das, was wir hier im Bundestag beschließen und in Gesetzesform bringen, letztlich den Test der praktischen Realitätstauglichkeit erst im alltäglichen Leben der Menschen bestehen muss. Gesetzliche Regelungen, die möglichst vielen Menschen gerecht werden sollen, sind naturgemäß sehr formal und abstrakt, und zwar viel abstrakter und allgemeiner als die Wechselfälle des Lebens. Da kann es nicht verwundern, dass auch gute Gesetze für den Einzelnen in seiner besonderen Situation ungerecht sein können oder als ungerecht empfunden werden. Wir haben im Petitionsausschuss Tausende solcher Fälle vorlie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Hier wird unsere besondere Verantwortung ganz konkret greifbar, weil diese Eingaben helfen, Schwachstellen zu erkennen, zu beseitigen und in Härtefällen nach unkomplizierten Lösungen zu suchen. Oft reicht schon das Nachfragen des Petitionsausschusses bei einer Behörde, um Abhilfe im Sinne des Petenten zu schaffen. So verlor eine Petentin in einer tragischen persönlichen Situation aus zunächst rein formalen Gründen ihren Anspruch auf Kindergeld. Sie hatte nach dem Tod ihres Ehemanns schlicht versäumt, rechtzeitig weiterhin das Kindergeld zu beantragen. Das Finanzministerium hat sich zunächst gesträubt, tätig zu werden. Aber nachdem der Petitionsausschuss gedrängt hatte, wurde das Bundesamt für Finanzen schließlich angewiesen, der Petentin das Kindergeld wegen sachlicher Unbilligkeit wieder auszuzahl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Der Jahresbericht beschreibt eine Fülle von ähnlichen Fällen. Mindestens ebenso wichtig sind für uns aber diejenigen Petitionen, die über den Einzelfall hinaus auf grundsätzliche Fehler und Gesetzeslücken hinweisen. So konnte zum Beispiel mit Hilfe der Petenten eine Gesetzeslücke im Bereich der privaten </w:t>
      </w:r>
      <w:r>
        <w:rPr>
          <w:rFonts w:eastAsia="Arial" w:cs="Arial" w:ascii="Arial" w:hAnsi="Arial"/>
          <w:b/>
          <w:bCs/>
          <w:sz w:val="24"/>
          <w:szCs w:val="24"/>
        </w:rPr>
        <w:t>Pflegeversicherung</w:t>
      </w:r>
      <w:r>
        <w:rPr>
          <w:rFonts w:eastAsia="Arial" w:cs="Arial" w:ascii="Arial" w:hAnsi="Arial"/>
          <w:sz w:val="24"/>
          <w:szCs w:val="24"/>
        </w:rPr>
        <w:t xml:space="preserve"> geschlossen werden. Den Anlass dazu bot der Fall einer Petentin, die ihre über 90-jährige Mutter in der häuslichen Umgebung gepflegt hat. Als sie für einige Zeit ins Krankenhaus musste, sah sie sich gezwungen, in dieser Zeit ihre Mutter in eine Kurzzeitpflege zu geben. Da sie ihre Mutter aber noch nicht zwölf Monate zu Hause gepflegt hatte, bekam sie zur Kurzzeitpflege keine Leistungen. Hier sah der Petitionsausschuss eine Lücke im geltenden Recht. Inzwischen hat das Gesundheitsministerium den Ausschuss davon in Kenntnis gesetzt, dass das zum 1. August 1999 in Kraft getretene Vierte Gesetz zur Änderung des SGB XI eine Änderung der Regelung über die Kurzzeitpflege vorsieht, durch die dem Anliegen der Petentin Rechnung getragen wird. Durch diese Änderung konnte gleichzeitig in vielen ähnlichen Fällen geholfen werd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Ein hart erkämpfter Erfolg des Petitionsausschusses sind die deutlichen Verbesserungen in der </w:t>
      </w:r>
      <w:r>
        <w:rPr>
          <w:rFonts w:eastAsia="Arial" w:cs="Arial" w:ascii="Arial" w:hAnsi="Arial"/>
          <w:b/>
          <w:bCs/>
          <w:sz w:val="24"/>
          <w:szCs w:val="24"/>
        </w:rPr>
        <w:t>Visapolitik</w:t>
      </w:r>
      <w:r>
        <w:rPr>
          <w:rFonts w:eastAsia="Arial" w:cs="Arial" w:ascii="Arial" w:hAnsi="Arial"/>
          <w:sz w:val="24"/>
          <w:szCs w:val="24"/>
        </w:rPr>
        <w:t>. Das ist heute schon angesprochen worden. Es konnten nicht nur in vielen Einzelfällen Fragen der Visaerteilung und der Familienzusammenführung befriedigend geregelt werden. Wir konnten gemeinsam mit dem Auswärtigen Amt auch eine inhaltliche Neuausrichtung der Visapolitik und zahlreiche Verfahrensverbesserungen erreic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Meine Damen und Herren, ich möchte an dieser Stelle nicht verschweigen, dass wir in dieser Sache auch als Regierungsfraktion harte Auseinandersetzungen mit dem Auswärtigen Amt hatten und wir uns während des Verfahrens oft übereinander geärgert haben. Aber die gemeinsam erarbeiteten Verbesserungen für die Menschen geben uns Recht. Darum möchte ich mich bei Staatsminister Volmer herzlich bedanken, dass er sich dieser Auseinandersetzung gestellt hat. Es ist nicht auszuschließen, dass wir uns auch in Zukunft schon einmal auf die Nerven gehen; aber wenn es im Interesse der Menschen zu Verbesserungen führt, dann sollten wir das so oft wie möglich tu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und bei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Zu den noch nicht zu Ende gebrachten Hausaufgaben, die der Petitionsausschuss der Bundesregierung für den Berichtszeitraum aufgegeben hatte, gehört – das hat die Kollegin Rupprecht eben schon angesprochen – das Thema der </w:t>
      </w:r>
      <w:r>
        <w:rPr>
          <w:rFonts w:eastAsia="Arial" w:cs="Arial" w:ascii="Arial" w:hAnsi="Arial"/>
          <w:b/>
          <w:bCs/>
          <w:sz w:val="24"/>
          <w:szCs w:val="24"/>
        </w:rPr>
        <w:t>Anerkennung frauenspezifischer Asylgründe</w:t>
      </w:r>
      <w:r>
        <w:rPr>
          <w:rFonts w:eastAsia="Arial" w:cs="Arial" w:ascii="Arial" w:hAnsi="Arial"/>
          <w:sz w:val="24"/>
          <w:szCs w:val="24"/>
        </w:rPr>
        <w:t xml:space="preserve">. Eine geschlechtsspezifische Verfolgung wird im Asylverfahren nicht ausreichend berücksichtigt. Hier gibt es auch nach der Verabschiedung der neuen Verwaltungsvorschriften durch das Kabinett noch erheblichen Handlungsbedarf. Dies hat sich nicht nur bei dem Besuch des Petitionsausschusses beim Bundesamt für die Anerkennung ausländischer Flüchtlinge deutlich gezeigt, sondern auch in den Gesprächen mit der Staatssekretärin aus dem Bundesinnenministerium, Frau Sonntag-Wolgast. Ich bin sicher, dass wir hier nicht locker lassen werd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bei der SPD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lang w:val="de-DE"/>
        </w:rPr>
      </w:pPr>
      <w:r>
        <w:rPr>
          <w:lang w:val="de-DE"/>
        </w:rPr>
        <w:t>Ohnehin sind die Petitionen zum Asylrecht ein besonders schmerzender Punkt im Petitionsausschuss. Die Auseinandersetzung mit den zum Teil wirklich dramatischen Schicksalen von Flüchtlingen, die trotzdem – in Übereinstimmung mit der jetzigen Rechtslage – abgeschoben werden, macht deutlich, dass wir dringend wenigstens eine Härtefallregelung brauchen.</w:t>
      </w:r>
    </w:p>
    <w:p>
      <w:pPr>
        <w:pStyle w:val="Normal"/>
        <w:numPr>
          <w:ilvl w:val="0"/>
          <w:numId w:val="0"/>
        </w:numPr>
        <w:ind w:hanging="0"/>
        <w:jc w:val="both"/>
        <w:rPr>
          <w:rFonts w:ascii="Arial" w:hAnsi="Arial" w:eastAsia="Arial" w:cs="Arial"/>
          <w:sz w:val="24"/>
          <w:szCs w:val="24"/>
          <w:lang w:val="de-DE"/>
        </w:rPr>
      </w:pPr>
      <w:r>
        <w:rPr>
          <w:rFonts w:eastAsia="Arial" w:cs="Arial" w:ascii="Arial" w:hAnsi="Arial"/>
          <w:sz w:val="24"/>
          <w:szCs w:val="24"/>
          <w:lang w:val="de-DE"/>
        </w:rPr>
      </w:r>
    </w:p>
    <w:p>
      <w:pPr>
        <w:pStyle w:val="BodyText3"/>
        <w:numPr>
          <w:ilvl w:val="0"/>
          <w:numId w:val="0"/>
        </w:numPr>
        <w:ind w:hanging="0"/>
        <w:rPr/>
      </w:pPr>
      <w:r>
        <w:rPr/>
        <w:t>(Beifall beim BÜNDNIS 90/DIE GRÜNEN, bei der SPD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WWBodyText2"/>
        <w:numPr>
          <w:ilvl w:val="0"/>
          <w:numId w:val="0"/>
        </w:numPr>
        <w:ind w:hanging="0"/>
        <w:rPr/>
      </w:pPr>
      <w:r>
        <w:rPr>
          <w:lang w:val="de-DE"/>
        </w:rPr>
        <w:t xml:space="preserve">Jenseits dieses Handlungsbedarfs, den ich betonen möchte, ist die Praxis des Petitionsausschusses vor dem Hintergrund der geltenden Gesetze, dass wir ausgesprochen zurückhaltend und sorgfältig bei der Bearbeitung und Beurteilung von </w:t>
      </w:r>
      <w:r>
        <w:rPr>
          <w:b/>
          <w:bCs/>
          <w:lang w:val="de-DE"/>
        </w:rPr>
        <w:t>Asylpetitionen</w:t>
      </w:r>
      <w:r>
        <w:rPr>
          <w:lang w:val="de-DE"/>
        </w:rPr>
        <w:t xml:space="preserve"> vorgehen. Ich habe mir einmal die Zahlen geben lassen – und möchte insbesondere die Kolleginnen und Kollegen von der CDU/CSU einmal bitten, genau zuzuhören –: Den Petitionsausschuss des Deutschen Bundestages erreichten in der 14. Wahlperiode 716 Petitionen zum Asylrecht. Davon wurden vom Deutschen Bundestag bisher – jetzt passen Sie auf! – nur vier Petitionen zur Berücksichtigung und acht Petitionen zur Erwägung an das BMI überwiesen. Von einem inflationären Gebrauch dieser Voten kann da nun wirklich keine Rede sein. Nur in diesen Berücksichtigungs- und Erwägungsvoten wird die Bundesregierung aufgefordert, im Sinne der Petenten tätig zu werden. Bisher wurde lediglich eine Petition vom BMI positiv beschieden – zu wenig, wie wir finden.</w:t>
      </w:r>
    </w:p>
    <w:p>
      <w:pPr>
        <w:pStyle w:val="WWBodyText2"/>
        <w:numPr>
          <w:ilvl w:val="0"/>
          <w:numId w:val="0"/>
        </w:numPr>
        <w:ind w:hanging="0"/>
        <w:rPr>
          <w:lang w:val="de-DE"/>
        </w:rPr>
      </w:pPr>
      <w:r>
        <w:rPr>
          <w:lang w:val="de-DE"/>
        </w:rPr>
      </w:r>
    </w:p>
    <w:p>
      <w:pPr>
        <w:pStyle w:val="WWBodyText2"/>
        <w:numPr>
          <w:ilvl w:val="0"/>
          <w:numId w:val="0"/>
        </w:numPr>
        <w:ind w:hanging="0"/>
        <w:rPr>
          <w:lang w:val="de-DE"/>
        </w:rPr>
      </w:pPr>
      <w:r>
        <w:rPr>
          <w:lang w:val="de-DE"/>
        </w:rPr>
        <w:t>Angesichts dieser Zahlen ist der von der CDU/CSU immer wieder an uns gerichtete Vorwurf, wir wollten das Asylrecht unterhöhlen und am Gesetz vorbei entscheiden, völlig absurd. Und ausgerechnet an dieser Stelle, wo es oft um Leben und Tod geht, verlassen Sie, liebe Kolleginnen und Kollegen von der CDU/CSU, den sonst im Petitionsausschuss üblichen und bewährten Konsens, am konkreten menschlichen Einzelfall nach für alle Beteiligten gangbaren Lösungen zu suchen.</w:t>
      </w:r>
    </w:p>
    <w:p>
      <w:pPr>
        <w:pStyle w:val="WWBodyText2"/>
        <w:numPr>
          <w:ilvl w:val="0"/>
          <w:numId w:val="0"/>
        </w:numPr>
        <w:ind w:hanging="0"/>
        <w:rPr>
          <w:lang w:val="de-DE"/>
        </w:rPr>
      </w:pPr>
      <w:r>
        <w:rPr>
          <w:lang w:val="de-DE"/>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Frau Kollegin, kommen Sie bitte zum Schlus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Annelie Buntenbach</w:t>
      </w:r>
      <w:r>
        <w:rPr>
          <w:rFonts w:eastAsia="Arial" w:cs="Arial" w:ascii="Arial" w:hAnsi="Arial"/>
          <w:sz w:val="24"/>
          <w:szCs w:val="24"/>
        </w:rPr>
        <w:t xml:space="preserve"> (BÜNDNIS 90/DIE GRÜNEN): Ja, ich komme zum Schluss. Ich bitte Sie im Interesse der Betroffenen, hier Ihre ideologischen Scheuklappen beiseite zu legen. Wenn durch formale Regeln notwendige Hilfen in Härtefällen unmöglich gemacht werden, müssen wir gemeinsam nach Lösungen für die Menschen suchen. Das tun wir doch auch sonst im Petitionsausschuss. Gerade im Asylbereich darf das Petitionsrecht nicht ins Leere laufen. In diesem Sinne sind wir auch im Gespräch mit dem BMI. Ich hoffe, dass wir auch hier mit der dem Petitionsausschuss eigenen Hartnäckigkeit zu einem positiven Ergebnis kommen. Das würde uns umso eher gelingen – hier bin ich sicher –, wenn wir dies gemeinsam tu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m BÜNDNIS 90/DIE GRÜNEN, bei der SPD und der PD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Vizepräsident Dr. Hermann Otto Solms</w:t>
      </w:r>
      <w:r>
        <w:rPr>
          <w:rFonts w:eastAsia="Arial" w:cs="Arial" w:ascii="Arial" w:hAnsi="Arial"/>
          <w:sz w:val="24"/>
          <w:szCs w:val="24"/>
        </w:rPr>
        <w:t>: Das Wort hat der Kollege Klaus Holetschek von der CDU/CSU-Fraktio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b/>
          <w:bCs/>
          <w:sz w:val="24"/>
          <w:szCs w:val="24"/>
        </w:rPr>
        <w:t>Klaus Holetschek</w:t>
      </w:r>
      <w:r>
        <w:rPr>
          <w:rFonts w:eastAsia="Arial" w:cs="Arial" w:ascii="Arial" w:hAnsi="Arial"/>
          <w:sz w:val="24"/>
          <w:szCs w:val="24"/>
        </w:rPr>
        <w:t xml:space="preserve"> (CDU/CSU): Herr Präsident! Verehrte Kolleginnen und Kollegen! Der Bericht des Petitionsausschusses für das Jahr 1999 zeigt einmal mehr, dass dieser Ausschuss ein wichtiger Bestandteil unserer Demokratie ist. Welche Namen hat er nicht schon bekommen: ”Bürgerausschuss”, ”Sprachrohr des Volkes” oder ”Kummerkasten der Nation”! Was kann für uns Politiker befriedigender sein, als in einem Ausschuss zu wirken, in dem wir versuchen wollen, Bürgerinnen und Bürgern unmittelbar zu helf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und der F.D.P.)</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Deshalb ist es manchmal unverständlich, warum viele Kolleginnen und Kollegen diesem Ausschuss nicht diese Wertung entgegenbringen, die er haben sollte. Wir sollten in den jeweiligen Fraktionen deutlich machen, dass wir eine sehr wichtige Arbeit leist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Die </w:t>
      </w:r>
      <w:r>
        <w:rPr>
          <w:rFonts w:eastAsia="Arial" w:cs="Arial" w:ascii="Arial" w:hAnsi="Arial"/>
          <w:b/>
          <w:bCs/>
          <w:sz w:val="24"/>
          <w:szCs w:val="24"/>
        </w:rPr>
        <w:t xml:space="preserve">Zahl der Petitionen </w:t>
      </w:r>
      <w:r>
        <w:rPr>
          <w:rFonts w:eastAsia="Arial" w:cs="Arial" w:ascii="Arial" w:hAnsi="Arial"/>
          <w:sz w:val="24"/>
          <w:szCs w:val="24"/>
        </w:rPr>
        <w:t>ist im Jahr 1999 um 6,5 Prozent gestiegen. Nun mag man das als Ausdruck des gestiegenen Ansehens des Petitionsausschusses bei den Bürgerinnen und Bürgern werten. Ich werte das einfach als Ausdruck der Kritik an der rot-grünen Regierungspolitik, die in vielen Politikfeldern, wie zum Beispiel in der Gesundheitspolitik und in der Sozialpolitik, versagt ha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Das merken die Bürgerinnen und Bürger in unserem Land. Sie wenden sich deshalb verstärkt an den Petitionsausschus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Lassen Sie mich an dieser Stelle auch den </w:t>
      </w:r>
      <w:r>
        <w:rPr>
          <w:rFonts w:eastAsia="Arial" w:cs="Arial" w:ascii="Arial" w:hAnsi="Arial"/>
          <w:b/>
          <w:bCs/>
          <w:sz w:val="24"/>
          <w:szCs w:val="24"/>
        </w:rPr>
        <w:t>Mitarbeiterinnen und Mitarbeitern des Ausschussdienstes</w:t>
      </w:r>
      <w:r>
        <w:rPr>
          <w:rFonts w:eastAsia="Arial" w:cs="Arial" w:ascii="Arial" w:hAnsi="Arial"/>
          <w:sz w:val="24"/>
          <w:szCs w:val="24"/>
        </w:rPr>
        <w:t xml:space="preserve"> danken. Ich habe großen Respekt vor der Arbeit, die sie leisten und die uns Abgeordneten das Leben erleichtert. Hier wird mit Sorgfalt gearbeitet. Ein herzliches Dankeschön und großes Kompliment an diese Mitarbeite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im ganzen Haus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Der Petitionsausschuss ist für uns eine große Herausforderung. Er ist auch deshalb so interessant, weil man wirklich sieht, wo den Bürgerinnen und Bürgern der Schuh drückt. Dies zeigt sich besonders dann, wenn man die Eingaben nach </w:t>
      </w:r>
      <w:r>
        <w:rPr>
          <w:rFonts w:eastAsia="Arial" w:cs="Arial" w:ascii="Arial" w:hAnsi="Arial"/>
          <w:b/>
          <w:bCs/>
          <w:sz w:val="24"/>
          <w:szCs w:val="24"/>
        </w:rPr>
        <w:t>Ressorts</w:t>
      </w:r>
      <w:r>
        <w:rPr>
          <w:rFonts w:eastAsia="Arial" w:cs="Arial" w:ascii="Arial" w:hAnsi="Arial"/>
          <w:sz w:val="24"/>
          <w:szCs w:val="24"/>
        </w:rPr>
        <w:t xml:space="preserve"> aufschlüsselt und eine Rangliste erstellt. Das Bundesministerium für Arbeit und Sozialordnung liegt mit 5.800 Eingaben an der Spitze. Das sind 35 Prozent der Gesamtzahl der eingegangenen Petitionen. Aber das ist nicht verwunderlich. Denken Sie nur an die Rentenkürzung und an Ihre verfehlten Regelungen, wie zum Beispiel das 630-DM-Gesetz und das Gesetz zur Bekämpfung der Scheinselbstständigkeit. Wer eine solche Politik macht, der darf sich über die überdimensionierte Zahl an eingegangenen Petitionen nicht wunder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ifall bei der CDU/CSU und der F.D.P. – Widerspruch bei der SP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Auf Platz 2 und 3 folgen das Innenministerium und das Gesundheitsministerium. Ich spare mir eine Aussage über das Gesundheitsministerium; denn in diesem Bereich stehen wir schon wieder vor der Reform der Reform. Wir werden sehen, was uns auf den Tisch gelegt wird.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Schauen Sie sich doch einmal an, wie wenige Petitionen bezüglich des Kanzleramts eingegangen sind!)</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err Kollege Reuter, ich wollte mich gerade bei Ihnen für die gute fraktionsübergreifende Zusammenarbeit bedanken. Ich tue das trotz Ihres Zwischenrufes. Ich meine das auch so; denn der Petitionsausschuss unterscheidet sich sicherlich von anderen Ausschüss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Bernd Reuter [SPD]: Das ist wahr!)</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 xml:space="preserve">Nichtsdestotrotz haben wir natürlich unterschiedliche Grundauffassungen und Grundüberzeugungen, die auch hier zum Ausdruck kommen. Aber der Petitionsausschuss hilft, das Vertrauen der Bürger in die Demokratie zu stärk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Frau Kollegin Buntenbach, lassen Sie mich einige Anmerkungen zur </w:t>
      </w:r>
      <w:r>
        <w:rPr>
          <w:rFonts w:eastAsia="Arial" w:cs="Arial" w:ascii="Arial" w:hAnsi="Arial"/>
          <w:b/>
          <w:bCs/>
          <w:sz w:val="24"/>
          <w:szCs w:val="24"/>
        </w:rPr>
        <w:t>Asylpolitik</w:t>
      </w:r>
      <w:r>
        <w:rPr>
          <w:rFonts w:eastAsia="Arial" w:cs="Arial" w:ascii="Arial" w:hAnsi="Arial"/>
          <w:sz w:val="24"/>
          <w:szCs w:val="24"/>
        </w:rPr>
        <w:t xml:space="preserve"> machen. Sie wissen genau, dass der Petitionsausschuss in diesem Feld nur beschränkte Möglichkeiten hat. Wir können im Petitionsausschuss nur dann etwas tun, wenn wir gravierende und offensichtliche Mängel in einem Verfahren feststellen. Deswegen ist es mir unverständlich, wenn Vertreter gerade der Grünen-Fraktion selbst noch in den Fällen, in denen das zuständige Bundesamt einen Bleiberechtsantrag abgelehnt hat, zu denen Gerichtsentscheidungen vorliegen und zu denen uns Regierungsvertreter im Ausschuss gesagt haben: ”Es gibt keine Möglichkeiten”, Bedenken vortragen, die berücksichtigt werden sollen. Das ist ideologische Verblendun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BodyText3"/>
        <w:numPr>
          <w:ilvl w:val="0"/>
          <w:numId w:val="0"/>
        </w:numPr>
        <w:ind w:hanging="0"/>
        <w:rPr/>
      </w:pPr>
      <w:r>
        <w:rPr/>
        <w:t>(Abg. Annelie Buntenbach [BÜNDNIS 90/ DIE GRÜNEN] meldet sich zu einer Zwischenfrag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Ich gestatte keine Zwischenfrage, weil ich weiß, was Sie sagen wollen. Ich bleibe bei meiner Meinung, weil Sie ideologisch arbeiten. Ich weiß auch, wie oft zwischen Rot und Grün in solchen Fällen um ein einheitliches Votum gekämpft wird. Der Petitionsausschuss ist keine Superrevisionsinstanz.</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s müssen Sie zur Kenntnis nehmen, auch wenn es manchmal wehtut und die Einzelfälle schwierig sind. Es gibt nun einmal einen Rahmen, den es einzuhalten gil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ssen Sie mich auf ein weiteres Thema eingehen. In vielen Petitionen – ich verweise auf Seite 6 des Berichtes – geht es um das soziale </w:t>
      </w:r>
      <w:r>
        <w:rPr>
          <w:rFonts w:eastAsia="Arial" w:cs="Arial" w:ascii="Arial" w:hAnsi="Arial"/>
          <w:b/>
          <w:bCs/>
          <w:sz w:val="24"/>
          <w:szCs w:val="24"/>
        </w:rPr>
        <w:t>Ehrenamt</w:t>
      </w:r>
      <w:r>
        <w:rPr>
          <w:rFonts w:eastAsia="Arial" w:cs="Arial" w:ascii="Arial" w:hAnsi="Arial"/>
          <w:sz w:val="24"/>
          <w:szCs w:val="24"/>
        </w:rPr>
        <w:t xml:space="preserve">. Sie konterkarieren mit Ihrer Regelung bezüglich der 630-Mark-Jobs die Anliegen der Bürger.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Abgeordneten der CDU/CSU – Widerspruch bei der SPD)</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lang w:val="de-DE"/>
        </w:rPr>
      </w:pPr>
      <w:r>
        <w:rPr>
          <w:lang w:val="de-DE"/>
        </w:rPr>
        <w:t>Sie wollen das Ehrenamt abschaffen. Die Enquete-Kommission ”Bürgerschaftliches Engagement” ist nur eine Alibiveranstaltung. Denken Sie nur an die Ökosteuer. Ich sage – auch wenn Kollegin Rupprecht nicht mehr da ist –: Vom Benzin allein lebt die Familie auch nicht. Die Energie wird wie vieles andere teurer, sodass Ihre Aussage nicht richtig ist.</w:t>
      </w:r>
    </w:p>
    <w:p>
      <w:pPr>
        <w:pStyle w:val="Normal"/>
        <w:jc w:val="both"/>
        <w:rPr>
          <w:rFonts w:ascii="Arial" w:hAnsi="Arial" w:eastAsia="Arial" w:cs="Arial"/>
          <w:sz w:val="24"/>
          <w:szCs w:val="24"/>
          <w:lang w:val="de-DE"/>
        </w:rPr>
      </w:pPr>
      <w:r>
        <w:rPr>
          <w:rFonts w:eastAsia="Arial" w:cs="Arial" w:ascii="Arial" w:hAnsi="Arial"/>
          <w:sz w:val="24"/>
          <w:szCs w:val="24"/>
          <w:lang w:val="de-DE"/>
        </w:rPr>
      </w:r>
    </w:p>
    <w:p>
      <w:pPr>
        <w:pStyle w:val="Normal"/>
        <w:jc w:val="both"/>
        <w:rPr>
          <w:rFonts w:ascii="Arial" w:hAnsi="Arial" w:eastAsia="Arial" w:cs="Arial"/>
          <w:sz w:val="24"/>
          <w:szCs w:val="24"/>
        </w:rPr>
      </w:pPr>
      <w:r>
        <w:rPr>
          <w:rFonts w:eastAsia="Arial" w:cs="Arial" w:ascii="Arial" w:hAnsi="Arial"/>
          <w:sz w:val="24"/>
          <w:szCs w:val="24"/>
        </w:rPr>
        <w:t>Denken Sie daran, wie viele Übungsleiter Kinder kostenlos zu Fußballspielen fahren. Sie müssen klar sagen, was Sie mit dem Ehrenamt vorhaben. Beispiel freiwillige Feuerwehr: Heute wird im Bundesrat ein Gesetzentwurf, den Bayern eingebracht hat, beraten, dessen Ziel die Stärkung des Ehrenamtes ist. Wenn Sie es mit dem Ehrenamt ernst meinen, dann müssen Sie diesem Gesetzentwurf zustimm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 und der F.D.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ch wage eine Prognose: Wir werden uns noch mit vielen Petitionen beschäftigen, in denen um die Abschaffung der Ökosteuer gebeten wird. Das ist in der Tat eine zutiefst unsoziale Steuer. Mit der Abschaffung der Ökosteuer</w:t>
      </w:r>
    </w:p>
    <w:p>
      <w:pPr>
        <w:pStyle w:val="Normal"/>
        <w:jc w:val="both"/>
        <w:rPr>
          <w:rFonts w:ascii="Arial" w:hAnsi="Arial" w:eastAsia="Arial" w:cs="Arial"/>
          <w:sz w:val="24"/>
          <w:szCs w:val="24"/>
        </w:rPr>
      </w:pPr>
      <w:r>
        <w:rPr>
          <w:rFonts w:eastAsia="Arial" w:cs="Arial" w:ascii="Arial" w:hAnsi="Arial"/>
          <w:sz w:val="24"/>
          <w:szCs w:val="24"/>
        </w:rPr>
        <w:t xml:space="preserve">sollten wir diese Regierung gleich mit abschaffen.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 und der F.D.P. – Wilhelm Schmidt [Salzgitter] [SPD]: Denken Sie einmal an Ihr Ökosteuerkonzep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ine Redezeit geht zu End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SP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ber ich habe noch so viel Zeit, Herr Kollege Schmidt, um zum Schluss zu sagen: Es ist ein gutes Zeichen, dass die wenigsten Petitionen aus </w:t>
      </w:r>
      <w:r>
        <w:rPr>
          <w:rFonts w:eastAsia="Arial" w:cs="Arial" w:ascii="Arial" w:hAnsi="Arial"/>
          <w:b/>
          <w:bCs/>
          <w:sz w:val="24"/>
          <w:szCs w:val="24"/>
        </w:rPr>
        <w:t>Bayern</w:t>
      </w:r>
      <w:r>
        <w:rPr>
          <w:rFonts w:eastAsia="Arial" w:cs="Arial" w:ascii="Arial" w:hAnsi="Arial"/>
          <w:sz w:val="24"/>
          <w:szCs w:val="24"/>
        </w:rPr>
        <w:t xml:space="preserve"> kommen. Die Bayerische Staatsregierung ist eine Regierung – um es plastisch auszudrücken –, die den Leuten aufs Maul schaut, die sich an den Bedürfnissen des Bürgers orientiert und die versucht, das, was Sie hier in Berlin an Blödsinn machen, im Freistaat Bayern durch eigene Gesetze zu korrigieren. Wir sind dafür dankbar, dass wir mit dem bayerischen Ministerpräsidenten Edmund Stoiber einen Mann haben, der eine bürgernahe und bürgerfreundliche Politik vollzieht.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aran sollten Sie sich hier orientieren und daran sollten wir uns im Petitionsausschuss orientieren: an einer Politik für die Bürgerinnen und Bürger in unserem Lan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elen Dank.</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 – Wilhelm Schmidt [Salzgitter] [SPD]: Nichts als Polemi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Als nächster Redner hat der Kollege Hans-Joachim Hacker von der SPD-Fraktion das Wo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Hans-Joachim Hacker</w:t>
      </w:r>
      <w:r>
        <w:rPr>
          <w:rFonts w:eastAsia="Arial" w:cs="Arial" w:ascii="Arial" w:hAnsi="Arial"/>
          <w:sz w:val="24"/>
          <w:szCs w:val="24"/>
        </w:rPr>
        <w:t xml:space="preserve"> (SPD): Herr Präsident! Meine lieben Kolleginnen und Kollegen! Das Petitionsrecht ist eines der wichtigsten Grundrechte unserer Verfassung; eine bedeutende Zahl von Bürgerinnen und Bürgern nimmt es in Anspruch. 1999 nahm die </w:t>
      </w:r>
      <w:r>
        <w:rPr>
          <w:rFonts w:eastAsia="Arial" w:cs="Arial" w:ascii="Arial" w:hAnsi="Arial"/>
          <w:b/>
          <w:bCs/>
          <w:sz w:val="24"/>
          <w:szCs w:val="24"/>
        </w:rPr>
        <w:t>Zahl der Petitionen</w:t>
      </w:r>
      <w:r>
        <w:rPr>
          <w:rFonts w:eastAsia="Arial" w:cs="Arial" w:ascii="Arial" w:hAnsi="Arial"/>
          <w:sz w:val="24"/>
          <w:szCs w:val="24"/>
        </w:rPr>
        <w:t xml:space="preserve"> gegenüber dem Vorjahr – die Kolleginnen und Kollegen haben das teilweise schon erwähnt – um 6,5 Prozent, das heißt um 1.182 Eingaben, z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s sind Zahlen, die gegen die oft zitierte Politikverdrossenheit sprechen. Herr Holetschek, mit Tiraden, wie Sie sie in Ihrer Rede losgelassen haben, werden wir diesen Weg – die Politikverdrossenheit zurückzudrängen und das Vertrauen der Bürgerinnen und Bürger in das Parlament und letztlich in die Politik zu stärken – nicht gemeinsam beschreiten könn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SPD und dem BÜNDNIS 90/ DIE GRÜNEN – Klaus Holetschek [CDU/ CSU]: Sie provozieren doch die Politikverdrossenheit durch Ihre Politi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den Petitionen sehe ich neben der Kritik an gesetzlichen Regelungen, an Verwaltungsvorschriften und an Verwaltungshandeln im Einzelfall vor allem einen Vertrauensbeweis gegenüber dem Parlament. Wer wendet sich schon mit seinem Anliegen – noch dazu in schriftlicher Form – an den Deutschen Bundestag, wenn er nicht überzeugt ist, mit seiner Petition etwas erreichen zu kön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zu kommt, dass sich Menschen nicht nur mit eigenen Problemen an uns wenden, sondern auch Anregungen zu Gesetzesänderungen im allgemeinen Interesse geben. Damit bringen sie zum Ausdruck, dass sie bereit sind, konstruktiv mitzudenken. Sie kümmern sich um das Gemeinwohl. Wir Parlamentarier sollten immer darauf bedacht sein, diese Position in der Gesellschaft zu stärk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Abgeordneten der SPD und des BÜNDNISSES 90/DIE GRÜN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e Befassung mit den Petitionen stellt eine wichtige Seite unserer parlamentarischen Arbeit dar, sie trägt wesentlich dazu bei, die Arbeit von Abgeordneten, Parlament und Regierung zu verbessern. In den Petitionen spiegelt sich insofern auch wider, wie unsere parlamentarische Arbeit bei den Bürgerinnen und Bürgern ankommt. In den Petitionen zeigt sich, ob wir in der gesetzgeberischen Arbeit die richtigen Lösungen gefunden haben und ob wir es verstanden haben, die Ziele unseres Handelns den Bürgerinnen und Bürgern – sie sind diejenigen, die uns gewählt und uns das Mandat für unsere Arbeit gegeben haben – im Lande verständlich zu mach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ch bin der festen Überzeugung, dass der Petitionsausschuss dieser Verantwortung auch im Jahre 1999 gerecht geworden ist, und das über die Fraktionsgrenzen hinweg. Für den Berichtszeitraum ist wiederum festzustellen, dass der prozentuale Anteil der Petitionen aus den </w:t>
      </w:r>
      <w:r>
        <w:rPr>
          <w:rFonts w:eastAsia="Arial" w:cs="Arial" w:ascii="Arial" w:hAnsi="Arial"/>
          <w:b/>
          <w:bCs/>
          <w:sz w:val="24"/>
          <w:szCs w:val="24"/>
        </w:rPr>
        <w:t>neuen Bundesländern</w:t>
      </w:r>
      <w:r>
        <w:rPr>
          <w:rFonts w:eastAsia="Arial" w:cs="Arial" w:ascii="Arial" w:hAnsi="Arial"/>
          <w:sz w:val="24"/>
          <w:szCs w:val="24"/>
        </w:rPr>
        <w:t xml:space="preserve"> erheblich höher als der aus den alten Ländern ist. Ich glaube, wir alle haben eines erkannt: Die Probleme bei der Herstellung der staatlichen Einheit unseres Landes, besser gesagt: bei der Überwindung der Teilungsfolgen, spiegeln sich auch und gerade in den Petitionen wider. Sie belegen, dass sich dieser Prozess nicht reibungslos und konfliktlos vollzieht. Ich glaube, das konnte auch nicht gescheh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s Parlamentariern kommt es darauf an, diesen Prozess realistisch einzuschätzen. Wir müssen konsequent Abhilfe schaffen, wo es möglich ist. Es geht aber auch darum, keine Versprechungen zu machen, wenn wir nicht helfen können. Hiermit meine ich insbesondere diejenigen Bereiche, die in den letzten 40 Jahren sehr unterschiedlich geregelt worden sind. Wir können den Bürgerinnen und Bürgern in Deutschland nicht versprechen, dass wir für jede Gruppe die für sie günstigste  Regelung finden können. Das ist einfach nicht machbar. Die deutsche Einheit hat dazu geführt, dass wir ein gesamtstaatliches Rechtssystem geschaffen haben. In dieses Rechtssystem müssen wir uns alle nicht nur gedanklich, sondern auch im praktischen Leben hineinbege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ist auch für mich sehr ernüchternd, dass es in der Gesellschaft Gruppen gibt, denen wir heute bestimmte Rechte nicht mehr einräumen können. Frau Ehlert, ich habe große Probleme damit, dass wir für die Gruppe der in der DDR geschiedenen Frauen kaum noch etwas tun können. Wir müssen so ehrlich sein, das den Betroffenen zu einem bestimmten Termin mit aller Konsequenz zu sa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nsbesondere im Justizministerium ist im Jahr 1999 ein Anstieg festzustellen gewesen. Dies hat seine Ursache darin, dass Nachwirkungen der Probleme, die sich aus offenen </w:t>
      </w:r>
      <w:r>
        <w:rPr>
          <w:rFonts w:eastAsia="Arial" w:cs="Arial" w:ascii="Arial" w:hAnsi="Arial"/>
          <w:b/>
          <w:bCs/>
          <w:sz w:val="24"/>
          <w:szCs w:val="24"/>
        </w:rPr>
        <w:t>Vermögensfragen</w:t>
      </w:r>
      <w:r>
        <w:rPr>
          <w:rFonts w:eastAsia="Arial" w:cs="Arial" w:ascii="Arial" w:hAnsi="Arial"/>
          <w:sz w:val="24"/>
          <w:szCs w:val="24"/>
        </w:rPr>
        <w:t xml:space="preserve"> in den neuen Bundesländern ergaben, immer noch deutlich zu erkennen sind. An den Ausschuss wandten sich zahlreiche Petentinnen und Petenten, die sich Hilfe und Unterstützung bei Fragen zu Eigentum an Grundstücken und Gebäuden und deren Nutzungsrechten erhoff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err Holetschek, Sie haben ja hier vorhin eine sehr engagierte Rede gehalten. Deshalb möchte ich an Ihre Adresse sagen, dass diese Petitionen im Bereich der Eigentumsfragen die Folge der von Ihrer Fraktion – sekundiert von der F.D.P. – </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Günther Friedrich Nolting [F.D.P.]: Was? Das nehmen Sie sofort zurüc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pagierten, ideologisch motivierten Regelung durch das Prinzip ”Rückgabe vor Entschädigung” sind. Das muss ich hier einmal ganz deutlich sag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SPD, dem BÜNDNIS 90/ DIE GRÜNEN und der P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Zu Ihrer Forderung, dass wir das ändern sollen, Herr Holetschek, muss ich Ihnen sagen: Dieser Zug ist seit Jahren abgefahren. Unsere Versuche, dies 1991 und 1992 im Rahmen des Zweiten Vermögensrechtsänderungsgesetzes zu ändern, haben Sie blockiert. Das haben wir damals kritisiert, wir sind bis in den Vermittlungsausschuss gegangen, aber die damaligen Mehrheiten sorgten für andere Ergebniss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Klaus Holetschek [CDU/CSU]: Ich habe debütiert! Ich war damals noch gar nicht dab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ch will an dieser Stelle auch sagen, dass die ideologisch gefärbte Regelung “Rückgabe vor Entschädigung” nicht das einzige Übel ist, das dazu geführt hat, dass sehr viele Menschen immer noch Unsicherheit im Bereich der Vermögensfragen verspüren. Eine andere Ursache liegt darin, dass während der DDR-Zeit tausendfach rechtsstaatswidrige Vermögenseingriffe erfolgten und durch die Politik des SED-Regimes Hunderttausende Menschen aus ihrer Heimat vertrieben wurden. Die Gründe für das Verlassen der DDR mögen zwar unterschiedlich gewesen sein, aber die politischen und ökonomischen Verhältnisse in der DDR haben entscheidend dazu geführt, dass Hunderttausende Menschen ihr Land verlassen haben – mit steigender Tendenz bis in den Herbst 1989 hine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rotzdem – jetzt wende ich mich noch einmal an Sie, Herr Holetschek – bleibe ich dabei, dass die alte Bundesregierung in diesem Bereich eine andere Politik hätte machen müssen. Die alte Bundesregierung hätte realistische Regelungen treffen müssen, durch die die über Jahre entstandenen Lebensrealitäten aufgenommen worden wären und damit Frieden in den neuen Ländern geschaffen worden wär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Zuruf von der SPD: So ist 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Weil ich nicht zu denen gehören will, die Unsicherheiten – manchmal auch absichtlich – schüren, möchte ich an dieser Stelle auch sagen, dass mit dem Vermögensgesetz und dessen späteren Novellierungen natürlich nicht nur partiell, sondern in weiten Bereichen Rechtsklarheit und Rechtsschutz geschaffen worden sind. Hier möchte ich eine Gruppe ansprechen, die insbesondere nach 1990 massenhaft verunsichert worden ist: Das ist die Gruppe der Häuslebauer und derjenigen, die dingliche </w:t>
      </w:r>
      <w:r>
        <w:rPr>
          <w:rFonts w:eastAsia="Arial" w:cs="Arial" w:ascii="Arial" w:hAnsi="Arial"/>
          <w:b/>
          <w:bCs/>
          <w:sz w:val="24"/>
          <w:szCs w:val="24"/>
        </w:rPr>
        <w:t>Nutzungsrechte für Grundstücke</w:t>
      </w:r>
      <w:r>
        <w:rPr>
          <w:rFonts w:eastAsia="Arial" w:cs="Arial" w:ascii="Arial" w:hAnsi="Arial"/>
          <w:sz w:val="24"/>
          <w:szCs w:val="24"/>
        </w:rPr>
        <w:t xml:space="preserve"> hatten. Diese Bürgerinnen und Bürger waren von Anfang an sicher vor jeder Form von Restitutionsansprüchen, denn ein Restitutionsanspruch in diesem Bereich war nicht erfolgreich durchsetzbar. Dass trotzdem Ansprüche gestellt worden sind, ist eine ganz andere Frage. Wir müssen das immer wieder einsehen: Wir können keinen Bürger davon abhalten, sinnlose Anträge zu stellen, die am Ende dann auf seine eigenen Kosten gehen. Es musste aber auch noch einmal gesagt werden, dass wir – ich nehme die SPD dabei einmal mit in die Verantwortung – bei der Gesetzgebung nach 1990 nicht nur Chaos produziert haben. Die Kritik bleibt zwar bestehen, dass es sich um grundsätzlich verkehrte Weichenstellungen handelte, wir haben aber in wesentlichen Bereichen mitgeholfen, Rechtssicherheit zu schaff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Zur ganzen Wahrheit gehört aber auch – das sage ich jetzt einmal in Ihre Richtung, Frau Lüth –, dass bei aller Kritik am Grundsatz “Rückgabe vor Entschädigung”, die von Ihrer Fraktion richtigerweise ausgesprochen wird, nicht in Vergessenheit geraten darf, dass der erste Restitutionsfall von Ihrem Ehrenvorsitzenden produziert wurde, wenn ich das einmal so sagen darf. Unter dem DDR-Ministerpräsidenten Modrow sind die 1972 verstaatlichten, so genannten halbstaatlichen Betriebe zurückgegeben worden. Ich sage nichts dagegen. Das wäre auch nach der freien Wahl im März 1990 sicherlich so erfolgt. Man muss aber immer auch eine Gesamtschau vornehmen. Man kann sich nicht immer nur die Erbschen oder Sahnestückchen herauspicken. Dies war ein Präzedenzfall und damit war eine Grundlage für die weiteren Verhandlungen und Gespräche zwischen den beiden deutschen Regierungen im Jahre 1990 geschaffen. Dieses ist heute Geschichte. Wir müssen uns jetzt nach vorne orienti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erade heute Nachmittag wird ja in erster Lesung über einen Gesetzentwurf der Fraktionen von SPD und Bündnis 90/Die Grünen beraten, mit dem wir noch offene Fragen im Bereich des Grundstücks- und Vermögensrechts hier auf den Tisch legen und dafür sorgen wollen, dass Defizite und auch Verfahrensprobleme in der Vermögensgesetzgebung, wie sie im Moment noch bestehen, zügig angepackt werden und für die Betroffenen endlich Rechtssicherheit geschaffen wi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xml:space="preserve">: Kommen Sie bitte zum Schlus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Hans-Joachim Hacker</w:t>
      </w:r>
      <w:r>
        <w:rPr>
          <w:rFonts w:eastAsia="Arial" w:cs="Arial" w:ascii="Arial" w:hAnsi="Arial"/>
          <w:sz w:val="24"/>
          <w:szCs w:val="24"/>
        </w:rPr>
        <w:t xml:space="preserve"> (SPD): Vielen Dank, Herr Präsident. – Ich bitte Sie gerade auch bei dieser Gesetzesnovelle, die wir heute einbringen, um konstruktive Mitarbei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ine Damen und Herren, ich hatte mir noch eine ganze Reihe von Einzelfällen aufgeschrieben, die ich gern vorgetragen hätte. Der Präsident mahnt mich, zum Ende zu komm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ch will in einem letzten Satz, Herr Präsident, den </w:t>
      </w:r>
      <w:r>
        <w:rPr>
          <w:rFonts w:eastAsia="Arial" w:cs="Arial" w:ascii="Arial" w:hAnsi="Arial"/>
          <w:b/>
          <w:bCs/>
          <w:sz w:val="24"/>
          <w:szCs w:val="24"/>
        </w:rPr>
        <w:t>Mitarbeiterinnen und Mitarbeitern aus dem Ausschussdienst</w:t>
      </w:r>
      <w:r>
        <w:rPr>
          <w:rFonts w:eastAsia="Arial" w:cs="Arial" w:ascii="Arial" w:hAnsi="Arial"/>
          <w:sz w:val="24"/>
          <w:szCs w:val="24"/>
        </w:rPr>
        <w:t xml:space="preserve"> ganz herzlich danken. Es ist schon gesagt worden: Dort wird eine sehr engagierte und fachkundige Arbeit geleistet. Herzlichen Dank insbesondere Ihnen, Frau von Welck. Ich schließe in den Dank auch die Mitarbeiterinnen und Mitarbeiter der einzelnen Abgeordneten und der Fraktionen für ihre engagierte Arbeit ein. Ich glaube, wir haben im letzten Jahr eine gute Arbeit geleistet und wir alle gemeinsam müssen das in den kommenden Jahren so weiter mach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ch danke Ihn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SPD sowie bei Abgeordneten des BÜNDNISSES 90/DIE GRÜNEN und der P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xml:space="preserve">: Als letzter Rednerin zu diesem Tagesordnungspunkt erteile ich der Kollegin Katherina Reiche von der CDU/CSU-Fraktion das Wor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Katherina Reiche </w:t>
      </w:r>
      <w:r>
        <w:rPr>
          <w:rFonts w:eastAsia="Arial" w:cs="Arial" w:ascii="Arial" w:hAnsi="Arial"/>
          <w:sz w:val="24"/>
          <w:szCs w:val="24"/>
        </w:rPr>
        <w:t xml:space="preserve">(CDU/CSU): Herr Präsident! Meine Damen und Herren! In einem Punkt möchte ich mich meinen Vorrednern ausdrücklich anschließen. Das ist der herzliche Dank an die </w:t>
      </w:r>
      <w:r>
        <w:rPr>
          <w:rFonts w:eastAsia="Arial" w:cs="Arial" w:ascii="Arial" w:hAnsi="Arial"/>
          <w:b/>
          <w:bCs/>
          <w:sz w:val="24"/>
          <w:szCs w:val="24"/>
        </w:rPr>
        <w:t>Mitarbeiterinnen und Mitarbeiter des Ausschussdienstes</w:t>
      </w:r>
      <w:r>
        <w:rPr>
          <w:rFonts w:eastAsia="Arial" w:cs="Arial" w:ascii="Arial" w:hAnsi="Arial"/>
          <w:sz w:val="24"/>
          <w:szCs w:val="24"/>
        </w:rPr>
        <w:t>. Ohne sie gäbe es keinen Jahresbericht. Seit ich im Petitionsausschuss mitarbeite, weiß ich um die akribische Arbeit und um die viele Mühe, die sie haben, und ich weiß die Arbeit des Ausschussdienstes von Mal zu Mal mehr zu schätzen. Vielen Dank! Sie leisten einen sehr wichtigen Beitrag zur demokratischen Kultur in diesem Land.</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Beifall bei der CDU/CSU sowie bei Abgeordneten der SPD, des BÜNDNISSES 90/DIE GRÜNEN, der F.D.P. und der PDS)</w:t>
      </w:r>
    </w:p>
    <w:p>
      <w:pPr>
        <w:pStyle w:val="Normal"/>
        <w:jc w:val="both"/>
        <w:rPr>
          <w:rFonts w:ascii="Arial" w:hAnsi="Arial" w:eastAsia="Arial" w:cs="Arial"/>
          <w:sz w:val="24"/>
          <w:szCs w:val="24"/>
        </w:rPr>
      </w:pPr>
      <w:r>
        <w:rPr>
          <w:rFonts w:eastAsia="Arial" w:cs="Arial" w:ascii="Arial" w:hAnsi="Arial"/>
          <w:sz w:val="24"/>
          <w:szCs w:val="24"/>
        </w:rPr>
      </w:r>
    </w:p>
    <w:p>
      <w:pPr>
        <w:pStyle w:val="WWBodyText2"/>
        <w:rPr>
          <w:lang w:val="de-DE"/>
        </w:rPr>
      </w:pPr>
      <w:r>
        <w:rPr>
          <w:lang w:val="de-DE"/>
        </w:rPr>
        <w:t>Die Petitionen, die uns erreichen, sind so vielfältig wie die Probleme, die Emotionen und die Ideen der Menschen in Deutschland. Sie reichen von Themen wie der Abschaffung der Todesstrafe in den Vereinigten Staaten bis zum kleinsten Detail des deutschen Sozialversicherungsrechts. Deshalb ist es so schwer, alle Facetten einer einjährigen Arbeitszeit in einem Jahresbericht zu berücksichtigen, und deshalb ist es so verlockend, den generalisierenden Aspekt der Statistik zu bemühen.</w:t>
      </w:r>
    </w:p>
    <w:p>
      <w:pPr>
        <w:pStyle w:val="WWBodyText2"/>
        <w:rPr>
          <w:lang w:val="de-DE"/>
        </w:rPr>
      </w:pPr>
      <w:r>
        <w:rPr>
          <w:lang w:val="de-DE"/>
        </w:rPr>
      </w:r>
    </w:p>
    <w:p>
      <w:pPr>
        <w:pStyle w:val="WWBodyText2"/>
        <w:rPr/>
      </w:pPr>
      <w:r>
        <w:rPr>
          <w:lang w:val="de-DE"/>
        </w:rPr>
        <w:t xml:space="preserve">Die </w:t>
      </w:r>
      <w:r>
        <w:rPr>
          <w:b/>
          <w:bCs/>
          <w:lang w:val="de-DE"/>
        </w:rPr>
        <w:t>Zahl der Petitionen</w:t>
      </w:r>
      <w:r>
        <w:rPr>
          <w:lang w:val="de-DE"/>
        </w:rPr>
        <w:t xml:space="preserve"> hat in der Tat – das ist mehrfach angesprochen worden – wieder zugenommen. Nun läge es nahe, dies als Kritik an der Bundesregierung zu bewerten und zu sagen: Im ersten vollständigen Jahr von Rot-Grün haben die Bürger mehr denn je das Bedürfnis, ihren Unmut und ihre Kritik dem Deutschen Bundestag mitzuteilen. Ich möchte dies nicht tun, sondern mich den Kollegen Deittert und Reuter anschließen, die sagten, dass sie ebenso wie ich die Petitionen als Ausdruck des Vertrauens der Menschen ins Parlament werten.</w:t>
      </w:r>
    </w:p>
    <w:p>
      <w:pPr>
        <w:pStyle w:val="WWBodyText2"/>
        <w:rPr>
          <w:lang w:val="de-DE"/>
        </w:rPr>
      </w:pPr>
      <w:r>
        <w:rPr>
          <w:lang w:val="de-DE"/>
        </w:rPr>
      </w:r>
    </w:p>
    <w:p>
      <w:pPr>
        <w:pStyle w:val="WWBodyText2"/>
        <w:rPr/>
      </w:pPr>
      <w:r>
        <w:rPr>
          <w:lang w:val="de-DE"/>
        </w:rPr>
        <w:t xml:space="preserve">Bei anderen Aspekten der Statistik liegt der Fall allerdings anders. Der Anteil der Petitionen aus den </w:t>
      </w:r>
      <w:r>
        <w:rPr>
          <w:b/>
          <w:bCs/>
          <w:lang w:val="de-DE"/>
        </w:rPr>
        <w:t>neuen Ländern</w:t>
      </w:r>
      <w:r>
        <w:rPr>
          <w:lang w:val="de-DE"/>
        </w:rPr>
        <w:t xml:space="preserve"> hat noch einmal zugenommen und liegt nun mit über 32 Prozent weit über dem Bevölkerungsanteil der Ostdeutschen. Allein aus meiner Heimat Brandenburg hat sich die Zahl der Petitionen seit 1998 fast verdoppelt. </w:t>
      </w:r>
    </w:p>
    <w:p>
      <w:pPr>
        <w:pStyle w:val="WWBodyText2"/>
        <w:rPr>
          <w:lang w:val="de-DE"/>
        </w:rPr>
      </w:pPr>
      <w:r>
        <w:rPr>
          <w:lang w:val="de-DE"/>
        </w:rPr>
      </w:r>
    </w:p>
    <w:p>
      <w:pPr>
        <w:pStyle w:val="WWBodyText2"/>
        <w:rPr>
          <w:lang w:val="de-DE"/>
        </w:rPr>
      </w:pPr>
      <w:r>
        <w:rPr>
          <w:lang w:val="de-DE"/>
        </w:rPr>
        <w:t>Wir haben uns in der Debatte im Rahmen des letzten Berichtes des Petitionsausschusses ausführlich mit der Frage beschäftigt, warum der Anteil der Eingaben aus den neuen Ländern so überproportional hoch ist. Positiv können wir aber auch jetzt noch feststellen, dass nach Jahrzehnten staatlicher Willkür und Allmacht viele Menschen aus der ehemaligen DDR nach einem Jahrzehnt Einheit ihr Recht wahrnehmen, Entscheidungen zu hinterfragen und überprüfen zu lassen. Viele wollen mit Vorschlägen aktiv Demokratie mitgestalten und suchen über uns den Dialog zur Politik.</w:t>
      </w:r>
    </w:p>
    <w:p>
      <w:pPr>
        <w:pStyle w:val="WWBodyText2"/>
        <w:rPr>
          <w:lang w:val="de-DE"/>
        </w:rPr>
      </w:pPr>
      <w:r>
        <w:rPr>
          <w:lang w:val="de-DE"/>
        </w:rPr>
      </w:r>
    </w:p>
    <w:p>
      <w:pPr>
        <w:pStyle w:val="WWBodyText2"/>
        <w:rPr/>
      </w:pPr>
      <w:r>
        <w:rPr>
          <w:lang w:val="de-DE"/>
        </w:rPr>
        <w:t xml:space="preserve">Auf der negativen Seite muss ich jedoch feststellen, dass die Geduld der Menschen in den neuen Ländern mit dem Prozess der </w:t>
      </w:r>
      <w:r>
        <w:rPr>
          <w:b/>
          <w:bCs/>
          <w:lang w:val="de-DE"/>
        </w:rPr>
        <w:t>Angleichung der Lebensverhältnisse</w:t>
      </w:r>
      <w:r>
        <w:rPr>
          <w:lang w:val="de-DE"/>
        </w:rPr>
        <w:t xml:space="preserve"> auf eine immer größere Probe gestellt wird und dass die Menschen in den neuen Ländern sehr wohl unterscheiden können, was pure Symbolik ist und was wirklich dazu dient, die Lebensverhältnisse anzugleichen. Zur puren Symbolik zähle ich beispielsweise Bundeskabinettssitzungen in den neuen Ländern. Hier hat sich meiner Meinung nach auch der Ausschuss zu symbolischen Gesten verleiten lassen. </w:t>
      </w:r>
    </w:p>
    <w:p>
      <w:pPr>
        <w:pStyle w:val="WWBodyText2"/>
        <w:rPr>
          <w:lang w:val="de-DE"/>
        </w:rPr>
      </w:pPr>
      <w:r>
        <w:rPr>
          <w:lang w:val="de-DE"/>
        </w:rPr>
      </w:r>
    </w:p>
    <w:p>
      <w:pPr>
        <w:pStyle w:val="WWBodyText2"/>
        <w:rPr>
          <w:lang w:val="de-DE"/>
        </w:rPr>
      </w:pPr>
      <w:r>
        <w:rPr>
          <w:lang w:val="de-DE"/>
        </w:rPr>
        <w:t>Mehrere Petitionen begehrten die sofortige Angleichung der Löhne in Ostdeutschland und sogar ein gesetzlich festgelegtes Grundgehalt bei Lohnkostenzuschüssen. In seinem Beschluss stellte der Ausschuss ganz deutlich dar, dass in Deutschland die Löhne durch die organisierten Tarifvertragsparteien ohne Einmischung staatlicher Stellen ausgehandelt werden. Die Tarifautonomie wurde zu Recht als Begründung herangezogen, um den Petenten zu verdeutlichen, dass der Ausschuss keine rechtliche Möglichkeit hat, staatlicherseits eine Lohnangleichung oder gar einen gesetzlichen Mindestlohn zu vereinbaren. Plötzlich wendet sich jedoch das Blatt und die Eingabe wird in letzter Minute dem Bundesministerium für Arbeit und Sozialordnung zugeleitet, um sie dort in die Arbeit und in die Überlegungen einfließen zu lassen. Die PDS als Expertin für unrealistische und falsche Forderungen kann nun jubeln und der Petent gewinnt den Eindruck, dass der Staat möglicherweise doch in die Tarifautonomie eingreifen wird.</w:t>
      </w:r>
    </w:p>
    <w:p>
      <w:pPr>
        <w:pStyle w:val="WWBodyText2"/>
        <w:rPr>
          <w:lang w:val="de-DE"/>
        </w:rPr>
      </w:pPr>
      <w:r>
        <w:rPr>
          <w:lang w:val="de-DE"/>
        </w:rPr>
      </w:r>
    </w:p>
    <w:p>
      <w:pPr>
        <w:pStyle w:val="WWBodyText2"/>
        <w:jc w:val="center"/>
        <w:rPr>
          <w:lang w:val="de-DE"/>
        </w:rPr>
      </w:pPr>
      <w:r>
        <w:rPr>
          <w:lang w:val="de-DE"/>
        </w:rPr>
        <w:t>(Heidemarie Wright [SPD]: Nein! Aber das ist doch politisches Ziel!)</w:t>
      </w:r>
    </w:p>
    <w:p>
      <w:pPr>
        <w:pStyle w:val="WWBodyText2"/>
        <w:rPr>
          <w:lang w:val="de-DE"/>
        </w:rPr>
      </w:pPr>
      <w:r>
        <w:rPr>
          <w:lang w:val="de-DE"/>
        </w:rPr>
      </w:r>
    </w:p>
    <w:p>
      <w:pPr>
        <w:pStyle w:val="WWBodyText2"/>
        <w:rPr/>
      </w:pPr>
      <w:r>
        <w:rPr>
          <w:lang w:val="de-DE"/>
        </w:rPr>
        <w:t xml:space="preserve">Das ist falsch verstandener Aufbau Ost. Ein weiterer Grund für das anhaltend große Bedürfnis der Menschen in den neuen Ländern nach Petitionen ist auch der lange Schatten des </w:t>
      </w:r>
      <w:r>
        <w:rPr>
          <w:b/>
          <w:bCs/>
          <w:lang w:val="de-DE"/>
        </w:rPr>
        <w:t>DDR-Unrechts</w:t>
      </w:r>
      <w:r>
        <w:rPr>
          <w:lang w:val="de-DE"/>
        </w:rPr>
        <w:t>, dessen Tragweite oft erst nach Jahren in die Öffentlichkeit dringt. Hier will ich insbesondere die Verbrechen an den Sportlerinnen und Sportlern in der ehemaligen DDR erwähnen, die durch grausame Trainingsmethoden und Doping oft zu Krüppeln wurden.</w:t>
      </w:r>
    </w:p>
    <w:p>
      <w:pPr>
        <w:pStyle w:val="WWBodyText2"/>
        <w:rPr>
          <w:lang w:val="de-DE"/>
        </w:rPr>
      </w:pPr>
      <w:r>
        <w:rPr>
          <w:lang w:val="de-DE"/>
        </w:rPr>
      </w:r>
    </w:p>
    <w:p>
      <w:pPr>
        <w:pStyle w:val="WWBodyText2"/>
        <w:jc w:val="center"/>
        <w:rPr>
          <w:lang w:val="de-DE"/>
        </w:rPr>
      </w:pPr>
      <w:r>
        <w:rPr>
          <w:lang w:val="de-DE"/>
        </w:rPr>
        <w:t>(Heidemarie Ehlert [PDS]: Die im Westen sind gestorben, nicht die in der DDR!)</w:t>
      </w:r>
    </w:p>
    <w:p>
      <w:pPr>
        <w:pStyle w:val="WWBodyText2"/>
        <w:rPr>
          <w:lang w:val="de-DE"/>
        </w:rPr>
      </w:pPr>
      <w:r>
        <w:rPr>
          <w:lang w:val="de-DE"/>
        </w:rPr>
      </w:r>
    </w:p>
    <w:p>
      <w:pPr>
        <w:pStyle w:val="WWBodyText2"/>
        <w:rPr>
          <w:lang w:val="de-DE"/>
        </w:rPr>
      </w:pPr>
      <w:r>
        <w:rPr>
          <w:lang w:val="de-DE"/>
        </w:rPr>
        <w:t>Auch die Bürgerinnen und Bürger, die sich um eine Verbesserung der Rehabilitierung von politischen Opfern der SED-Diktatur bemühen, werden in den nächsten Jahren weiter zum Mittel der Petition greifen. Ich möchte Ihnen nun von einem Fall berichten, in dem der Ausschuss sowohl DDR-Unrecht als auch anschließende gesamtdeutsche behördliche Unbeweglichkeit heilen konnte. Ein Grundstückseigentümer hatte sein Grundstück zur landwirtschaftlichen Nutzung der DDR überlassen. Die DDR übergab es dem sowjetischen Militär, ohne jedoch den Eigentümer darüber zu informieren. Nach der Wiedervereinigung und dem Abzug des russischen Militärs erhielt der Petent sein Grundstück zurück, jedoch ohne dass man ihm mitteilte, dass es mittlerweile mit Kampfmitteln kontaminiert war. Man teilte ihm mit, dass er innerhalb von drei Monaten Schadensersatz bei der Oberfinanzdirektion fordern könne. Allerdings erhielt er den Hinweis auf Kontamination nicht. Erst ein halbes Jahr später wurde ihm mitgeteilt, dass sein Grundstück kontaminiert sei. Der Petent beantragte daraufhin Schadensersatz, der aber wegen Verfristung abgelehnt wurde. Nun forderte die Stadt den Petenten auf, sein Grundstück auf eigene Kosten reinigen zu lassen. Nachdem das nicht geschah, stellte sie ihm einen fünfstelligen Betrag in Rechnung. Später machte ihm die Stadt zwar das Angebot, die Kampfmittel selbst zu räumen, aber dafür solle der Petent der Stadt das Grundstück für den symbolischen Kaufpreis von 1 DM verkaufen. Der Petent empfand das zu Recht als nachträgliche Enteignung.</w:t>
      </w:r>
    </w:p>
    <w:p>
      <w:pPr>
        <w:pStyle w:val="WWBodyText2"/>
        <w:rPr>
          <w:lang w:val="de-DE"/>
        </w:rPr>
      </w:pPr>
      <w:r>
        <w:rPr>
          <w:lang w:val="de-DE"/>
        </w:rPr>
      </w:r>
    </w:p>
    <w:p>
      <w:pPr>
        <w:pStyle w:val="WWBodyText2"/>
        <w:rPr>
          <w:lang w:val="de-DE"/>
        </w:rPr>
      </w:pPr>
      <w:r>
        <w:rPr>
          <w:lang w:val="de-DE"/>
        </w:rPr>
        <w:t>Der Petitionsausschuss konnte das Anliegen des Petenten unterstützen und dem Finanzministerium empfehlen, die Frist für den Schadensersatz zu ändern. Das Finanzministerium ist unserer Empfehlung gefolgt. So konnten wir die faktische Enteignung des Petenten verhindern. Es sind gerade solche Fälle, die die Bedeutung und die Wirksamkeit dieses demokratischen Instruments unter Beweis stellen. Es sind oft Fälle, bei denen die Mitglieder des Ausschusses über Parteigrenzen hinweg an einem Strang ziehen.</w:t>
      </w:r>
    </w:p>
    <w:p>
      <w:pPr>
        <w:pStyle w:val="WWBodyText2"/>
        <w:rPr>
          <w:lang w:val="de-DE"/>
        </w:rPr>
      </w:pPr>
      <w:r>
        <w:rPr>
          <w:lang w:val="de-DE"/>
        </w:rPr>
      </w:r>
    </w:p>
    <w:p>
      <w:pPr>
        <w:pStyle w:val="WWBodyText2"/>
        <w:rPr/>
      </w:pPr>
      <w:r>
        <w:rPr>
          <w:lang w:val="de-DE"/>
        </w:rPr>
        <w:t xml:space="preserve">Bemerkenswert finde ich allerdings manche Vorgänge, bei denen </w:t>
      </w:r>
      <w:r>
        <w:rPr>
          <w:b/>
          <w:bCs/>
          <w:lang w:val="de-DE"/>
        </w:rPr>
        <w:t xml:space="preserve">Petitionsverfahren </w:t>
      </w:r>
      <w:r>
        <w:rPr>
          <w:lang w:val="de-DE"/>
        </w:rPr>
        <w:t>aus der letzten Legislaturperiode durch bestimmte Umstände neu beraten werden. Folgende Konstellation ist auffällig; sie ist nicht einmalig, sondern uns jetzt mehrfach aufgefallen. Eine Petition wurde im Petitionsverfahren von der damaligen Staatssekretärin im Gesundheitsministerium, Frau Bergmann-Pohl, als unbegründet zurückgewiesen. Der Ausschuss unter der damaligen Vorsitzenden Frau Nickels empfahl dennoch die Überweisung der Eingabe an die Bundesregierung. Nach dem Regierungswechsel – Frau Nickels bekleidet jetzt selbst das Amt der Staatssekretärin – kommt dieselbe Eingabe zu ihr auf den Tisch und sie befindet jetzt, dass das Bundesministerium für Gesundheit nichts tun könne.</w:t>
      </w:r>
    </w:p>
    <w:p>
      <w:pPr>
        <w:pStyle w:val="Normal"/>
        <w:jc w:val="both"/>
        <w:rPr>
          <w:rFonts w:ascii="Arial" w:hAnsi="Arial" w:eastAsia="Arial" w:cs="Arial"/>
          <w:sz w:val="24"/>
          <w:szCs w:val="24"/>
          <w:lang w:val="de-DE"/>
        </w:rPr>
      </w:pPr>
      <w:r>
        <w:rPr>
          <w:rFonts w:eastAsia="Arial" w:cs="Arial" w:ascii="Arial" w:hAnsi="Arial"/>
          <w:sz w:val="24"/>
          <w:szCs w:val="24"/>
          <w:lang w:val="de-DE"/>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Frau Kollegin Reiche, kommen Sie bitte zum Schlu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Katherina Reiche</w:t>
      </w:r>
      <w:r>
        <w:rPr>
          <w:rFonts w:eastAsia="Arial" w:cs="Arial" w:ascii="Arial" w:hAnsi="Arial"/>
          <w:sz w:val="24"/>
          <w:szCs w:val="24"/>
        </w:rPr>
        <w:t xml:space="preserve"> (CDU/CSU): Ich sage: Willkommen in der Realität! Bei allem Ernst, mit dem wir an die Arbeit des Petitionsausschusses gehen – manche Eingaben geben auch Anlass zum Schmunzeln, zum Beispiel wenn noch im Jahr 1999 ehemalige DDR-Konten, die der Währungsumstellung hinterherhinken, umgestellt werden sollten. </w:t>
      </w:r>
    </w:p>
    <w:p>
      <w:pPr>
        <w:pStyle w:val="WWBodyText2"/>
        <w:rPr>
          <w:rFonts w:ascii="Arial" w:hAnsi="Arial" w:eastAsia="Arial" w:cs="Arial"/>
          <w:sz w:val="24"/>
          <w:szCs w:val="24"/>
          <w:lang w:val="de-DE"/>
        </w:rPr>
      </w:pPr>
      <w:r>
        <w:rPr>
          <w:rFonts w:eastAsia="Arial" w:cs="Arial"/>
          <w:sz w:val="24"/>
          <w:szCs w:val="24"/>
          <w:lang w:val="de-DE"/>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xml:space="preserve">: Frau Kollegin Reiche, kommen Sie bitte zum Schlus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Katherina Reiche</w:t>
      </w:r>
      <w:r>
        <w:rPr>
          <w:rFonts w:eastAsia="Arial" w:cs="Arial" w:ascii="Arial" w:hAnsi="Arial"/>
          <w:sz w:val="24"/>
          <w:szCs w:val="24"/>
        </w:rPr>
        <w:t xml:space="preserve"> (CDU/CSU): Ich freue mich mit meinen Kollegen auf das nächste Jahr und auf weitere interessante Anregungen der Bürgerinnen und Bürger. Danke.</w:t>
      </w:r>
    </w:p>
    <w:p>
      <w:pPr>
        <w:pStyle w:val="Normal"/>
        <w:jc w:val="both"/>
        <w:rPr>
          <w:rFonts w:ascii="Arial" w:hAnsi="Arial" w:eastAsia="Arial" w:cs="Arial"/>
          <w:sz w:val="24"/>
          <w:szCs w:val="24"/>
        </w:rPr>
      </w:pPr>
      <w:r>
        <w:rPr>
          <w:rFonts w:eastAsia="Arial" w:cs="Arial" w:ascii="Arial" w:hAnsi="Arial"/>
          <w:sz w:val="24"/>
          <w:szCs w:val="24"/>
        </w:rPr>
      </w:r>
    </w:p>
    <w:p>
      <w:pPr>
        <w:pStyle w:val="WWBodyText2"/>
        <w:jc w:val="center"/>
        <w:rPr>
          <w:lang w:val="de-DE"/>
        </w:rPr>
      </w:pPr>
      <w:r>
        <w:rPr>
          <w:lang w:val="de-DE"/>
        </w:rPr>
        <w:t>(Beifall bei der CDU/CSU sowie bei Abgeordneten der F.D.P.)</w:t>
      </w:r>
    </w:p>
    <w:p>
      <w:pPr>
        <w:pStyle w:val="Normal"/>
        <w:jc w:val="both"/>
        <w:rPr>
          <w:rFonts w:ascii="Arial" w:hAnsi="Arial" w:eastAsia="Arial" w:cs="Arial"/>
          <w:sz w:val="24"/>
          <w:szCs w:val="24"/>
          <w:lang w:val="de-DE"/>
        </w:rPr>
      </w:pPr>
      <w:r>
        <w:rPr>
          <w:rFonts w:eastAsia="Arial" w:cs="Arial" w:ascii="Arial" w:hAnsi="Arial"/>
          <w:sz w:val="24"/>
          <w:szCs w:val="24"/>
          <w:lang w:val="de-DE"/>
        </w:rPr>
      </w:r>
    </w:p>
    <w:p>
      <w:pPr>
        <w:pStyle w:val="Normal"/>
        <w:jc w:val="both"/>
        <w:rPr/>
      </w:pPr>
      <w:r>
        <w:rPr>
          <w:rFonts w:eastAsia="Arial" w:cs="Arial" w:ascii="Arial" w:hAnsi="Arial"/>
          <w:b/>
          <w:bCs/>
          <w:sz w:val="24"/>
          <w:szCs w:val="24"/>
        </w:rPr>
        <w:t>Vizepräsident Dr. Hermann Otto Solms</w:t>
      </w:r>
      <w:r>
        <w:rPr>
          <w:rFonts w:eastAsia="Arial" w:cs="Arial" w:ascii="Arial" w:hAnsi="Arial"/>
          <w:sz w:val="24"/>
          <w:szCs w:val="24"/>
        </w:rPr>
        <w:t>: Ich schließe die Aussprach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ir kommen zur Abstimmung über Sammelübersicht 67 auf Drucksache 14/1328. Hierzu liegt ein Änderungsantrag der Fraktion der CDU/CSU auf Drucksache 14/3512 vor, über den wir zuerst abstimmen. Wer stimmt für diesen Änderungsantrag? – Wer stimmt dagegen? – Wer enthält sich? – Damit ist der Änderungsantrag mit den Stimmen der Koalitionsfraktionen und der PDS gegen die Stimmen von CDU/CSU und F.D.P. abgeleh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ir stimmen nun über die Sammelübersicht 67 auf Drucksache 14/1328 ab. – Wer stimmt dafür? – Wer stimmt dagegen? – Wer enthält sich? – Damit ist diese Sammelübersicht 67 mit den Stimmen der Koalitionsfraktionen und der PDS gegen die Stimmen von CDU/CSU und F.D.P. angenomme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eastAsia="Arial" w:cs="Arial"/>
      <w:sz w:val="24"/>
      <w:szCs w:val="24"/>
    </w:rPr>
  </w:style>
  <w:style w:type="paragraph" w:styleId="BodyText3">
    <w:name w:val="Body Text 3"/>
    <w:basedOn w:val="Normal"/>
    <w:qFormat/>
    <w:pPr>
      <w:jc w:val="center"/>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42:00Z</dcterms:created>
  <dc:creator>Deutscher Bundestag - Unterabteilung Pet</dc:creator>
  <dc:description/>
  <dc:language>en-US</dc:language>
  <cp:lastModifiedBy>Parlakom</cp:lastModifiedBy>
  <dcterms:modified xsi:type="dcterms:W3CDTF">2000-07-24T11:42:00Z</dcterms:modified>
  <cp:revision>1</cp:revision>
  <dc:subject/>
  <dc:title>Beratung des Berichts des Petitionsausschusses:</dc:title>
</cp:coreProperties>
</file>