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 das Sekretariat des Bildungs- und Forschungsausschusss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ax-Nr.:</w:t>
        <w:tab/>
        <w:tab/>
        <w:t xml:space="preserve">++49 30 227 36845 </w:t>
      </w:r>
    </w:p>
    <w:p>
      <w:pPr>
        <w:pStyle w:val="TextBody"/>
        <w:rPr/>
      </w:pPr>
      <w:r>
        <w:rPr>
          <w:rFonts w:cs="Arial" w:ascii="Arial" w:hAnsi="Arial"/>
        </w:rPr>
        <w:t>e-mail:</w:t>
        <w:tab/>
        <w:tab/>
        <w:tab/>
        <w:t>bildungundforschung@bundestag.d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Anmeldung zum öffentlichen Fachgespräch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ukunftspotenziale der Grünen Gentechnik“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 22. Juni 2006, von 14.00 bis ca. 17.30 Uhr 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>im Deutschen Bundestag, Marie-Elisabeth-Lüders-Haus (Anhörungssaal 3.101)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le-Schreiber-Krieger-Str. 1, 11011 Berlin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tte bis zum 16. Juni anmelden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alausweis für den Einlass in das Gebäude mitbringen !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htung, aufgrund der Fußballweltmeisterschaft muss mit Verkehrsbeeinträchtigungen im und um das Parlamentsviertel gerechnet werden!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n der Veranstaltung nehme ich teil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me, Vorname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</w:rPr>
        <w:t>Institution, Gremium, Firma …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                                 _________________________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mail-Adresse</w:t>
        <w:tab/>
        <w:tab/>
        <w:tab/>
        <w:tab/>
        <w:tab/>
        <w:tab/>
        <w:t>Tel.-N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300"/>
      <w:jc w:val="both"/>
    </w:pPr>
    <w:rPr>
      <w:rFonts w:ascii="Sabon" w:hAnsi="Sabon" w:eastAsia="Times New Roman" w:cs="Sabon"/>
      <w:color w:val="auto"/>
      <w:spacing w:val="-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Char1">
    <w:name w:val=" Char1"/>
    <w:basedOn w:val="AbsatzStandardschriftart"/>
    <w:qFormat/>
    <w:rPr>
      <w:rFonts w:ascii="Sabon" w:hAnsi="Sabon" w:cs="Sabon"/>
      <w:spacing w:val="-2"/>
      <w:sz w:val="24"/>
      <w:szCs w:val="24"/>
      <w:lang w:val="de-DE" w:bidi="ar-SA"/>
    </w:rPr>
  </w:style>
  <w:style w:type="character" w:styleId="Char">
    <w:name w:val=" Char"/>
    <w:basedOn w:val="AbsatzStandardschriftart"/>
    <w:qFormat/>
    <w:rPr>
      <w:rFonts w:ascii="Sabon" w:hAnsi="Sabon" w:cs="Sabon"/>
      <w:spacing w:val="-2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1:04:00Z</dcterms:created>
  <dc:creator>PARLAKOM</dc:creator>
  <dc:description/>
  <dc:language>en-US</dc:language>
  <cp:lastModifiedBy>PARLAKOM</cp:lastModifiedBy>
  <cp:lastPrinted>2006-05-17T16:19:00Z</cp:lastPrinted>
  <dcterms:modified xsi:type="dcterms:W3CDTF">2006-06-07T11:41:00Z</dcterms:modified>
  <cp:revision>10</cp:revision>
  <dc:subject/>
  <dc:title>An das Sekretariat des Bildungs- und Forschungsausschussses</dc:title>
</cp:coreProperties>
</file>