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lang w:eastAsia="fr-FR"/>
        </w:rPr>
        <w:t>Gemeinsame Sitzung der Präsidien des Deutschen Bundestages und der Assemblée nation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erlin – 6. April 200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Das Sprachenregime der Europäischen Un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e Präsidien des Deutschen Bundestages und der Assemblée nationale haben sich auf ihrer gemeinsamen Sitzung in Berlin am 6. April 2006 mit dem Sprachenregime der Europäischen Union befasst. Die Frage der Sprachenvielfalt in der Europäischen Union, insbesondere die Verwendung der deutschen und französischen Sprache, war bereits bei der gemeinsamen Sitzung der Präsidien des Deutschen Bundestages und der Assemblée nationale am 10. November 2003 Gegenstand der Beratunge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ie Präsidien wollen mit den folgenden Punkten das Ergebnis ihrer Beratungen zu diesem Thema festhalt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567" w:leader="none"/>
        </w:tabs>
        <w:ind w:left="567" w:hanging="567"/>
        <w:jc w:val="both"/>
        <w:rPr/>
      </w:pPr>
      <w:r>
        <w:rPr>
          <w:rFonts w:cs="Times New Roman" w:ascii="Times New Roman" w:hAnsi="Times New Roman"/>
          <w:sz w:val="24"/>
          <w:szCs w:val="24"/>
        </w:rPr>
        <w:t>Sie bekräftigen erneut, welche grundsätzliche Bedeutung sie der kulturellen und sprachlichen Vielfalt beimessen, die durch die Erweiterung der Europäischen Union noch verstärkt wurde. Die Wahrung der Mehrsprachigkeitsregelung in den Institutionen der Europäischen Union ist Ausdruck dieser Einheit in der Vielfalt.</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Sie äußern ihre Sorge über die wiederholten Verletzungen des Grundsatzes der Gleichheit aller Amtssprachen der Europäischen Union, die eine inakzeptable Tendenz hin zu einem Einsprachenregime widerspiegeln, die die Bestimmungen der Verordnung Nr. 1/58 von 1958 verletzt.</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Sie fordern den gleichzeitigen Zugang zu allen Sprachversionen von formell durch das Kollegium der Kommissionsmitglieder angenommenen Dokumenten, da dies eine notwendige Voraussetzung für die Kontrolle der Entwürfe europäischer Rechtsakte durch die nationalen Parlamente der Mitgliedstaaten, insbesondere hinsichtlich der Wahrung des Subsidiaritätsprinzips, darstellt.</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Sie fordern erneut, dass sich die Abgeordneten der nationalen Parlamente in ihrer Muttersprache ausdrücken können, wenn sie zur Teilnahme an einer auf Initiative einer Institution der Europäischen Union organisierten Sitzung eingeladen werden.</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567" w:leader="none"/>
        </w:tabs>
        <w:ind w:left="567" w:hanging="567"/>
        <w:jc w:val="both"/>
        <w:rPr/>
      </w:pPr>
      <w:r>
        <w:rPr>
          <w:rFonts w:cs="Times New Roman" w:ascii="Times New Roman" w:hAnsi="Times New Roman"/>
          <w:sz w:val="24"/>
          <w:szCs w:val="24"/>
        </w:rPr>
        <w:t>Um allen europäischen Bürgern ohne Diskriminierung den Zugang zu Informationen zu ermöglichen, fordern sie, dass die auf den Internetseiten der Institutionen und Organe der Europäischen Union veröffentlichten Informationen in allen Amtssprachen zur Verfügung gestellt werden.</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7:40:00Z</dcterms:created>
  <dc:creator>PARLAKOM</dc:creator>
  <dc:description/>
  <dc:language>en-US</dc:language>
  <cp:lastModifiedBy>PARLAKOM</cp:lastModifiedBy>
  <cp:lastPrinted>2006-04-05T09:38:00Z</cp:lastPrinted>
  <dcterms:modified xsi:type="dcterms:W3CDTF">2006-04-05T07:40:00Z</dcterms:modified>
  <cp:revision>2</cp:revision>
  <dc:subject/>
  <dc:title>Gemeinsame Sitzung der Präsidien des Deutschen Bundestages und der Assemblée nationale</dc:title>
</cp:coreProperties>
</file>