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terschriftensammlung der SPD im Kreis Stade und im Land Hadeln zur Überreichung an den innenpolitischen Sprecher der SPD-Bundestagsfraktion, Herrn Dieter Wiefelspütz Md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er Wahlkreis 31 (Stade - Cuxhaven) muss unverändert erhalten bleiben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Laut Bericht der Bundeswahlkreiskommission (Drucksache 15/2375 vom 15.01.2004) soll der Wahlkreis 31 zerrissen und neu zugeschnitten werden.  Der </w:t>
      </w:r>
      <w:r>
        <w:rPr>
          <w:rFonts w:cs="Comic Sans MS" w:ascii="Comic Sans MS" w:hAnsi="Comic Sans MS"/>
          <w:b/>
          <w:sz w:val="20"/>
        </w:rPr>
        <w:t>Hadelner</w:t>
      </w:r>
      <w:r>
        <w:rPr>
          <w:rFonts w:cs="Comic Sans MS" w:ascii="Comic Sans MS" w:hAnsi="Comic Sans MS"/>
          <w:sz w:val="20"/>
        </w:rPr>
        <w:t xml:space="preserve"> Bereich, die Gemeinde </w:t>
      </w:r>
      <w:r>
        <w:rPr>
          <w:rFonts w:cs="Comic Sans MS" w:ascii="Comic Sans MS" w:hAnsi="Comic Sans MS"/>
          <w:b/>
          <w:sz w:val="20"/>
        </w:rPr>
        <w:t>Drochtersen</w:t>
      </w:r>
      <w:r>
        <w:rPr>
          <w:rFonts w:cs="Comic Sans MS" w:ascii="Comic Sans MS" w:hAnsi="Comic Sans MS"/>
          <w:sz w:val="20"/>
        </w:rPr>
        <w:t xml:space="preserve"> und die  Samtgemeinden </w:t>
      </w:r>
      <w:r>
        <w:rPr>
          <w:rFonts w:cs="Comic Sans MS" w:ascii="Comic Sans MS" w:hAnsi="Comic Sans MS"/>
          <w:b/>
          <w:sz w:val="20"/>
        </w:rPr>
        <w:t>Nordkehdingen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Himmelpforten</w:t>
      </w:r>
      <w:r>
        <w:rPr>
          <w:rFonts w:cs="Comic Sans MS" w:ascii="Comic Sans MS" w:hAnsi="Comic Sans MS"/>
          <w:sz w:val="20"/>
        </w:rPr>
        <w:t xml:space="preserve"> und </w:t>
      </w:r>
      <w:r>
        <w:rPr>
          <w:rFonts w:cs="Comic Sans MS" w:ascii="Comic Sans MS" w:hAnsi="Comic Sans MS"/>
          <w:b/>
          <w:sz w:val="20"/>
        </w:rPr>
        <w:t>Oldendorf</w:t>
      </w:r>
      <w:r>
        <w:rPr>
          <w:rFonts w:cs="Comic Sans MS" w:ascii="Comic Sans MS" w:hAnsi="Comic Sans MS"/>
          <w:sz w:val="20"/>
        </w:rPr>
        <w:t xml:space="preserve"> sollen dem Wahlkreis Cuxhaven zugeordnet werden. Unsere maritime Landschaft Unterelbe, eine ganze Wirtschaftsregion mit der Lebensader Elbe, der B 73 und der Bahnlinie Hamburg-Cuxhaven würde auseinander geschnitten, das Industriegebiet Bützfleth und Airbus als größte Arbeitgeber der Region vom Wahlkreishinterland abgetrennt. Das darf nicht geschehen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ame und Anschrif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terschrif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40:00Z</dcterms:created>
  <dc:creator>WetzelMa</dc:creator>
  <dc:description/>
  <dc:language>en-US</dc:language>
  <cp:lastModifiedBy>Dr. Wetzel</cp:lastModifiedBy>
  <dcterms:modified xsi:type="dcterms:W3CDTF">2004-02-18T13:40:00Z</dcterms:modified>
  <cp:revision>2</cp:revision>
  <dc:subject/>
  <dc:title>Unterschriftensammlung der SPD im Kreis Stade und im Land Hadeln zur Überreichung an den innenpolitischen Sprecher der SPD-Bun</dc:title>
</cp:coreProperties>
</file>