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29. März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rsprüngliche Positionen von Regierungsfraktionen und CDU/CSU zu den wichtigsten Punkt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s GKV-Modernisierungsgesetz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5103"/>
      </w:tblGrid>
      <w:tr>
        <w:trPr>
          <w:tblHeader w:val="true"/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D/Grün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DU/C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G - Regelung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Halbierung der Zuzahlungen für Arznei- und Verbandmittel bei Einschreibung der Versicherten in Hausarztsysteme, Chronikerprogramme oder integrierte Versorgungsform. Boni für regelmäßige Inanspruchnahme von Leistungen zur Früherkennung von Krankheiten oder zur primären Präventio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/>
              <w:t>Ablehnung der Reduzierung der Zuzahlung bei Teilnahme an Hausarztsystemen, DMP’s oder integrierten Versorgungsformen. Generelle Forderung nach Bonusregelungen für gesundheitsbewusstes und rationales Verhalten von Patient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onusregelungen zur Förderung der Eigenverantwortung und des gesundheitsbewussten Verhaltens des Versicherten.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nbürokratische Inanspruchnahme von Leistungen in EU-Mitgliedstaaten für alle Versicherten im Wege der Kostenerstattung. Ablehnung von Beitragsrückerstattung und Selbstbehalt im Solidarsyste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nbeschränkte Wahl von Kostenerstattung Beitragsrückerstattung und Selbstbehalt für alle Versicherten (auch im Inland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ostenerstattung für alle Versicherten (auch im Ausland) sowie Beitragsrückgewähr und Selbstbehalt für freiwillig Versicherte zur Verbesserung der Wettbewerbssituation der GKV gegenüber der PKV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 € nur bei Direktinanspruchnahme des Facharztes ohne Überweisung zur besseren Koordinierung der Versorgung durch den Hausarzt als Lots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lbstbeteiligung in Höhe von 10% der Kosten für alle Leistungsbereiche ohne Befreiungsregel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Einführung einer Praxisgebühr von 10 € je Quartal in der ambulanten ärztlichen und zahärztlichen Versorgung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Neuordnung der Zuzahlungen für Arznei- und Verbandmittel: Statt bisher 4, 4,5 und 5 Euro je nach Packungsgröße beträgt die Zuzahlung künftig 4, 6 oder 8 Eur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Für Teilnehmer am Hausarztsystem, DMP’s oder integrierten Versorgungsformen reduziert sich die Zuzahlung auf die Hälfte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ozialhilfeempfänger zahlen unabhängig von der Packungsgröße je 1 Euro. Anhebung der Zuzahlung im Krankenhaus von 9 auf 12 Euro je Krankenhaustag, bei Begrenzung auf höchstens 14 Tage im Jahr. Für chronisch Kranke gilt künftig eine dauerhafte Belastungsgrenze von 1 % des Bruttoeinkommens, für alle übrigen Versicherten in Höhe von 2 % des Bruttoeinkommens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nführung einer 10%igen Selbstbeteiligung über alle Leistungsbereiche hinweg, mindestens jedoch 5 Euro, bei einer Begrenzung auf maximal 2 % des jährlichen Bruttoeinkommens für alle Versicherten. Ausgenommen werden beitragsfreie mitversicherte Kinder sowie alle Maßnahmen zur Vorsorge und Früherkennung. Keine Ausnahme für chronisch Krank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Angleichung der  Zuzahlungen in allen Leistungsbereichen, einschließlich ambulanter Versorgung, in der  Höhe zwischen 5 und 10 € je Tag, Produkt oder Leistung und Einbeziehung aller Zuzahlungen in die Überforderungsklausel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eigerung des Zuzahlungsvolumen um 1,7 Mrd. €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eigerung des Zuzahlungsvolumen um 6 Mrd. €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Steigerung des Zuzahlungsvolumen um 3,2 Mrd. €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nbeziehung aller Zuzahlungen in der Überforderungsklausel und Sonderregelung für Chroniker und sozial Schwach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erelle Überforderungsklausel von 2% des Bruttoeinkommens ohne Ausnah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egrenzungen aller Zuzahlungen auf 2% des Bruttoeinkommens. Chronikergrenze bei 1%. Privilegierung von Familien bei Einkommensbemessung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estzuschüsse zur im Einzelfall notwendigen Versorgung anstatt der bisherigen prozentualen Zuschüsse mit besonderer Berücksichtigung von Härtefällen. Ablehnung der Privatisieru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Herausnahme des Zahnersatzes aus der Leistungspflicht der GKV und Überführung in eine Pflicht-Privatversicherung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inführung von Festzuschüssen statt prozentualen Zuschüssen beim Zahnersatz und Wahlmöglichkeit der Versicherten zwischen GKV und PKV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eustrukturierung der ambulanten Versorg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/>
              <w:t>Kollektivvertragliche Organisation der hausärztlichen Versorgung (incl. Kinderärzte, Frauenärzte und Augenärz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425" w:hanging="425"/>
              <w:jc w:val="both"/>
              <w:rPr/>
            </w:pPr>
            <w:r>
              <w:rPr/>
              <w:t xml:space="preserve">Wettbewerbliche Organisation der fachärztlichen Versorgung durch Einzelverträ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425" w:hanging="425"/>
              <w:jc w:val="both"/>
              <w:rPr/>
            </w:pPr>
            <w:r>
              <w:rPr/>
              <w:t>Vertragsfreiheit in der integrierten Versorg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425" w:hanging="425"/>
              <w:jc w:val="both"/>
              <w:rPr/>
            </w:pPr>
            <w:r>
              <w:rPr/>
              <w:t>Großzügige Öffnung der Krankenhäus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eibehaltung des KV-Monopols mit Öffnungsklauseln für besondere Versorgungsformen. Ablehnung von „Einkaufsmodellen“ der Krankenkasse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ntensivierung des Wettbewerbs durch Flexibilisierung der Vertragsstrukturen in der integrierten Versorgung und bei Hausarztmodellen sowie Öffnung der Krankenhäuser für hochspezialisierte Leistungen, Chronikerprogramme und bei Unterversorgung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ärkung der hausärztlichen Versorgung, insbesondere durch Förderung der vorrangigen Inanspruchnahme des Hausarztes als Lotse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erelle Ablehnung eines Hausarztsyst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Verpflichtung der Krankenkassen zum Angebot einer hausarztzentrierten Versorgung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ulassung von Gesundheitszentren zur vertragsärztlichen Leistungserbringung mit angestellten und freiberuflichen Ärzte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deologisch motivierte Ablehnung von Gesundheitszent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Gleichberechtigte Zulassung medizinischer Versorgungszentren als Alternative zur freiberuflichen Einzelpraxis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bbau von rechtlichen Hemmnissen und Erweiterung des Kreises der teilnahmeberechtigten Leistungserbring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ntegrierte Versorgungsangebote alternativ über kollektivvertragliche Vereinbarungen oder über Direktverträ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Förderung der integrierten Versorgung durch Abbau von bürokratischen Hindernissen mit Ermöglichung einer Anschubfinanzierung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nführung von Komplexgebühren und Fallpauschalen für fachärztliche Leistungen und von Pauschalvergütungen für die hausärztliche Behandlu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nführung einer arztgruppenbezogenen Gebührenordnung mit festem Punktwert im Rahmen von sog. Regelleistungsvolumi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Völlige Umgestaltung des ärztlichen Vergütungs- und Abrechnungssystem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zur Schaffung von mehr Kalkulationssicherheit in der ärztlichen Vergütung und Wirtschaftlichkeit in der Versorgung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gelmäßige Nachweispflicht für Ärzte und andere Gesundheitsberufe über fachlich qualifizierte, interessenunabhängige Fortbildu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erelle Ablehnung von mehr Reglementier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Verknüpfung des Vergütungsanspruchs mit der Pflicht zur regelmäßigen, interessenunabhängigen Fortbildung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rrichtung eines fachlich unabhängigen „Deutschen Zentrums für Qualität in der Medizin“ z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Bereitstellung neuester wissenschaftlicher Erkenntnisse, in einer für Patienten verbindliche Spra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Erarbeitung von Empfehlungen für eine Fortschreibung des Leistungskatalo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 xml:space="preserve">Kosten- Nutzen Bewertung von Arzneimittel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Erarbeitung von Behandlungsleitlinien für ausgewählte Krankheite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blehnung eines staatlichen Zentrums, dafür:</w:t>
            </w:r>
          </w:p>
          <w:p>
            <w:pPr>
              <w:pStyle w:val="HausSpezifisch"/>
              <w:spacing w:lineRule="auto" w:line="240"/>
              <w:jc w:val="both"/>
              <w:rPr/>
            </w:pPr>
            <w:r>
              <w:rPr/>
              <w:t>Stärkung der bestehenden Organe der Selbstverwal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nstitut für Qualität und Wirtschaftlichkeit im Gesundheitswesen in Trägerschaft der Selbstverwaltund und mit limitiertem Aufgabenbereich</w:t>
            </w:r>
          </w:p>
          <w:p>
            <w:pPr>
              <w:pStyle w:val="HausSpezifisch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orlage eines eigenen Gesetzes mit einer Liste zu Lasten der GKV verordnungsfähiger Wirkstoff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rikte Ablehnung jeglicher Angebotsbegrenzungen ohne Rücksicht auf Wirksamkeit und Qualitä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eine Positivliste für wirksame Arzneimittel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ulassung des Versandhandels unter Wahrung der Arzneimittelsicherheit und Aufhebung des Mehrbesitzverbo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blehnung des Versandhandels und Beibehaltung des Mehr- und  Fremdbesitzverbo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rmöglichung des Versandhandels und Lockerung des Mehrbesitzverbot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erpflichtung zur Einrichtung von Prüf- und Ermittlungseinheiten zur Korruptionsbekämpfung für KV’en und Krankenkassen sowie Einrichtung eines Beauftragten zur Bekämpfung von Korruption auf Bundesebe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blehnung von neuen Regelungen für die Missbrauchs- und Korruptionsbekämpf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Korruptionsbekämpfung bei Kassen und KVen durch Einrichtung von Stellen zur Bekämpfung von Fehlverhalten im Gesundheitswesen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Quasi-Gleichstellung von Sozialhilfeempfängern mit gesetzlich Krankenversicherten; Erstattung der Kosten durch Sozialhilfeträg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leichbehandlung von Sozialhilfeempfängern und GKV-Versicherten. Forderung nach Beitragszahlungen für alle Sozialhilfeempfänger in die GK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Einbeziehung von bisher nicht versicherten Sozialhilfeempfängern gegen Ersatz der Kosten einschließlich Vermittlungskoste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chrittweise Finanzierung aus Steuermitteln (Erhöhung der Tabaksteuer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Herausnahme von versicherungsfremden Leistungen aus der GKV und Überführung in eine „sachgerechte Finanzierung“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rstattung der Aufwendungen für Steuermittel, versicherungsfremde Leistungen aus Steuermittel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418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- 2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2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ind w:left="568" w:hanging="284"/>
    </w:pPr>
    <w:rPr>
      <w:rFonts w:ascii="Arial" w:hAnsi="Arial" w:cs="Arial"/>
      <w:sz w:val="22"/>
    </w:rPr>
  </w:style>
  <w:style w:type="paragraph" w:styleId="2Spiegel">
    <w:name w:val="2. Spiegel"/>
    <w:basedOn w:val="Normal"/>
    <w:qFormat/>
    <w:pPr>
      <w:ind w:left="709" w:hanging="142"/>
    </w:pPr>
    <w:rPr>
      <w:rFonts w:ascii="Arial" w:hAnsi="Arial" w:cs="Arial"/>
      <w:sz w:val="22"/>
    </w:rPr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>
      <w:rFonts w:ascii="Arial" w:hAnsi="Arial" w:cs="Arial"/>
      <w:sz w:val="22"/>
    </w:rPr>
  </w:style>
  <w:style w:type="paragraph" w:styleId="HausSpezifisch">
    <w:name w:val="Haus-Spezifisch"/>
    <w:basedOn w:val="Normal"/>
    <w:next w:val="Normal"/>
    <w:qFormat/>
    <w:pPr/>
    <w:rPr>
      <w:rFonts w:ascii="Arial" w:hAnsi="Arial" w:cs="Arial"/>
      <w:sz w:val="22"/>
    </w:rPr>
  </w:style>
  <w:style w:type="paragraph" w:styleId="Spiegel">
    <w:name w:val="Spiegel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9:00Z</dcterms:created>
  <dc:creator>Blankenburg</dc:creator>
  <dc:description/>
  <dc:language>en-US</dc:language>
  <cp:lastModifiedBy>Dr. Wetzel</cp:lastModifiedBy>
  <cp:lastPrinted>2004-04-02T10:16:00Z</cp:lastPrinted>
  <dcterms:modified xsi:type="dcterms:W3CDTF">2004-04-05T12:29:00Z</dcterms:modified>
  <cp:revision>2</cp:revision>
  <dc:subject/>
  <dc:title/>
</cp:coreProperties>
</file>