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Stand: 14. Februar 2007</w:t>
      </w:r>
    </w:p>
    <w:p>
      <w:pPr>
        <w:pStyle w:val="Heading1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ind w:left="709" w:hanging="0"/>
        <w:rPr>
          <w:b w:val="false"/>
          <w:b w:val="false"/>
          <w:u w:val="single"/>
        </w:rPr>
      </w:pPr>
      <w:r>
        <w:rPr>
          <w:b w:val="false"/>
          <w:u w:val="single"/>
        </w:rPr>
        <w:t>Liste der Sachverständigen</w:t>
      </w:r>
    </w:p>
    <w:p>
      <w:pPr>
        <w:pStyle w:val="Heading1"/>
        <w:spacing w:lineRule="auto" w:line="36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spacing w:lineRule="auto" w:line="360"/>
        <w:ind w:left="709" w:hanging="0"/>
        <w:rPr/>
      </w:pPr>
      <w:r>
        <w:rPr>
          <w:b w:val="false"/>
        </w:rPr>
        <w:t>zur öffentlichen Anhörung des Rechtsausschusses am</w:t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ttwoch, dem 28. Februar 2007, 12.00 Uh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spacing w:lineRule="auto" w:line="360"/>
        <w:ind w:left="70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ßregelvollzug</w:t>
      </w:r>
    </w:p>
    <w:p>
      <w:pPr>
        <w:pStyle w:val="Normal"/>
        <w:spacing w:lineRule="auto" w:line="360"/>
        <w:ind w:left="709" w:hanging="0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360"/>
        <w:ind w:left="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827"/>
        <w:gridCol w:w="5387"/>
      </w:tblGrid>
      <w:tr>
        <w:trPr>
          <w:tblHeader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lf Hannic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ndesanwalt beim Generalbundesanwalt beim Bundesgerichtshof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D Dr. Klaus Hoffman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44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entrum für Psychiatrie, Chefarzt der Abteilung Forensische Psychiatrie und Psychotherap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e Jansen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44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tsanwältin, Köl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Dr. Norbert Leygraf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44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ktor des Instituts für Forensische Psychiatrie der Universität Duisburg-Ess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Dr. Rüdiger Müller-Isberner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Ärztlicher Direktor, Zentrum für Soziale Psychiatrie Haina (Kloster), Klinik für forensische Psychiatrie Hain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Jutta Muysers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ärztin der Forensischen Psychiatrie, Rheinische Kliniken Langenfeld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Dr. Norbert Nedopil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44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sychiatrische Klinik der Ludwig-Maximilians-Universität München, Leiter der Abteilung für Forensische Psychiatrie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f. Dr. Heinz Schöch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44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hrstuhl für Strafrecht, Kriminologie, Jugendstrafrecht und Strafvollzug, Ludwig-Maximilians-Universität München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briele Steck-Bromm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htsanwältin, Strafverteidigervereinigungen – Organisationsbüro Berli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425" w:right="1418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  <w:rFonts w:ascii="Arial" w:hAnsi="Arial" w:cs="Arial"/>
        <w:sz w:val="24"/>
      </w:rPr>
    </w:pP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0</w:t>
    </w:r>
    <w:r>
      <w:rPr>
        <w:rStyle w:val="PageNumber"/>
        <w:sz w:val="24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jc w:val="center"/>
      <w:rPr>
        <w:rStyle w:val="PageNumber"/>
        <w:rFonts w:ascii="Arial" w:hAnsi="Arial" w:cs="Arial"/>
        <w:sz w:val="24"/>
      </w:rPr>
    </w:pPr>
    <w:r>
      <w:rPr/>
    </w:r>
  </w:p>
  <w:p>
    <w:pPr>
      <w:pStyle w:val="Header"/>
      <w:jc w:val="center"/>
      <w:rPr>
        <w:rStyle w:val="PageNumber"/>
        <w:rFonts w:ascii="Arial" w:hAnsi="Arial" w:cs="Arial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41" w:leader="none"/>
      </w:tabs>
      <w:spacing w:lineRule="auto" w:line="360"/>
      <w:ind w:left="341" w:hanging="341"/>
    </w:pPr>
    <w:rPr>
      <w:rFonts w:ascii="Arial" w:hAnsi="Arial" w:cs="Arial"/>
      <w:sz w:val="24"/>
      <w:lang w:val="en-US" w:eastAsia="en-US"/>
    </w:rPr>
  </w:style>
  <w:style w:type="paragraph" w:styleId="Textkrper2">
    <w:name w:val="Textkörper 2"/>
    <w:basedOn w:val="Normal"/>
    <w:qFormat/>
    <w:pPr>
      <w:spacing w:lineRule="auto" w:line="360"/>
    </w:pPr>
    <w:rPr>
      <w:rFonts w:ascii="Arial" w:hAnsi="Arial" w:cs="Arial"/>
      <w:b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00:00Z</dcterms:created>
  <dc:creator>Deutscher Bundestag</dc:creator>
  <dc:description/>
  <dc:language>en-US</dc:language>
  <cp:lastModifiedBy>PARLAKOM</cp:lastModifiedBy>
  <cp:lastPrinted>2007-02-14T11:43:00Z</cp:lastPrinted>
  <dcterms:modified xsi:type="dcterms:W3CDTF">2007-02-14T10:43:00Z</dcterms:modified>
  <cp:revision>9</cp:revision>
  <dc:subject/>
  <dc:title>Fraktion</dc:title>
</cp:coreProperties>
</file>