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 w:leader="none"/>
          <w:tab w:val="left" w:pos="5529" w:leader="none"/>
        </w:tabs>
        <w:ind w:left="567" w:hanging="567"/>
        <w:jc w:val="both"/>
        <w:rPr>
          <w:b/>
          <w:b/>
        </w:rPr>
      </w:pPr>
      <w:r>
        <w:rPr>
          <w:b/>
        </w:rPr>
      </w:r>
    </w:p>
    <w:p>
      <w:pPr>
        <w:pStyle w:val="Header"/>
        <w:tabs>
          <w:tab w:val="clear" w:pos="4536"/>
          <w:tab w:val="clear" w:pos="9072"/>
          <w:tab w:val="left" w:pos="567" w:leader="none"/>
          <w:tab w:val="left" w:pos="5529" w:leader="none"/>
        </w:tabs>
        <w:ind w:left="567" w:hanging="567"/>
        <w:jc w:val="both"/>
        <w:rPr/>
      </w:pPr>
      <w:r>
        <w:rPr>
          <w:rFonts w:eastAsia="Arial"/>
          <w:b/>
        </w:rPr>
        <w:t xml:space="preserve">  </w:t>
      </w:r>
      <w:r>
        <w:rPr>
          <w:b/>
        </w:rPr>
        <w:t>DEUTSCHER BUNDESTAG</w:t>
      </w:r>
      <w:r>
        <w:rPr/>
        <w:tab/>
        <w:t>11011 Berlin 29. November 2010</w:t>
      </w:r>
    </w:p>
    <w:p>
      <w:pPr>
        <w:pStyle w:val="Normal"/>
        <w:tabs>
          <w:tab w:val="clear" w:pos="708"/>
          <w:tab w:val="left" w:pos="567" w:leader="none"/>
          <w:tab w:val="left" w:pos="5529" w:leader="none"/>
        </w:tabs>
        <w:ind w:left="567" w:hanging="567"/>
        <w:jc w:val="both"/>
        <w:rPr/>
      </w:pPr>
      <w:r>
        <w:rPr/>
        <w:t>Ausschuss für Menschenrechte</w:t>
        <w:tab/>
        <w:t>Platz der Republik 1</w:t>
      </w:r>
    </w:p>
    <w:p>
      <w:pPr>
        <w:pStyle w:val="Normal"/>
        <w:tabs>
          <w:tab w:val="clear" w:pos="708"/>
          <w:tab w:val="left" w:pos="567" w:leader="none"/>
          <w:tab w:val="left" w:pos="5529" w:leader="none"/>
        </w:tabs>
        <w:ind w:left="567" w:hanging="567"/>
        <w:jc w:val="both"/>
        <w:rPr/>
      </w:pPr>
      <w:r>
        <w:rPr>
          <w:rFonts w:eastAsia="Arial"/>
        </w:rPr>
        <w:t xml:space="preserve">       </w:t>
      </w:r>
      <w:r>
        <w:rPr/>
        <w:t>und humanitäre Hilfe</w:t>
        <w:tab/>
        <w:t>Tel.: (030) 22 7-3 35 50</w:t>
      </w:r>
    </w:p>
    <w:p>
      <w:pPr>
        <w:pStyle w:val="Normal"/>
        <w:tabs>
          <w:tab w:val="clear" w:pos="708"/>
          <w:tab w:val="left" w:pos="567" w:leader="none"/>
          <w:tab w:val="left" w:pos="5529" w:leader="none"/>
        </w:tabs>
        <w:ind w:left="567" w:hanging="567"/>
        <w:jc w:val="both"/>
        <w:rPr/>
      </w:pPr>
      <w:r>
        <w:rPr>
          <w:rFonts w:eastAsia="Arial"/>
        </w:rPr>
        <w:t xml:space="preserve">         </w:t>
      </w:r>
      <w:r>
        <w:rPr/>
        <w:t>- Die Vorsitzende -</w:t>
        <w:tab/>
        <w:t>Fax: (030) 22 7-3 60 51</w:t>
      </w:r>
    </w:p>
    <w:p>
      <w:pPr>
        <w:pStyle w:val="Normal"/>
        <w:tabs>
          <w:tab w:val="clear" w:pos="708"/>
          <w:tab w:val="left" w:pos="567" w:leader="none"/>
          <w:tab w:val="left" w:pos="5670" w:leader="none"/>
        </w:tabs>
        <w:spacing w:lineRule="auto" w:line="360"/>
        <w:ind w:left="567" w:hanging="567"/>
        <w:jc w:val="both"/>
        <w:rPr/>
      </w:pPr>
      <w:r>
        <w:rPr/>
      </w:r>
    </w:p>
    <w:p>
      <w:pPr>
        <w:pStyle w:val="Normal"/>
        <w:tabs>
          <w:tab w:val="clear" w:pos="708"/>
          <w:tab w:val="left" w:pos="567" w:leader="none"/>
          <w:tab w:val="left" w:pos="3686" w:leader="none"/>
        </w:tabs>
        <w:spacing w:lineRule="auto" w:line="360"/>
        <w:ind w:left="567" w:hanging="567"/>
        <w:jc w:val="both"/>
        <w:rPr>
          <w:sz w:val="16"/>
        </w:rPr>
      </w:pPr>
      <w:r>
        <w:rPr/>
        <w:tab/>
        <w:tab/>
        <w:tab/>
        <w:tab/>
      </w:r>
    </w:p>
    <w:p>
      <w:pPr>
        <w:pStyle w:val="Normal"/>
        <w:tabs>
          <w:tab w:val="clear" w:pos="708"/>
          <w:tab w:val="left" w:pos="567" w:leader="none"/>
          <w:tab w:val="left" w:pos="5670" w:leader="none"/>
        </w:tabs>
        <w:spacing w:lineRule="auto" w:line="360"/>
        <w:ind w:left="567" w:hanging="567"/>
        <w:jc w:val="both"/>
        <w:rPr>
          <w:sz w:val="16"/>
        </w:rPr>
      </w:pPr>
      <w:r>
        <w:rPr/>
        <w:tab/>
      </w:r>
    </w:p>
    <w:p>
      <w:pPr>
        <w:pStyle w:val="Normal"/>
        <w:tabs>
          <w:tab w:val="clear" w:pos="708"/>
          <w:tab w:val="left" w:pos="567" w:leader="none"/>
          <w:tab w:val="left" w:pos="5670" w:leader="none"/>
        </w:tabs>
        <w:spacing w:lineRule="auto" w:line="360"/>
        <w:ind w:left="567" w:hanging="567"/>
        <w:jc w:val="both"/>
        <w:rPr>
          <w:sz w:val="16"/>
        </w:rPr>
      </w:pPr>
      <w:r>
        <w:rPr/>
        <w:tab/>
      </w:r>
    </w:p>
    <w:p>
      <w:pPr>
        <w:pStyle w:val="Normal"/>
        <w:tabs>
          <w:tab w:val="clear" w:pos="708"/>
          <w:tab w:val="left" w:pos="567" w:leader="none"/>
          <w:tab w:val="left" w:pos="5670" w:leader="none"/>
        </w:tabs>
        <w:spacing w:lineRule="auto" w:line="360"/>
        <w:ind w:left="567" w:hanging="567"/>
        <w:jc w:val="both"/>
        <w:rPr>
          <w:sz w:val="16"/>
        </w:rPr>
      </w:pPr>
      <w:r>
        <w:rPr/>
        <w:tab/>
      </w:r>
    </w:p>
    <w:p>
      <w:pPr>
        <w:pStyle w:val="Header"/>
        <w:tabs>
          <w:tab w:val="clear" w:pos="4536"/>
          <w:tab w:val="clear" w:pos="9072"/>
          <w:tab w:val="left" w:pos="567" w:leader="none"/>
          <w:tab w:val="left" w:pos="5670" w:leader="none"/>
        </w:tabs>
        <w:spacing w:lineRule="auto" w:line="360"/>
        <w:ind w:left="567" w:hanging="567"/>
        <w:jc w:val="both"/>
        <w:rPr>
          <w:sz w:val="16"/>
        </w:rPr>
      </w:pPr>
      <w:r>
        <w:rPr>
          <w:sz w:val="16"/>
        </w:rPr>
      </w:r>
    </w:p>
    <w:p>
      <w:pPr>
        <w:pStyle w:val="Normal"/>
        <w:tabs>
          <w:tab w:val="clear" w:pos="708"/>
          <w:tab w:val="left" w:pos="567" w:leader="none"/>
          <w:tab w:val="left" w:pos="5670" w:leader="none"/>
        </w:tabs>
        <w:spacing w:lineRule="auto" w:line="360"/>
        <w:ind w:left="567" w:hanging="567"/>
        <w:jc w:val="both"/>
        <w:rPr/>
      </w:pPr>
      <w:r>
        <w:rPr/>
      </w:r>
    </w:p>
    <w:p>
      <w:pPr>
        <w:pStyle w:val="Header"/>
        <w:tabs>
          <w:tab w:val="clear" w:pos="4536"/>
          <w:tab w:val="clear" w:pos="9072"/>
          <w:tab w:val="left" w:pos="567" w:leader="none"/>
          <w:tab w:val="left" w:pos="5670" w:leader="none"/>
        </w:tabs>
        <w:spacing w:lineRule="auto" w:line="360"/>
        <w:ind w:left="567" w:hanging="567"/>
        <w:jc w:val="both"/>
        <w:rPr/>
      </w:pPr>
      <w:r>
        <w:rPr/>
      </w:r>
    </w:p>
    <w:p>
      <w:pPr>
        <w:pStyle w:val="Header"/>
        <w:tabs>
          <w:tab w:val="clear" w:pos="4536"/>
          <w:tab w:val="clear" w:pos="9072"/>
          <w:tab w:val="left" w:pos="567" w:leader="none"/>
          <w:tab w:val="left" w:pos="5670" w:leader="none"/>
        </w:tabs>
        <w:spacing w:lineRule="auto" w:line="360"/>
        <w:ind w:left="567" w:hanging="567"/>
        <w:jc w:val="both"/>
        <w:rPr/>
      </w:pPr>
      <w:r>
        <w:rPr/>
      </w:r>
    </w:p>
    <w:p>
      <w:pPr>
        <w:pStyle w:val="Normal"/>
        <w:tabs>
          <w:tab w:val="clear" w:pos="708"/>
          <w:tab w:val="left" w:pos="567" w:leader="none"/>
          <w:tab w:val="left" w:pos="5670" w:leader="none"/>
        </w:tabs>
        <w:spacing w:lineRule="auto" w:line="360"/>
        <w:ind w:left="567" w:hanging="567"/>
        <w:jc w:val="both"/>
        <w:rPr/>
      </w:pPr>
      <w:r>
        <w:rPr/>
      </w:r>
    </w:p>
    <w:p>
      <w:pPr>
        <w:pStyle w:val="Normal"/>
        <w:tabs>
          <w:tab w:val="clear" w:pos="708"/>
          <w:tab w:val="left" w:pos="567" w:leader="none"/>
          <w:tab w:val="left" w:pos="5670" w:leader="none"/>
        </w:tabs>
        <w:spacing w:lineRule="auto" w:line="360"/>
        <w:ind w:left="567" w:hanging="567"/>
        <w:jc w:val="both"/>
        <w:rPr/>
      </w:pPr>
      <w:r>
        <w:rPr/>
      </w:r>
    </w:p>
    <w:p>
      <w:pPr>
        <w:pStyle w:val="Heading1"/>
        <w:tabs>
          <w:tab w:val="clear" w:pos="708"/>
          <w:tab w:val="left" w:pos="567" w:leader="none"/>
        </w:tabs>
        <w:spacing w:lineRule="auto" w:line="360"/>
        <w:ind w:left="567" w:hanging="567"/>
        <w:jc w:val="center"/>
        <w:rPr>
          <w:sz w:val="36"/>
        </w:rPr>
      </w:pPr>
      <w:r>
        <w:rPr>
          <w:sz w:val="36"/>
        </w:rPr>
        <w:t>Bericht</w:t>
      </w:r>
    </w:p>
    <w:p>
      <w:pPr>
        <w:pStyle w:val="Normal"/>
        <w:tabs>
          <w:tab w:val="clear" w:pos="708"/>
          <w:tab w:val="left" w:pos="567" w:leader="none"/>
          <w:tab w:val="left" w:pos="5670" w:leader="none"/>
        </w:tabs>
        <w:spacing w:lineRule="auto" w:line="360"/>
        <w:ind w:left="567" w:hanging="567"/>
        <w:jc w:val="center"/>
        <w:rPr>
          <w:b/>
          <w:b/>
          <w:sz w:val="32"/>
        </w:rPr>
      </w:pPr>
      <w:r>
        <w:rPr>
          <w:b/>
          <w:sz w:val="32"/>
        </w:rPr>
      </w:r>
    </w:p>
    <w:p>
      <w:pPr>
        <w:pStyle w:val="Normal"/>
        <w:tabs>
          <w:tab w:val="clear" w:pos="708"/>
          <w:tab w:val="left" w:pos="567" w:leader="none"/>
          <w:tab w:val="left" w:pos="5670" w:leader="none"/>
        </w:tabs>
        <w:spacing w:lineRule="auto" w:line="360"/>
        <w:ind w:left="567" w:hanging="567"/>
        <w:jc w:val="center"/>
        <w:rPr>
          <w:b/>
          <w:b/>
          <w:sz w:val="32"/>
        </w:rPr>
      </w:pPr>
      <w:r>
        <w:rPr>
          <w:b/>
          <w:sz w:val="32"/>
        </w:rPr>
      </w:r>
    </w:p>
    <w:p>
      <w:pPr>
        <w:pStyle w:val="Normal"/>
        <w:tabs>
          <w:tab w:val="clear" w:pos="708"/>
          <w:tab w:val="left" w:pos="567" w:leader="none"/>
          <w:tab w:val="left" w:pos="5670" w:leader="none"/>
        </w:tabs>
        <w:spacing w:lineRule="auto" w:line="360"/>
        <w:ind w:left="567" w:hanging="567"/>
        <w:jc w:val="center"/>
        <w:rPr>
          <w:b/>
          <w:b/>
          <w:sz w:val="28"/>
        </w:rPr>
      </w:pPr>
      <w:r>
        <w:rPr>
          <w:b/>
          <w:sz w:val="28"/>
        </w:rPr>
        <w:t>über die Delegationsreise</w:t>
      </w:r>
    </w:p>
    <w:p>
      <w:pPr>
        <w:pStyle w:val="Normal"/>
        <w:tabs>
          <w:tab w:val="clear" w:pos="708"/>
          <w:tab w:val="left" w:pos="567" w:leader="none"/>
          <w:tab w:val="left" w:pos="5670" w:leader="none"/>
        </w:tabs>
        <w:spacing w:lineRule="auto" w:line="360"/>
        <w:ind w:left="567" w:hanging="567"/>
        <w:jc w:val="center"/>
        <w:rPr>
          <w:b/>
          <w:b/>
          <w:sz w:val="28"/>
        </w:rPr>
      </w:pPr>
      <w:r>
        <w:rPr>
          <w:b/>
          <w:sz w:val="28"/>
        </w:rPr>
        <w:t>des Ausschusses für Menschenrechte und Humanitäre Hilfe</w:t>
      </w:r>
    </w:p>
    <w:p>
      <w:pPr>
        <w:pStyle w:val="Normal"/>
        <w:tabs>
          <w:tab w:val="clear" w:pos="708"/>
          <w:tab w:val="left" w:pos="567" w:leader="none"/>
          <w:tab w:val="left" w:pos="5670" w:leader="none"/>
        </w:tabs>
        <w:spacing w:lineRule="auto" w:line="360"/>
        <w:ind w:left="567" w:hanging="567"/>
        <w:jc w:val="center"/>
        <w:rPr>
          <w:b/>
          <w:b/>
          <w:sz w:val="28"/>
        </w:rPr>
      </w:pPr>
      <w:r>
        <w:rPr>
          <w:b/>
          <w:sz w:val="28"/>
        </w:rPr>
        <w:t>vom 31. Oktober – 5. November 2010</w:t>
      </w:r>
    </w:p>
    <w:p>
      <w:pPr>
        <w:pStyle w:val="Normal"/>
        <w:tabs>
          <w:tab w:val="clear" w:pos="708"/>
          <w:tab w:val="left" w:pos="567" w:leader="none"/>
          <w:tab w:val="left" w:pos="5670" w:leader="none"/>
        </w:tabs>
        <w:spacing w:lineRule="auto" w:line="360"/>
        <w:ind w:left="567" w:hanging="567"/>
        <w:jc w:val="center"/>
        <w:rPr>
          <w:b/>
          <w:b/>
          <w:sz w:val="28"/>
        </w:rPr>
      </w:pPr>
      <w:r>
        <w:rPr>
          <w:b/>
          <w:sz w:val="28"/>
        </w:rPr>
        <w:t>nach Ägypten</w:t>
      </w:r>
    </w:p>
    <w:p>
      <w:pPr>
        <w:pStyle w:val="Textkrper3"/>
        <w:spacing w:lineRule="auto" w:line="240"/>
        <w:jc w:val="center"/>
        <w:rPr>
          <w:b w:val="false"/>
          <w:b w:val="false"/>
          <w:sz w:val="28"/>
        </w:rPr>
      </w:pPr>
      <w:r>
        <w:rPr>
          <w:b w:val="false"/>
          <w:sz w:val="28"/>
        </w:rPr>
      </w:r>
    </w:p>
    <w:p>
      <w:pPr>
        <w:pStyle w:val="Textkrper3"/>
        <w:spacing w:lineRule="auto" w:line="240"/>
        <w:jc w:val="center"/>
        <w:rPr/>
      </w:pPr>
      <w:r>
        <w:rPr/>
        <w:t>(öffentliche Fassung)</w:t>
      </w:r>
      <w:r>
        <w:br w:type="page"/>
      </w:r>
    </w:p>
    <w:p>
      <w:pPr>
        <w:pStyle w:val="Textkrper3"/>
        <w:spacing w:lineRule="auto" w:line="240"/>
        <w:jc w:val="center"/>
        <w:rPr/>
      </w:pPr>
      <w:r>
        <w:rPr/>
        <w:t>Inhaltsverzeichnis</w:t>
      </w:r>
    </w:p>
    <w:p>
      <w:pPr>
        <w:pStyle w:val="Textkrper3"/>
        <w:spacing w:lineRule="auto" w:line="240"/>
        <w:jc w:val="both"/>
        <w:rPr>
          <w:sz w:val="24"/>
          <w:szCs w:val="24"/>
        </w:rPr>
      </w:pPr>
      <w:r>
        <w:rPr>
          <w:sz w:val="24"/>
          <w:szCs w:val="24"/>
        </w:rPr>
      </w:r>
    </w:p>
    <w:p>
      <w:pPr>
        <w:pStyle w:val="Textkrper3"/>
        <w:spacing w:lineRule="auto" w:line="240"/>
        <w:jc w:val="both"/>
        <w:rPr>
          <w:sz w:val="24"/>
          <w:szCs w:val="24"/>
        </w:rPr>
      </w:pPr>
      <w:r>
        <w:rPr>
          <w:sz w:val="24"/>
          <w:szCs w:val="24"/>
        </w:rPr>
      </w:r>
    </w:p>
    <w:p>
      <w:pPr>
        <w:pStyle w:val="Textkrper3"/>
        <w:tabs>
          <w:tab w:val="clear" w:pos="708"/>
          <w:tab w:val="left" w:pos="567" w:leader="none"/>
        </w:tabs>
        <w:spacing w:lineRule="auto" w:line="240"/>
        <w:ind w:left="567" w:hanging="567"/>
        <w:jc w:val="both"/>
        <w:rPr>
          <w:sz w:val="24"/>
          <w:szCs w:val="24"/>
        </w:rPr>
      </w:pPr>
      <w:r>
        <w:rPr>
          <w:sz w:val="24"/>
          <w:szCs w:val="24"/>
        </w:rPr>
        <w:t>I.</w:t>
        <w:tab/>
        <w:t>Allgemeine Vorbemerkung</w:t>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tabs>
          <w:tab w:val="clear" w:pos="708"/>
          <w:tab w:val="left" w:pos="567" w:leader="none"/>
        </w:tabs>
        <w:spacing w:lineRule="auto" w:line="240"/>
        <w:ind w:left="567" w:hanging="567"/>
        <w:jc w:val="both"/>
        <w:rPr>
          <w:sz w:val="24"/>
          <w:szCs w:val="24"/>
        </w:rPr>
      </w:pPr>
      <w:r>
        <w:rPr>
          <w:sz w:val="24"/>
          <w:szCs w:val="24"/>
        </w:rPr>
        <w:t>II.</w:t>
        <w:tab/>
        <w:t>Gespräche im Einzelnen</w:t>
      </w:r>
    </w:p>
    <w:p>
      <w:pPr>
        <w:pStyle w:val="Textkrper3"/>
        <w:tabs>
          <w:tab w:val="clear" w:pos="708"/>
          <w:tab w:val="left" w:pos="567" w:leader="none"/>
        </w:tabs>
        <w:spacing w:lineRule="auto" w:line="240"/>
        <w:ind w:left="567" w:hanging="567"/>
        <w:jc w:val="both"/>
        <w:rPr>
          <w:sz w:val="24"/>
          <w:szCs w:val="24"/>
        </w:rPr>
      </w:pPr>
      <w:r>
        <w:rPr>
          <w:sz w:val="24"/>
          <w:szCs w:val="24"/>
        </w:rPr>
      </w:r>
    </w:p>
    <w:p>
      <w:pPr>
        <w:pStyle w:val="Textkrper3"/>
        <w:spacing w:lineRule="auto" w:line="240"/>
        <w:ind w:left="1134" w:hanging="425"/>
        <w:jc w:val="both"/>
        <w:rPr/>
      </w:pPr>
      <w:r>
        <w:rPr>
          <w:sz w:val="24"/>
          <w:szCs w:val="24"/>
        </w:rPr>
        <w:t>1.</w:t>
        <w:tab/>
        <w:t xml:space="preserve">Vertreter der Kirchen </w:t>
      </w:r>
    </w:p>
    <w:p>
      <w:pPr>
        <w:pStyle w:val="Textkrper3"/>
        <w:spacing w:lineRule="auto" w:line="240"/>
        <w:ind w:left="1134" w:hanging="425"/>
        <w:jc w:val="both"/>
        <w:rPr>
          <w:sz w:val="24"/>
          <w:szCs w:val="24"/>
        </w:rPr>
      </w:pPr>
      <w:r>
        <w:rPr>
          <w:sz w:val="24"/>
          <w:szCs w:val="24"/>
        </w:rPr>
      </w:r>
    </w:p>
    <w:p>
      <w:pPr>
        <w:pStyle w:val="Textkrper3"/>
        <w:spacing w:lineRule="auto" w:line="240"/>
        <w:ind w:left="1701" w:hanging="566"/>
        <w:jc w:val="both"/>
        <w:rPr>
          <w:sz w:val="24"/>
          <w:szCs w:val="24"/>
        </w:rPr>
      </w:pPr>
      <w:r>
        <w:rPr>
          <w:sz w:val="24"/>
          <w:szCs w:val="24"/>
        </w:rPr>
        <w:t>1.1</w:t>
        <w:tab/>
        <w:t>Kardinal Naguib - koptisch-katholische Kirche</w:t>
      </w:r>
    </w:p>
    <w:p>
      <w:pPr>
        <w:pStyle w:val="Textkrper3"/>
        <w:spacing w:lineRule="auto" w:line="240"/>
        <w:ind w:left="1701" w:hanging="566"/>
        <w:jc w:val="both"/>
        <w:rPr/>
      </w:pPr>
      <w:r>
        <w:rPr>
          <w:sz w:val="24"/>
          <w:szCs w:val="24"/>
        </w:rPr>
        <w:t>1.2</w:t>
        <w:tab/>
        <w:t>Bischof Marcos - koptisch-orthodoxe Kirche</w:t>
      </w:r>
    </w:p>
    <w:p>
      <w:pPr>
        <w:pStyle w:val="Textkrper3"/>
        <w:tabs>
          <w:tab w:val="clear" w:pos="708"/>
          <w:tab w:val="left" w:pos="1701" w:leader="none"/>
        </w:tabs>
        <w:spacing w:lineRule="auto" w:line="240"/>
        <w:ind w:left="1701" w:hanging="567"/>
        <w:jc w:val="both"/>
        <w:rPr>
          <w:sz w:val="24"/>
          <w:szCs w:val="24"/>
          <w:lang w:val="en-US"/>
        </w:rPr>
      </w:pPr>
      <w:r>
        <w:rPr>
          <w:sz w:val="24"/>
          <w:szCs w:val="24"/>
          <w:lang w:val="en-US"/>
        </w:rPr>
        <w:t>1.3</w:t>
        <w:tab/>
        <w:t>Coptic Evangelical Organization for Social Services (CEOSS), Dr. Andrea Zaki Stephanous, Ibrahim Makram, Samira Luka</w:t>
      </w:r>
    </w:p>
    <w:p>
      <w:pPr>
        <w:pStyle w:val="Textkrper3"/>
        <w:spacing w:lineRule="auto" w:line="240"/>
        <w:ind w:left="1701" w:hanging="566"/>
        <w:jc w:val="both"/>
        <w:rPr/>
      </w:pPr>
      <w:r>
        <w:rPr>
          <w:sz w:val="24"/>
          <w:szCs w:val="24"/>
        </w:rPr>
        <w:t>1.4</w:t>
        <w:tab/>
        <w:t>Imam Hemaya, Sultan Hassan Moschee</w:t>
      </w:r>
    </w:p>
    <w:p>
      <w:pPr>
        <w:pStyle w:val="Textkrper3"/>
        <w:spacing w:lineRule="auto" w:line="240"/>
        <w:ind w:left="1701" w:hanging="566"/>
        <w:jc w:val="both"/>
        <w:rPr>
          <w:sz w:val="24"/>
          <w:szCs w:val="24"/>
        </w:rPr>
      </w:pPr>
      <w:r>
        <w:rPr>
          <w:sz w:val="24"/>
          <w:szCs w:val="24"/>
        </w:rPr>
        <w:t>1.5</w:t>
        <w:tab/>
        <w:t xml:space="preserve">Bahá‘í-Religionsgemeinschaft </w:t>
      </w:r>
    </w:p>
    <w:p>
      <w:pPr>
        <w:pStyle w:val="Textkrper3"/>
        <w:tabs>
          <w:tab w:val="clear" w:pos="708"/>
          <w:tab w:val="left" w:pos="1701" w:leader="none"/>
        </w:tabs>
        <w:spacing w:lineRule="auto" w:line="240"/>
        <w:ind w:left="1134" w:hanging="425"/>
        <w:jc w:val="both"/>
        <w:rPr>
          <w:sz w:val="24"/>
          <w:szCs w:val="24"/>
        </w:rPr>
      </w:pPr>
      <w:r>
        <w:rPr>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t>2.</w:t>
        <w:tab/>
        <w:t xml:space="preserve">Nichtregierungsorganisationen </w:t>
      </w:r>
    </w:p>
    <w:p>
      <w:pPr>
        <w:pStyle w:val="Textkrper3"/>
        <w:tabs>
          <w:tab w:val="clear" w:pos="708"/>
          <w:tab w:val="left" w:pos="1134" w:leader="none"/>
        </w:tabs>
        <w:spacing w:lineRule="auto" w:line="240"/>
        <w:ind w:left="1134" w:hanging="425"/>
        <w:jc w:val="both"/>
        <w:rPr>
          <w:sz w:val="24"/>
          <w:szCs w:val="24"/>
        </w:rPr>
      </w:pPr>
      <w:r>
        <w:rPr>
          <w:sz w:val="24"/>
          <w:szCs w:val="24"/>
        </w:rPr>
      </w:r>
    </w:p>
    <w:p>
      <w:pPr>
        <w:pStyle w:val="Textkrper3"/>
        <w:tabs>
          <w:tab w:val="clear" w:pos="708"/>
          <w:tab w:val="left" w:pos="1701" w:leader="none"/>
        </w:tabs>
        <w:spacing w:lineRule="auto" w:line="240"/>
        <w:ind w:left="1701" w:hanging="567"/>
        <w:jc w:val="both"/>
        <w:rPr>
          <w:sz w:val="24"/>
          <w:szCs w:val="24"/>
          <w:lang w:val="en-US"/>
        </w:rPr>
      </w:pPr>
      <w:r>
        <w:rPr>
          <w:sz w:val="24"/>
          <w:szCs w:val="24"/>
          <w:lang w:val="en-US"/>
        </w:rPr>
        <w:t>2.1</w:t>
        <w:tab/>
        <w:t>One World Foundation</w:t>
      </w:r>
    </w:p>
    <w:p>
      <w:pPr>
        <w:pStyle w:val="Textkrper3"/>
        <w:tabs>
          <w:tab w:val="clear" w:pos="708"/>
          <w:tab w:val="left" w:pos="1701" w:leader="none"/>
        </w:tabs>
        <w:spacing w:lineRule="auto" w:line="240"/>
        <w:ind w:left="1701" w:hanging="567"/>
        <w:jc w:val="both"/>
        <w:rPr>
          <w:sz w:val="24"/>
          <w:szCs w:val="24"/>
          <w:lang w:val="en-US"/>
        </w:rPr>
      </w:pPr>
      <w:r>
        <w:rPr>
          <w:sz w:val="24"/>
          <w:szCs w:val="24"/>
          <w:lang w:val="en-US"/>
        </w:rPr>
        <w:t>2.2</w:t>
        <w:tab/>
        <w:t>Arabic Network for Human Rights Informationd und Treffen mit Bloggern</w:t>
      </w:r>
    </w:p>
    <w:p>
      <w:pPr>
        <w:pStyle w:val="Textkrper3"/>
        <w:tabs>
          <w:tab w:val="clear" w:pos="708"/>
          <w:tab w:val="left" w:pos="1701" w:leader="none"/>
        </w:tabs>
        <w:spacing w:lineRule="auto" w:line="240"/>
        <w:ind w:left="1701" w:hanging="567"/>
        <w:jc w:val="both"/>
        <w:rPr>
          <w:sz w:val="24"/>
          <w:szCs w:val="24"/>
          <w:lang w:val="en-US"/>
        </w:rPr>
      </w:pPr>
      <w:r>
        <w:rPr>
          <w:sz w:val="24"/>
          <w:szCs w:val="24"/>
          <w:lang w:val="en-US"/>
        </w:rPr>
        <w:t>2.3</w:t>
        <w:tab/>
        <w:t>Andalus Institute for Tolerance and Anti-Violence Studies</w:t>
      </w:r>
    </w:p>
    <w:p>
      <w:pPr>
        <w:pStyle w:val="Textkrper3"/>
        <w:tabs>
          <w:tab w:val="clear" w:pos="708"/>
          <w:tab w:val="left" w:pos="1701" w:leader="none"/>
        </w:tabs>
        <w:spacing w:lineRule="auto" w:line="240"/>
        <w:ind w:left="1701" w:hanging="567"/>
        <w:jc w:val="both"/>
        <w:rPr>
          <w:sz w:val="24"/>
          <w:szCs w:val="24"/>
          <w:lang w:val="en-US"/>
        </w:rPr>
      </w:pPr>
      <w:r>
        <w:rPr>
          <w:sz w:val="24"/>
          <w:szCs w:val="24"/>
          <w:lang w:val="en-US"/>
        </w:rPr>
        <w:t>2.4</w:t>
        <w:tab/>
        <w:t>New Women Foundation</w:t>
      </w:r>
    </w:p>
    <w:p>
      <w:pPr>
        <w:pStyle w:val="Textkrper3"/>
        <w:tabs>
          <w:tab w:val="clear" w:pos="708"/>
          <w:tab w:val="left" w:pos="1701" w:leader="none"/>
        </w:tabs>
        <w:spacing w:lineRule="auto" w:line="240"/>
        <w:ind w:left="1701" w:hanging="567"/>
        <w:jc w:val="both"/>
        <w:rPr>
          <w:sz w:val="24"/>
          <w:szCs w:val="24"/>
          <w:lang w:val="en-US"/>
        </w:rPr>
      </w:pPr>
      <w:r>
        <w:rPr>
          <w:sz w:val="24"/>
          <w:szCs w:val="24"/>
          <w:lang w:val="en-US"/>
        </w:rPr>
        <w:t>2.5</w:t>
        <w:tab/>
        <w:t>Nadim Center for Rehabilitation of Victims of Violence</w:t>
      </w:r>
    </w:p>
    <w:p>
      <w:pPr>
        <w:pStyle w:val="Textkrper3"/>
        <w:tabs>
          <w:tab w:val="clear" w:pos="708"/>
          <w:tab w:val="left" w:pos="1701" w:leader="none"/>
        </w:tabs>
        <w:spacing w:lineRule="auto" w:line="240"/>
        <w:ind w:left="1701" w:hanging="567"/>
        <w:jc w:val="both"/>
        <w:rPr/>
      </w:pPr>
      <w:r>
        <w:rPr>
          <w:sz w:val="24"/>
          <w:szCs w:val="24"/>
          <w:lang w:val="en-US"/>
        </w:rPr>
        <w:t>2.6</w:t>
        <w:tab/>
        <w:t>IGFM Working Group Ägypten</w:t>
      </w:r>
    </w:p>
    <w:p>
      <w:pPr>
        <w:pStyle w:val="Textkrper3"/>
        <w:spacing w:lineRule="auto" w:line="240"/>
        <w:ind w:left="1134" w:hanging="425"/>
        <w:jc w:val="both"/>
        <w:rPr>
          <w:sz w:val="24"/>
          <w:szCs w:val="24"/>
          <w:lang w:val="en-US"/>
        </w:rPr>
      </w:pPr>
      <w:r>
        <w:rPr>
          <w:sz w:val="24"/>
          <w:szCs w:val="24"/>
          <w:lang w:val="en-US"/>
        </w:rPr>
      </w:r>
    </w:p>
    <w:p>
      <w:pPr>
        <w:pStyle w:val="Textkrper3"/>
        <w:tabs>
          <w:tab w:val="clear" w:pos="708"/>
          <w:tab w:val="left" w:pos="1134" w:leader="none"/>
        </w:tabs>
        <w:spacing w:lineRule="auto" w:line="240"/>
        <w:ind w:left="1134" w:hanging="425"/>
        <w:jc w:val="both"/>
        <w:rPr>
          <w:sz w:val="24"/>
          <w:szCs w:val="24"/>
        </w:rPr>
      </w:pPr>
      <w:r>
        <w:rPr>
          <w:sz w:val="24"/>
          <w:szCs w:val="24"/>
        </w:rPr>
        <w:t>3.</w:t>
        <w:tab/>
        <w:t>Politische Ebene</w:t>
      </w:r>
    </w:p>
    <w:p>
      <w:pPr>
        <w:pStyle w:val="Textkrper3"/>
        <w:tabs>
          <w:tab w:val="clear" w:pos="708"/>
          <w:tab w:val="left" w:pos="1134" w:leader="none"/>
        </w:tabs>
        <w:spacing w:lineRule="auto" w:line="240"/>
        <w:ind w:left="1134" w:hanging="425"/>
        <w:jc w:val="both"/>
        <w:rPr>
          <w:sz w:val="24"/>
          <w:szCs w:val="24"/>
        </w:rPr>
      </w:pPr>
      <w:r>
        <w:rPr>
          <w:sz w:val="24"/>
          <w:szCs w:val="24"/>
        </w:rPr>
      </w:r>
    </w:p>
    <w:p>
      <w:pPr>
        <w:pStyle w:val="Textkrper3"/>
        <w:tabs>
          <w:tab w:val="clear" w:pos="708"/>
          <w:tab w:val="left" w:pos="1701" w:leader="none"/>
        </w:tabs>
        <w:spacing w:lineRule="auto" w:line="240"/>
        <w:ind w:left="1701" w:hanging="567"/>
        <w:jc w:val="both"/>
        <w:rPr>
          <w:sz w:val="24"/>
          <w:szCs w:val="24"/>
        </w:rPr>
      </w:pPr>
      <w:r>
        <w:rPr>
          <w:iCs/>
          <w:sz w:val="24"/>
          <w:szCs w:val="24"/>
        </w:rPr>
        <w:t>3.1</w:t>
        <w:tab/>
        <w:t>National Council for Human Rights, Botschafter Dr. Mahmoud Karem, Abd El Baky, Dr. Leila Takla und Dr. Iskandar Ghattas</w:t>
      </w:r>
    </w:p>
    <w:p>
      <w:pPr>
        <w:pStyle w:val="Textkrper3"/>
        <w:tabs>
          <w:tab w:val="clear" w:pos="708"/>
          <w:tab w:val="left" w:pos="1701" w:leader="none"/>
        </w:tabs>
        <w:spacing w:lineRule="auto" w:line="240"/>
        <w:ind w:left="1701" w:hanging="567"/>
        <w:jc w:val="both"/>
        <w:rPr/>
      </w:pPr>
      <w:r>
        <w:rPr>
          <w:sz w:val="24"/>
          <w:szCs w:val="24"/>
        </w:rPr>
        <w:t>3.2</w:t>
        <w:tab/>
        <w:t xml:space="preserve">EU-Delegation, </w:t>
      </w:r>
      <w:r>
        <w:rPr>
          <w:iCs/>
          <w:sz w:val="24"/>
          <w:szCs w:val="24"/>
        </w:rPr>
        <w:t>Nataliya Apostolova, Stellv. Leiterin, und Michael Ryan, First Counsellor</w:t>
      </w:r>
    </w:p>
    <w:p>
      <w:pPr>
        <w:pStyle w:val="Textkrper3"/>
        <w:tabs>
          <w:tab w:val="clear" w:pos="708"/>
          <w:tab w:val="left" w:pos="1701" w:leader="none"/>
        </w:tabs>
        <w:spacing w:lineRule="auto" w:line="240"/>
        <w:ind w:left="1701" w:hanging="567"/>
        <w:jc w:val="both"/>
        <w:rPr>
          <w:iCs/>
          <w:sz w:val="24"/>
          <w:szCs w:val="24"/>
        </w:rPr>
      </w:pPr>
      <w:r>
        <w:rPr>
          <w:iCs/>
          <w:sz w:val="24"/>
          <w:szCs w:val="24"/>
        </w:rPr>
        <w:t>3.3</w:t>
        <w:tab/>
        <w:t>Fraktion der Unabhängigen (Muslimbrüder), Saad Al-Katatny</w:t>
      </w:r>
    </w:p>
    <w:p>
      <w:pPr>
        <w:pStyle w:val="Textkrper3"/>
        <w:tabs>
          <w:tab w:val="clear" w:pos="708"/>
          <w:tab w:val="left" w:pos="1701" w:leader="none"/>
        </w:tabs>
        <w:spacing w:lineRule="auto" w:line="240"/>
        <w:ind w:left="1701" w:hanging="567"/>
        <w:jc w:val="both"/>
        <w:rPr>
          <w:iCs/>
          <w:sz w:val="24"/>
          <w:szCs w:val="24"/>
        </w:rPr>
      </w:pPr>
      <w:r>
        <w:rPr>
          <w:iCs/>
          <w:sz w:val="24"/>
          <w:szCs w:val="24"/>
        </w:rPr>
        <w:t>3.4</w:t>
        <w:tab/>
        <w:t>Anwar Esmat El-Sadat</w:t>
      </w:r>
    </w:p>
    <w:p>
      <w:pPr>
        <w:pStyle w:val="Textkrper3"/>
        <w:spacing w:lineRule="auto" w:line="240"/>
        <w:ind w:left="1134" w:hanging="425"/>
        <w:jc w:val="both"/>
        <w:rPr>
          <w:iCs/>
          <w:sz w:val="24"/>
          <w:szCs w:val="24"/>
        </w:rPr>
      </w:pPr>
      <w:r>
        <w:rPr>
          <w:iCs/>
          <w:sz w:val="24"/>
          <w:szCs w:val="24"/>
        </w:rPr>
      </w:r>
    </w:p>
    <w:p>
      <w:pPr>
        <w:pStyle w:val="Textkrper3"/>
        <w:tabs>
          <w:tab w:val="clear" w:pos="708"/>
          <w:tab w:val="left" w:pos="1134" w:leader="none"/>
        </w:tabs>
        <w:spacing w:lineRule="auto" w:line="240"/>
        <w:ind w:left="1134" w:hanging="425"/>
        <w:jc w:val="both"/>
        <w:rPr>
          <w:sz w:val="24"/>
          <w:szCs w:val="24"/>
        </w:rPr>
      </w:pPr>
      <w:r>
        <w:rPr>
          <w:sz w:val="24"/>
          <w:szCs w:val="24"/>
        </w:rPr>
        <w:t>4.</w:t>
        <w:tab/>
        <w:t>Schul- und Projektbesuch</w:t>
      </w:r>
    </w:p>
    <w:p>
      <w:pPr>
        <w:pStyle w:val="Textkrper3"/>
        <w:tabs>
          <w:tab w:val="clear" w:pos="708"/>
          <w:tab w:val="left" w:pos="1701" w:leader="none"/>
        </w:tabs>
        <w:spacing w:lineRule="auto" w:line="240"/>
        <w:ind w:left="1701" w:hanging="567"/>
        <w:jc w:val="both"/>
        <w:rPr>
          <w:sz w:val="24"/>
          <w:szCs w:val="24"/>
        </w:rPr>
      </w:pPr>
      <w:r>
        <w:rPr>
          <w:sz w:val="24"/>
          <w:szCs w:val="24"/>
        </w:rPr>
      </w:r>
    </w:p>
    <w:p>
      <w:pPr>
        <w:pStyle w:val="Textkrper3"/>
        <w:tabs>
          <w:tab w:val="clear" w:pos="708"/>
          <w:tab w:val="left" w:pos="1701" w:leader="none"/>
        </w:tabs>
        <w:spacing w:lineRule="auto" w:line="240"/>
        <w:ind w:left="1701" w:hanging="567"/>
        <w:jc w:val="both"/>
        <w:rPr>
          <w:sz w:val="24"/>
          <w:szCs w:val="24"/>
        </w:rPr>
      </w:pPr>
      <w:r>
        <w:rPr>
          <w:sz w:val="24"/>
          <w:szCs w:val="24"/>
        </w:rPr>
        <w:t>4.1</w:t>
        <w:tab/>
        <w:t>Besuch der Deutschen Evangelischen Oberschule, Kairo</w:t>
      </w:r>
    </w:p>
    <w:p>
      <w:pPr>
        <w:pStyle w:val="Textkrper3"/>
        <w:tabs>
          <w:tab w:val="clear" w:pos="708"/>
          <w:tab w:val="left" w:pos="1701" w:leader="none"/>
        </w:tabs>
        <w:spacing w:lineRule="auto" w:line="240"/>
        <w:ind w:left="1701" w:hanging="567"/>
        <w:jc w:val="both"/>
        <w:rPr>
          <w:sz w:val="24"/>
          <w:szCs w:val="24"/>
        </w:rPr>
      </w:pPr>
      <w:r>
        <w:rPr>
          <w:sz w:val="24"/>
          <w:szCs w:val="24"/>
        </w:rPr>
        <w:t>4.2</w:t>
        <w:tab/>
        <w:t xml:space="preserve">Besuch des Sozialprojektes </w:t>
      </w:r>
      <w:r>
        <w:rPr>
          <w:iCs/>
          <w:sz w:val="24"/>
          <w:szCs w:val="24"/>
        </w:rPr>
        <w:t>Moytamadea („Müllkippensied-lung“) - Gespräch mit Monsignore Joachim Schroedel von der deutschsprachigen katholischen Gemeinde in Kairo</w:t>
      </w:r>
    </w:p>
    <w:p>
      <w:pPr>
        <w:pStyle w:val="Textkrper3"/>
        <w:spacing w:lineRule="auto" w:line="240"/>
        <w:ind w:left="567" w:hanging="567"/>
        <w:jc w:val="both"/>
        <w:rPr/>
      </w:pPr>
      <w:r>
        <w:rPr>
          <w:sz w:val="24"/>
          <w:szCs w:val="24"/>
        </w:rPr>
        <w:t>III.</w:t>
        <w:tab/>
        <w:t>Fazit und Ausblick</w:t>
      </w:r>
    </w:p>
    <w:p>
      <w:pPr>
        <w:pStyle w:val="Textkrper3"/>
        <w:spacing w:lineRule="auto" w:line="240"/>
        <w:ind w:left="567" w:hanging="567"/>
        <w:jc w:val="both"/>
        <w:rPr>
          <w:sz w:val="24"/>
          <w:szCs w:val="24"/>
        </w:rPr>
      </w:pPr>
      <w:r>
        <w:rPr>
          <w:sz w:val="24"/>
          <w:szCs w:val="24"/>
        </w:rPr>
      </w:r>
    </w:p>
    <w:p>
      <w:pPr>
        <w:pStyle w:val="Textkrper3"/>
        <w:spacing w:lineRule="auto" w:line="240"/>
        <w:ind w:left="567" w:hanging="567"/>
        <w:jc w:val="both"/>
        <w:rPr>
          <w:sz w:val="24"/>
          <w:szCs w:val="24"/>
        </w:rPr>
      </w:pPr>
      <w:r>
        <w:rPr>
          <w:sz w:val="24"/>
          <w:szCs w:val="24"/>
        </w:rPr>
      </w:r>
      <w:r>
        <w:br w:type="page"/>
      </w:r>
    </w:p>
    <w:p>
      <w:pPr>
        <w:pStyle w:val="Textkrper3"/>
        <w:tabs>
          <w:tab w:val="clear" w:pos="708"/>
          <w:tab w:val="left" w:pos="567" w:leader="none"/>
        </w:tabs>
        <w:ind w:left="567" w:hanging="567"/>
        <w:jc w:val="both"/>
        <w:rPr>
          <w:szCs w:val="28"/>
        </w:rPr>
      </w:pPr>
      <w:r>
        <w:rPr>
          <w:szCs w:val="28"/>
        </w:rPr>
        <w:t>I.</w:t>
        <w:tab/>
        <w:t>Allgemeine Vorbemerkung</w:t>
      </w:r>
    </w:p>
    <w:p>
      <w:pPr>
        <w:pStyle w:val="Textkrper3"/>
        <w:tabs>
          <w:tab w:val="clear" w:pos="708"/>
          <w:tab w:val="left" w:pos="567" w:leader="none"/>
        </w:tabs>
        <w:jc w:val="both"/>
        <w:rPr>
          <w:sz w:val="24"/>
          <w:szCs w:val="24"/>
        </w:rPr>
      </w:pPr>
      <w:r>
        <w:rPr>
          <w:sz w:val="24"/>
          <w:szCs w:val="24"/>
        </w:rPr>
      </w:r>
    </w:p>
    <w:p>
      <w:pPr>
        <w:pStyle w:val="Textkrper3"/>
        <w:tabs>
          <w:tab w:val="clear" w:pos="708"/>
          <w:tab w:val="left" w:pos="567" w:leader="none"/>
        </w:tabs>
        <w:jc w:val="both"/>
        <w:rPr>
          <w:b w:val="false"/>
          <w:b w:val="false"/>
          <w:sz w:val="24"/>
          <w:szCs w:val="24"/>
        </w:rPr>
      </w:pPr>
      <w:r>
        <w:rPr>
          <w:b w:val="false"/>
          <w:sz w:val="24"/>
          <w:szCs w:val="24"/>
        </w:rPr>
        <w:t xml:space="preserve">Der Ausschuss für Menschenrechte und humanitäre Hilfe ist in der Zeit vom 31. Oktober bis 5. November 2010 mit einer achtköpfigen Delegation nach Ägypten gereist. Die Reise erfolgte im Zusammenhang mit einem der Schwerpunktthemen des Ausschusses der 17. Wahlperiode: „Religionsfreiheit“. Vor der Reise hatten sich die Abgeordneten bereits mehrfach von der Bundesregierung unterrichten lassen, Gespräche mit Vertreterinnen und Vertretern von Nichtregierungsorganisationen geführt und am 27. Oktober 2010 hatte der Ausschuss eine öffentliche Expertenanhörung zu dem Thema „Religionsfreiheit und europäische Identität“ durchgeführt.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pPr>
      <w:r>
        <w:rPr>
          <w:b w:val="false"/>
          <w:sz w:val="24"/>
          <w:szCs w:val="24"/>
        </w:rPr>
        <w:t>Im Mittelpunkt der Reise des Ausschusses nach Ägypten stand u. a. die Situation religiöser Minderheiten, wie z. B. der Kopten und die der Bahá’í. Zudem wollten sich die Abgeordneten über die Presse- und Meinungsfreiheit in Ägypten, die allgemeinen Möglichkeiten der politischen Betätigung, vor allem von Oppositionellen und Menschenrechtsverteidigern sowie Menschenrechtsaktivisten, auch und gerade vor dem Hintergrund der Notstandsgesetzgebung, informieren. Ferner besuchten die Abgeordneten die Deutsche Evangelische Oberschule in Kairo, an der es in der Oberstufe einen gemeinsamen christlichen und muslimischen Religionsunterricht gibt, und das Sozialprojekt Moytamadea der katholischen Seelsorge, wo inmitten einer Müllkippe für etwa 1.000 Menschen eine Siedlung errichtet wurde. Bei Delegationsreisen legen die Abgeordneten des Ausschusses für Menschenrechte und humanitäre Hilfe großen Wert darauf, sowohl Vertreterinnen und Vertreter der jeweiligen Regierung, des Parlaments und der Zivilgesellschaft zu treffen. Darüber hinaus versuchen sie stets ein Gefängnis zu besichtigen.</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Im Vorfeld der Reise hatte der Botschafter Ägyptens bereits darauf hingewiesen, dass die Reise zu einem ungünstigen Zeitpunkt erfolge; die Abgeordneten sollten versuchen, erst nach den Wahlen nach Ägypten zu kommen. Dieses erste Signal, dass die Reise der Abgeordneten zu einem unerwünschten Zeitpunkt erfolge, wurde vor Ort dadurch bestärkt, dass es keine Termine mit Regierungsvertretern und Abgeordneten der Regierungspartei gab. Der bereits zugesagte Termin mit dem Großmufti Gomaa wurde einen Tag vor dem Gespräch abgesagt und Staatssekretär Dr. Gallil vom Ministerium für religiöse Stiftungen ließ seinen Termin „platzen“, indem er gar nicht erst erschien. Der Besuch eines Gefängnisses war den Abgeordneten ebenfalls nicht möglich.</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 xml:space="preserve">Trotz dieser Einschränkungen war die Reise sehr informativ und konnte zu einem besseren Verständnis der menschenrechtlichen und politischen Situation in Ägypten beitragen. Zum einen wurde in den Gesprächen mit den Vertretern der Kirchen und der Religionsgemeinschaften sehr deutlich, dass Ägypten Defizite bei der Gewährleistung der Religionsfreiheit hat. Die kleine Gruppe der Bahá’í ist scharfer Verfolgung ausgesetzt und eine massive Medienkampagne hat sie faktisch zu „Vogelfreien“ erklärt. Zwar erhalten Bahá’í wieder Personaldokumente, aber nur, wenn sie in ihren Papieren die Zugehörigkeit zur Bahá’í-Religion nachweisen können. Eine kollektive Ausübung der Religion ist im Übrigen weiterhin verboten. Ehen der Bahá’í werden nicht anerkannt und ihre Kinder erhalten keine Geburtsurkunden. Viele Bahá’í sind nach wie vor ohne gültige Dokumente, können nicht am Wirtschaftsleben teilnehmen, sind nicht sozialversichert und können ihre Kinder nicht zur Schule schicken. Morddrohungen sind sie schutzlos ausgeliefert. Die große Gruppe der koptischen Christen in Ägypten wird zwar nicht staatlich verfolgt, aber in einigen Bereichen ist sie doch sichtbar diskriminiert. Baugenehmigungen für Kirchen werden erst nach erheblicher Verschleppung erteilt und in der Arbeitswelt werden sie häufig benachteiligt. Im öffentlichen Dienst sind ihnen höhere Positionen oftmals verschlossen. Bei einzelnen gewalttätigen Ausschreitungen gegenüber Christen verhält sich der Staat passiv und Gerichtsverfahren kommen entweder gar nicht zustande oder ziehen sich über Monate hi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 xml:space="preserve">Die Gespräche mit den Nichtregierungsorganisationen machten darüber hinaus sehr deutlich, wie sich die Notstandsgesetzgebung und die zunehmende Repression im Vorfeld der Parlamentswahlen auswirken. Die ägyptische Polizei nimmt nicht nur Oppositionelle willkürlich fest und foltert sie. Die Regierung geht auch nicht gegen willkürliche Festnahmen und Folter gegen einfache Bürger vor, sondern setzt Übergriffe von Polizisten als Mittel der Einschüchterung ein. Regierungskritische Blogger und Journalisten sind erheblich unter Druck und Opfer von willkürlichen Verhaftungen durch Polizei und Staatssicherheit, einige von ihnen wurden unter verschärften Vollzugsbedingungen jahrelang weggesperrt. Alle Gesprächspartner/-innen der Nichtregierungsorganisationen betonten, dass im Vorfeld der Wahlen die Repressionen erheblich zugenommen hätten und die politischen Spielräume für regierungskritisches Verhalten dramatisch eingeschränkt wurden. </w:t>
      </w:r>
    </w:p>
    <w:p>
      <w:pPr>
        <w:pStyle w:val="Textkrper3"/>
        <w:tabs>
          <w:tab w:val="clear" w:pos="708"/>
          <w:tab w:val="left" w:pos="567" w:leader="none"/>
        </w:tabs>
        <w:jc w:val="both"/>
        <w:rPr>
          <w:b w:val="false"/>
          <w:b w:val="false"/>
          <w:sz w:val="24"/>
          <w:szCs w:val="24"/>
        </w:rPr>
      </w:pPr>
      <w:r>
        <w:rPr>
          <w:b w:val="false"/>
          <w:sz w:val="24"/>
          <w:szCs w:val="24"/>
        </w:rPr>
      </w:r>
    </w:p>
    <w:p>
      <w:pPr>
        <w:pStyle w:val="Textkrper3"/>
        <w:tabs>
          <w:tab w:val="clear" w:pos="708"/>
          <w:tab w:val="left" w:pos="567" w:leader="none"/>
        </w:tabs>
        <w:jc w:val="both"/>
        <w:rPr>
          <w:b w:val="false"/>
          <w:b w:val="false"/>
          <w:sz w:val="24"/>
          <w:szCs w:val="24"/>
        </w:rPr>
      </w:pPr>
      <w:r>
        <w:rPr>
          <w:b w:val="false"/>
          <w:sz w:val="24"/>
          <w:szCs w:val="24"/>
        </w:rPr>
        <w:t xml:space="preserve">Ein weiteres Problem ist der Bereich der Homosexualität, die stark tabuisiert wird, und insbesondere ärmere Homosexuelle werden von der Polizei in Fallen gelockt und zu Haftstrafen von drei bis sechs Monaten verurteilt. Auch sind Homosexuelle Überfällen und Erpressungen hilflos ausgesetzt. Die Abgeordneten hatten sich mit Homosexuellen treffen wollen, aber aus Angst vor Repressionen, fand sich kein Gesprächspartner. Die Besuche bei der deutschen-evangelischen Oberschule in Kairo und bei dem Sozialprojekt </w:t>
      </w:r>
      <w:r>
        <w:rPr>
          <w:b w:val="false"/>
          <w:iCs/>
          <w:sz w:val="24"/>
          <w:szCs w:val="24"/>
        </w:rPr>
        <w:t xml:space="preserve">Moytamadea der katholischen Seelsorge (Müllkippensiedlung) zeigten noch einmal sehr klar, wie wichtig Bildung und Ausbildung hin zu Toleranz und Demokratie für ein tolerantes Zusammenleben der verschiedenen Religionen ist und dass die Bekämpfung der Armut und die Perspektive, die über die bloße Alltagsbewältigung hinaus geht, wichtige Meilensteine auf dem Weg zur Einhaltung von Menschenrechten sind. Die Entwicklung der Müllkippensiedlung, die letztendlich aus privater Initiative der katholischen Seelsorge heraus entstanden ist, führt vor Augen, dass auch kleine Schritte langfristig Erfolg zeigen können, dass andererseits aber auch viel mehr staatliche Initiativen und staatliches Handeln in Ägypten notwendig sind. Um die Probleme des Landes bewältigen zu können, reicht es nicht aus, dass NGOs, die Kirchen oder andere Teile der Zivilgesellschaft aktiv sind. Der Staat muss seine Verantwortung übernehmen und in die Armutsbekämpfung und Ausbildung investieren. Der Wille hierzu scheint aus heutiger Sicht jedoch nicht gegeben. </w:t>
      </w:r>
    </w:p>
    <w:p>
      <w:pPr>
        <w:pStyle w:val="Textkrper3"/>
        <w:tabs>
          <w:tab w:val="clear" w:pos="708"/>
          <w:tab w:val="left" w:pos="567" w:leader="none"/>
        </w:tabs>
        <w:jc w:val="both"/>
        <w:rPr>
          <w:b w:val="false"/>
          <w:b w:val="false"/>
          <w:sz w:val="24"/>
          <w:szCs w:val="24"/>
        </w:rPr>
      </w:pPr>
      <w:r>
        <w:rPr>
          <w:b w:val="false"/>
          <w:sz w:val="24"/>
          <w:szCs w:val="24"/>
        </w:rPr>
      </w:r>
      <w:r>
        <w:br w:type="page"/>
      </w:r>
    </w:p>
    <w:p>
      <w:pPr>
        <w:pStyle w:val="Textkrper3"/>
        <w:tabs>
          <w:tab w:val="clear" w:pos="708"/>
          <w:tab w:val="left" w:pos="567" w:leader="none"/>
        </w:tabs>
        <w:spacing w:lineRule="auto" w:line="240"/>
        <w:ind w:left="567" w:hanging="567"/>
        <w:jc w:val="both"/>
        <w:rPr>
          <w:rFonts w:cs="Arial"/>
          <w:b w:val="false"/>
          <w:b w:val="false"/>
          <w:sz w:val="24"/>
          <w:szCs w:val="24"/>
        </w:rPr>
      </w:pPr>
      <w:r>
        <w:rPr>
          <w:rFonts w:eastAsia="Arial" w:cs="Arial"/>
          <w:b w:val="false"/>
          <w:sz w:val="24"/>
          <w:szCs w:val="24"/>
        </w:rPr>
        <w:t xml:space="preserve"> </w:t>
      </w:r>
    </w:p>
    <w:p>
      <w:pPr>
        <w:pStyle w:val="Textkrper3"/>
        <w:tabs>
          <w:tab w:val="clear" w:pos="708"/>
          <w:tab w:val="left" w:pos="567" w:leader="none"/>
        </w:tabs>
        <w:ind w:left="567" w:hanging="567"/>
        <w:jc w:val="both"/>
        <w:rPr>
          <w:szCs w:val="28"/>
        </w:rPr>
      </w:pPr>
      <w:r>
        <w:rPr>
          <w:szCs w:val="28"/>
        </w:rPr>
        <w:t>II.</w:t>
        <w:tab/>
        <w:t>Gespräche im Einzelnen</w:t>
      </w:r>
    </w:p>
    <w:p>
      <w:pPr>
        <w:pStyle w:val="Textkrper3"/>
        <w:tabs>
          <w:tab w:val="clear" w:pos="708"/>
          <w:tab w:val="left" w:pos="567" w:leader="none"/>
        </w:tabs>
        <w:ind w:left="567" w:hanging="567"/>
        <w:jc w:val="both"/>
        <w:rPr>
          <w:sz w:val="24"/>
          <w:szCs w:val="24"/>
        </w:rPr>
      </w:pPr>
      <w:r>
        <w:rPr>
          <w:sz w:val="24"/>
          <w:szCs w:val="24"/>
        </w:rPr>
      </w:r>
    </w:p>
    <w:p>
      <w:pPr>
        <w:pStyle w:val="Textkrper3"/>
        <w:tabs>
          <w:tab w:val="clear" w:pos="708"/>
          <w:tab w:val="left" w:pos="567" w:leader="none"/>
        </w:tabs>
        <w:ind w:left="567" w:hanging="567"/>
        <w:jc w:val="both"/>
        <w:rPr>
          <w:sz w:val="24"/>
          <w:szCs w:val="24"/>
        </w:rPr>
      </w:pPr>
      <w:r>
        <w:rPr>
          <w:sz w:val="24"/>
          <w:szCs w:val="24"/>
        </w:rPr>
      </w:r>
    </w:p>
    <w:p>
      <w:pPr>
        <w:pStyle w:val="Textkrper3"/>
        <w:ind w:left="426" w:hanging="425"/>
        <w:jc w:val="both"/>
        <w:rPr>
          <w:sz w:val="24"/>
          <w:szCs w:val="24"/>
        </w:rPr>
      </w:pPr>
      <w:r>
        <w:rPr>
          <w:sz w:val="24"/>
          <w:szCs w:val="24"/>
        </w:rPr>
        <w:t>1.</w:t>
        <w:tab/>
        <w:t xml:space="preserve">Vertreter der Kirchen </w:t>
      </w:r>
    </w:p>
    <w:p>
      <w:pPr>
        <w:pStyle w:val="Textkrper3"/>
        <w:ind w:left="426" w:hanging="425"/>
        <w:jc w:val="both"/>
        <w:rPr>
          <w:sz w:val="24"/>
          <w:szCs w:val="24"/>
        </w:rPr>
      </w:pPr>
      <w:r>
        <w:rPr>
          <w:sz w:val="24"/>
          <w:szCs w:val="24"/>
        </w:rPr>
      </w:r>
    </w:p>
    <w:p>
      <w:pPr>
        <w:pStyle w:val="Textkrper3"/>
        <w:ind w:left="567" w:hanging="566"/>
        <w:jc w:val="both"/>
        <w:rPr>
          <w:sz w:val="24"/>
          <w:szCs w:val="24"/>
        </w:rPr>
      </w:pPr>
      <w:r>
        <w:rPr>
          <w:sz w:val="24"/>
          <w:szCs w:val="24"/>
        </w:rPr>
        <w:t>1.1</w:t>
        <w:tab/>
        <w:t>Kardinal Naguib - koptisch-katholische Kirche</w:t>
      </w:r>
    </w:p>
    <w:p>
      <w:pPr>
        <w:pStyle w:val="Textkrper3"/>
        <w:ind w:firstLine="1"/>
        <w:jc w:val="both"/>
        <w:rPr>
          <w:b w:val="false"/>
          <w:b w:val="false"/>
          <w:sz w:val="24"/>
          <w:szCs w:val="24"/>
        </w:rPr>
      </w:pPr>
      <w:r>
        <w:rPr>
          <w:sz w:val="24"/>
          <w:szCs w:val="24"/>
        </w:rPr>
        <w:t>Kardinal Naguib</w:t>
      </w:r>
      <w:r>
        <w:rPr>
          <w:b w:val="false"/>
          <w:sz w:val="24"/>
          <w:szCs w:val="24"/>
        </w:rPr>
        <w:t xml:space="preserve">, der 25 Jahre als Bischof tätig war, war im Alter von 68 Jahren aus gesundheitlichen Gründen in den Ruhestand getreten und hatte sich den Schweigemönchen angeschlossen. Im Jahre 2006 wurde er Oberhaupt der koptisch-katholi-schen Kirche in Ägypten. Die koptisch-katholische Kirche untersteht dem Papst. Kardinal Naguib wies darauf hin, dass die koptisch-katholische Kirche in Ägypten etwa 250.000 Mitglieder habe gegenüber etwa 10 Mio. koptisch-orthodoxer Christen. Er sei sehr dankbar darüber, dass eine Delegation des Ausschusses für Menschenrechte und humanitäre Hilfe seine Kirche besuche, da die Lage der Menschenrechte eines seiner Hauptanliegen sei. Es gebe Berichte über die Situation der Kopten in Ägypten und dieses Thema sei auch bei der letzten Synode im Vatikan aufgegriffen worden. Neben den Kopten gebe es in Ägypten sechs weitere katholische Kirchen: römisch-katholisch, griechisch-orthodox, maronitisch, syrisch, armenisch, chaldäisch. Die katholische Kirche unterhalte Schulen in Ägypten, die von den Diözesen unterstützt würden, an denen aber bis zu 50 Prozent muslimische Schüler seien. Dies sei sehr gut, da dadurch der Kontakt zu den Muslimen gefördert werde und die Studenten unterschiedlichen Glaubens miteinander kommunizieren könnten. Dies diene Verbrüderung und Frieden, dem Respekt für einander und Toleranz im alltäglichen Leben. Im Alter von vier Jahren könnten bei ihnen Schüler eingeschult werden. Im Kindergarten starte man mit einer Basiserziehung. In der Regel hätten die Schüler sechs bis acht Jahre gemeinsame Ausbildung, wenn dann noch das Gymnasium hinzu käme, acht bis elf Jahre. Aus dieser langjährigen gemeinsamen Erziehung entstünden häufig Freundschaften für das gesamte Leben. Neben dem wichtigen Feld der Erziehung, so der Kardinal, widme sich die katholische Kirche dem sozialen und dem caritativen Bereich. Die Caritas in Ägypten sei Teil der internationalen Caritas. Auch hier schaue man nicht auf die Religionszugehörigkeit, sondern helfe jedem Hilfsbedürftigen, der komme. </w:t>
      </w:r>
    </w:p>
    <w:p>
      <w:pPr>
        <w:pStyle w:val="Textkrper3"/>
        <w:ind w:firstLine="1"/>
        <w:jc w:val="both"/>
        <w:rPr>
          <w:b w:val="false"/>
          <w:b w:val="false"/>
          <w:sz w:val="24"/>
          <w:szCs w:val="24"/>
        </w:rPr>
      </w:pPr>
      <w:r>
        <w:rPr>
          <w:b w:val="false"/>
          <w:sz w:val="24"/>
          <w:szCs w:val="24"/>
        </w:rPr>
      </w:r>
    </w:p>
    <w:p>
      <w:pPr>
        <w:pStyle w:val="Textkrper3"/>
        <w:ind w:firstLine="1"/>
        <w:jc w:val="both"/>
        <w:rPr/>
      </w:pPr>
      <w:r>
        <w:rPr>
          <w:sz w:val="24"/>
          <w:szCs w:val="24"/>
        </w:rPr>
        <w:t>Abg. Pfeiffer</w:t>
      </w:r>
      <w:r>
        <w:rPr>
          <w:b w:val="false"/>
          <w:sz w:val="24"/>
          <w:szCs w:val="24"/>
        </w:rPr>
        <w:t xml:space="preserve"> wies darauf hin, dass es bei der Reise vor allem darum gehe, zu prüfen, inwieweit die Religionsfreiheit auch den Christen gewährt werde. </w:t>
      </w:r>
      <w:r>
        <w:rPr>
          <w:sz w:val="24"/>
          <w:szCs w:val="24"/>
        </w:rPr>
        <w:t>Abg. Granold</w:t>
      </w:r>
      <w:r>
        <w:rPr>
          <w:b w:val="false"/>
          <w:sz w:val="24"/>
          <w:szCs w:val="24"/>
        </w:rPr>
        <w:t xml:space="preserve"> erklärte, dass sie im September 2010 nach der Synode in Rom zwei Bischöfe aus Irak zu Gast gehabt habe, die erklärt hätten, das Thema Religionsfreiheit sei zwar bei der Synode angesprochen worden, sie hätten jedoch Angst gehabt, sich offen zu der Situation der Christen im Orient zu äußern. Sie interessiere deshalb, ob Naguib seine Ernennung zum Kardinal auch als Möglichkeit sehe, sich des Themas der Glaubensfreiheit für Christen im Orient anzunehmen. Von Interesse sei zudem, ob aus seiner Sicht eine zunehmende Islamisierung zu Problemen für Christen führen werde.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sz w:val="24"/>
          <w:szCs w:val="24"/>
        </w:rPr>
        <w:t>Kardinal Naguib</w:t>
      </w:r>
      <w:r>
        <w:rPr>
          <w:b w:val="false"/>
          <w:sz w:val="24"/>
          <w:szCs w:val="24"/>
        </w:rPr>
        <w:t xml:space="preserve"> legte dar, in Ägypten gebe es zahlreiche Kirchen und kirchliche Institutionen. Die koptisch-katholische Kirche habe niemals Probleme gehabt, sich innerhalb der ägyptischen Gesellschaft zu positionieren. Die Mainstream Gesellschaft Ägyptens begrüße es sogar, dass es die Kopten gebe. Probleme gebe es allerdings bei der Restaurierung und beim Neubau von Kirchen. Aber im Vergleich zu Problemen, die Christen in anderen Ländern des Orients haben, sei dies ein geringes Problem. Es gebe kein Gesetz, dass den Bau von Kirchen verbiete. Mit Blick auf die koptisch-orthodoxe Kirche sei er sogar erstaunt, wie viele Kirchen inzwischen gebaut worden seien. Die koptisch-orthodoxe Kirche sei praktisch überall präsent. Beim Kirchenbau gebe es lediglich das Problem der Zeit, da es oft ziemlich lange dauere, manchmal jahrelang, bis man die Genehmigung für den Bau oder die Reparatur einer Kirche bekomme. Er betonte, dass die Dinge in Ägypten nicht so schlecht seien, wie sie im Ausland dargestellt würden. In Ägypten gelte der Grundsatz, dass man geduldig sein müsse.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b w:val="false"/>
          <w:sz w:val="24"/>
          <w:szCs w:val="24"/>
        </w:rPr>
        <w:t>Von einer zwangsweisen Islamisierung von Mädchen und Frauen sei ihm persönlich nichts bekannt. Vielleicht gebe es einzelne Fälle von Zwangsislamisierung, die Fälle, die an ihn persönlich herangetragen worden seien, hätten sich am Ende aber als freiwilliger Übertritt zum Islam erwiesen. In diesem Zusammenhang sei es ihm wichtig, dass man tatsächlich jeden einzelnen Fall genau betrachte und niemals verallgemeinere. Es komme vor, dass Mädchen oder Frauen verschwänden, dies sei aber in der Regel ihre eigene Entscheidung. Auch in dem bekannt gewordenen Fall der Frau eines koptisch-orthodoxen Priesters, die ihren Mann verlassen hatte und zu einem Freund gegangen sei, müsse gesehen werden, dass sie ihren Mann freiwillig verlassen habe, weil es Probleme in der Ehe gegeben habe. Persönlich kenne er diesen Fall aber nicht.</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b w:val="false"/>
          <w:sz w:val="24"/>
          <w:szCs w:val="24"/>
        </w:rPr>
        <w:t xml:space="preserve">Auf die Nachfrage von </w:t>
      </w:r>
      <w:r>
        <w:rPr>
          <w:sz w:val="24"/>
          <w:szCs w:val="24"/>
        </w:rPr>
        <w:t>Abg. Beck</w:t>
      </w:r>
      <w:r>
        <w:rPr>
          <w:b w:val="false"/>
          <w:sz w:val="24"/>
          <w:szCs w:val="24"/>
        </w:rPr>
        <w:t xml:space="preserve">, inwieweit ein Übertritt vom muslimischen zum christlichen Glauben ohne Probleme möglich sei, führte </w:t>
      </w:r>
      <w:r>
        <w:rPr>
          <w:sz w:val="24"/>
          <w:szCs w:val="24"/>
        </w:rPr>
        <w:t>Kardinal Naguib</w:t>
      </w:r>
      <w:r>
        <w:rPr>
          <w:b w:val="false"/>
          <w:sz w:val="24"/>
          <w:szCs w:val="24"/>
        </w:rPr>
        <w:t xml:space="preserve"> aus, es sei sehr schwierig, vom Islam zu einem anderen Glauben überzutreten. In Ländern, in denen islamisches Recht herrsche, akzeptierte die Bevölkerung einen Wechsel des Glaubens nicht. Hinzu kämen Probleme, neue Papiere nach einem Religionswechsel ausgestellt zu bekommen, wenn man jedoch insistiere, könne man langfristig erfolgreich sein. Insgesamt könne aber festgehalten werden, dass die ägyptische Gesellschaft noch nicht reif für einen solchen Wechsel sei.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sz w:val="24"/>
          <w:szCs w:val="24"/>
        </w:rPr>
        <w:t>Abg. Groth</w:t>
      </w:r>
      <w:r>
        <w:rPr>
          <w:b w:val="false"/>
          <w:sz w:val="24"/>
          <w:szCs w:val="24"/>
        </w:rPr>
        <w:t xml:space="preserve"> wies darauf hin, ihr sei von koptischen Freunden erzählt worden, dass es eine große Spannung zwischen Kopten und Muslimen gebe, diese aber vor allem aus sozialen Gründen resultierten. </w:t>
      </w:r>
      <w:r>
        <w:rPr>
          <w:sz w:val="24"/>
          <w:szCs w:val="24"/>
        </w:rPr>
        <w:t>Kardinal Naguib</w:t>
      </w:r>
      <w:r>
        <w:rPr>
          <w:b w:val="false"/>
          <w:sz w:val="24"/>
          <w:szCs w:val="24"/>
        </w:rPr>
        <w:t xml:space="preserve"> erklärte dazu, die Situation in Ägypten sei nicht so dramatisch, wie sie sich in den Medien und im Internet widerspiegelte. Man habe ein schwierige aber keinesfalls eine dramatische Situation. Die Medienberichterstattung über kirchliche Themen müsse sehr vorsichtig betrachtet werden. Dies habe sich erneut bei der Berichterstattung über die zehntägige Synode in Rom gezeigt, über die so gut wie gar nicht berichtet worden sei. Als dann jedoch ein inoffizielles Papier zum Thema Dialog mit dem Islam präsentiert wurde, hätten die Medien dies aufgegriffen und in einer negativen Weise darüber berichtet. Die positiven Erörterungen auf der Synode seien in den Medien allerdings nicht vorgekommen. Für die Situation in Ägypten könne er zusammenfassend festhalten, dass überall, wo es Minderheiten gebe, diese Schwierigkeiten hätten. Sicherlich gebe es immer mal wieder Schwierigkeiten zwischen einzelnen Bürgern, dies liege dann jedoch nicht an dem Glauben, dem sie angehörten, sondern habe soziale Ursachen. Wichtig sei, dass die Christen in der Gesellschaft Ägyptens präsent und ein integraler Bestandteil des sozialen und ökonomischen Lebens seien. </w:t>
      </w:r>
    </w:p>
    <w:p>
      <w:pPr>
        <w:pStyle w:val="Textkrper3"/>
        <w:ind w:firstLine="1"/>
        <w:jc w:val="both"/>
        <w:rPr>
          <w:b w:val="false"/>
          <w:b w:val="false"/>
          <w:sz w:val="24"/>
          <w:szCs w:val="24"/>
        </w:rPr>
      </w:pPr>
      <w:r>
        <w:rPr>
          <w:b w:val="false"/>
          <w:sz w:val="24"/>
          <w:szCs w:val="24"/>
        </w:rPr>
      </w:r>
    </w:p>
    <w:p>
      <w:pPr>
        <w:pStyle w:val="Textkrper3"/>
        <w:ind w:left="567" w:hanging="566"/>
        <w:jc w:val="both"/>
        <w:rPr/>
      </w:pPr>
      <w:r>
        <w:rPr>
          <w:sz w:val="24"/>
          <w:szCs w:val="24"/>
        </w:rPr>
        <w:t>1.2</w:t>
        <w:tab/>
        <w:t>Bischof Marcos - koptisch-orthodoxe Kirche</w:t>
      </w:r>
    </w:p>
    <w:p>
      <w:pPr>
        <w:pStyle w:val="Textkrper3"/>
        <w:ind w:firstLine="1"/>
        <w:jc w:val="both"/>
        <w:rPr>
          <w:b w:val="false"/>
          <w:b w:val="false"/>
          <w:sz w:val="24"/>
          <w:szCs w:val="24"/>
        </w:rPr>
      </w:pPr>
      <w:r>
        <w:rPr>
          <w:b w:val="false"/>
          <w:sz w:val="24"/>
          <w:szCs w:val="24"/>
        </w:rPr>
        <w:t xml:space="preserve">Auch </w:t>
      </w:r>
      <w:r>
        <w:rPr>
          <w:sz w:val="24"/>
          <w:szCs w:val="24"/>
        </w:rPr>
        <w:t>Bischof Marcos</w:t>
      </w:r>
      <w:r>
        <w:rPr>
          <w:b w:val="false"/>
          <w:sz w:val="24"/>
          <w:szCs w:val="24"/>
        </w:rPr>
        <w:t xml:space="preserve"> betonte, die Zusammenarbeit zwischen den verschiedenen koptischen Kirchen bzw. christlichen Gemeinden sei sehr konstruktiv. Es gebe in etwa 12 Mio. koptisch-orthodoxe Gläubige, 2 Mio. lebten im Ausland. Die Genehmigung für den Bau einer Kirche dauere zwar oft sehr lange, am Ende sei man aber erfolgreich und insgesamt könne festgehalten werden, dass die Zahl der Kirchen, die unter der Regentschaft Mubaraks gebaut werden konnten, bei weitem die der Vor-Mubarak-Ära überschreite. Im Kabinett Mubaraks seien zwei koptisch-christliche Minister und ein koptischer Gouverneur. Es gebe aber auch Bereiche, in denen Kopten nicht vertreten seien, so z. B. in den Polizeibehörden, bei den Geheimdiensten, in der Präsidialverwaltung und in der Verwaltung der Universitäten, um nur einige zu nennen. Problematisch bei dem Bau von Kirchen sei manchmal, dass, wenn muslimische Gemeinden von dem Bauplan erführen, sie dort zuvor eine Moschee errichteten. Diese Probleme würden aber offen mit den Regierungsvertretern und den Verwaltungen besprochen. In letzter Zeit sei der Staat auch stärker auf die Bedürfnisse der Kopten eingegangen und die Genehmigungen für den Kirchenbau erfolgten nun etwas schneller. Anfeindungen gebe es im Übrigen nicht von Seiten des Staates, sondern eher von religiösen Extremisten. Die Anzahl von Demonstrationen gegen den Kirchenbau z. B. sei rückläufig, die Parolen bei diesen Demonstrationen seien jedoch schlimmer geworden. Aufgrund des Al-Qaida Attentats im Irak am Vortag, 31. Oktober 2010, bei dem 39 Menschen getötet worden seien, habe man zwar die Sicherheitsvorkehrungen zum Schutz von Kirchen erhöht, insgesamt könne man aber sagen, dass die Situation in Ägypten für Christen sicher sei.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b w:val="false"/>
          <w:sz w:val="24"/>
          <w:szCs w:val="24"/>
        </w:rPr>
        <w:t xml:space="preserve">Auf die Nachfrage von </w:t>
      </w:r>
      <w:r>
        <w:rPr>
          <w:sz w:val="24"/>
          <w:szCs w:val="24"/>
        </w:rPr>
        <w:t>Abg. Tören</w:t>
      </w:r>
      <w:r>
        <w:rPr>
          <w:b w:val="false"/>
          <w:sz w:val="24"/>
          <w:szCs w:val="24"/>
        </w:rPr>
        <w:t xml:space="preserve"> nach dem rechtlichen Status und der Ausbildung von Priestern erläuterte </w:t>
      </w:r>
      <w:r>
        <w:rPr>
          <w:sz w:val="24"/>
          <w:szCs w:val="24"/>
        </w:rPr>
        <w:t>Marcos</w:t>
      </w:r>
      <w:r>
        <w:rPr>
          <w:b w:val="false"/>
          <w:sz w:val="24"/>
          <w:szCs w:val="24"/>
        </w:rPr>
        <w:t xml:space="preserve">, die Kopten seien staatlich anerkannt und die Ausbildung ihrer Priester sei frei und ohne Einfluss durch den Staat. </w:t>
      </w:r>
      <w:r>
        <w:rPr>
          <w:sz w:val="24"/>
          <w:szCs w:val="24"/>
        </w:rPr>
        <w:t>Bischof Marcos</w:t>
      </w:r>
      <w:r>
        <w:rPr>
          <w:b w:val="false"/>
          <w:sz w:val="24"/>
          <w:szCs w:val="24"/>
        </w:rPr>
        <w:t xml:space="preserve"> erklärte ebenso wie </w:t>
      </w:r>
      <w:r>
        <w:rPr>
          <w:sz w:val="24"/>
          <w:szCs w:val="24"/>
        </w:rPr>
        <w:t>Kardinal Naguib</w:t>
      </w:r>
      <w:r>
        <w:rPr>
          <w:b w:val="false"/>
          <w:sz w:val="24"/>
          <w:szCs w:val="24"/>
        </w:rPr>
        <w:t xml:space="preserve"> auf die Frage von </w:t>
      </w:r>
      <w:r>
        <w:rPr>
          <w:sz w:val="24"/>
          <w:szCs w:val="24"/>
        </w:rPr>
        <w:t>Abg. Beck</w:t>
      </w:r>
      <w:r>
        <w:rPr>
          <w:b w:val="false"/>
          <w:sz w:val="24"/>
          <w:szCs w:val="24"/>
        </w:rPr>
        <w:t xml:space="preserve"> nach den Möglichkeiten einer Konversion vom Islam zum Christentum, dass eine solche nicht zulässig sei. Die Konversion hingegen vom Christentum zum Islam sei unproblematisch. Manchmal sei es auch so, dass die Christen, die vom Islam zum Christentum übergewechselt hätten, weiterhin öffentlich als Muslime lebten, was aber auch zur Folge habe, dass die Kinder der Konvertiten islamisch leben müssten. Man könne in Ägypten durchaus eine Islamisierung angetrieben durch Saudi Arabien festmachen, dies sei aber ein sehr komplexes Thema. Man müsse sehen, dass die Leute per se in Ägypten sehr religiös seien. Häufig wendeten sich die Menschen aus finanziellen Gründen dem Islam zu, da sie sich erhofften, von den islamischen Gemeinden Geld zu bekommen. Dies sei im Übrigen auch ein wichtiger Grund, warum Christen zum Islam wechselten. Der Wechsel des Glaubens erfolge in den seltensten Fällen aufgrund von religiöser Überzeugung.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b w:val="false"/>
          <w:sz w:val="24"/>
          <w:szCs w:val="24"/>
        </w:rPr>
        <w:t xml:space="preserve">Die Vorfälle in Nag Hammadi, nach denen </w:t>
      </w:r>
      <w:r>
        <w:rPr>
          <w:sz w:val="24"/>
          <w:szCs w:val="24"/>
        </w:rPr>
        <w:t>Abg. Granold</w:t>
      </w:r>
      <w:r>
        <w:rPr>
          <w:b w:val="false"/>
          <w:sz w:val="24"/>
          <w:szCs w:val="24"/>
        </w:rPr>
        <w:t xml:space="preserve"> gefragt hatte, so der </w:t>
      </w:r>
      <w:r>
        <w:rPr>
          <w:sz w:val="24"/>
          <w:szCs w:val="24"/>
        </w:rPr>
        <w:t>Bischof</w:t>
      </w:r>
      <w:r>
        <w:rPr>
          <w:b w:val="false"/>
          <w:sz w:val="24"/>
          <w:szCs w:val="24"/>
        </w:rPr>
        <w:t xml:space="preserve">, seien noch nicht geklärt. Das Gerichtsverfahren laufe noch immer. (In der Nacht vom 6. zum 7. Januar 2010 hatten drei vermutlich muslimische Fanatiker nach einer Messe zum koptischen Weihnachtsfest aus einem vorbeifahrenden Auto heraus das Feuer auf eine Gruppe von Gläubigen eröffnet. Acht Menschen starben, mindestens sieben weitere wurden verletzt. Bei den Toten handelt es sich um sieben Kopten und einen Muslim, der als Wachmann für die Kirche gearbeitet hatte.)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b w:val="false"/>
          <w:sz w:val="24"/>
          <w:szCs w:val="24"/>
        </w:rPr>
        <w:t xml:space="preserve">Zu der Nachfrage von </w:t>
      </w:r>
      <w:r>
        <w:rPr>
          <w:sz w:val="24"/>
          <w:szCs w:val="24"/>
        </w:rPr>
        <w:t>Abg. Graf</w:t>
      </w:r>
      <w:r>
        <w:rPr>
          <w:b w:val="false"/>
          <w:sz w:val="24"/>
          <w:szCs w:val="24"/>
        </w:rPr>
        <w:t xml:space="preserve"> nach der rechtlichen Situation eines Christen, der zum Islam übergetreten ist, erklärte </w:t>
      </w:r>
      <w:r>
        <w:rPr>
          <w:sz w:val="24"/>
          <w:szCs w:val="24"/>
        </w:rPr>
        <w:t>Marcos</w:t>
      </w:r>
      <w:r>
        <w:rPr>
          <w:b w:val="false"/>
          <w:sz w:val="24"/>
          <w:szCs w:val="24"/>
        </w:rPr>
        <w:t xml:space="preserve">, dass bei einem solchen Übertritt noch am selben Tag neue Papiere ausgestellt würden. Im umgekehrten Falle, dem Übertritt vom Islam zum Christentum, sei dies aber nicht möglich.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b w:val="false"/>
          <w:sz w:val="24"/>
          <w:szCs w:val="24"/>
        </w:rPr>
        <w:t xml:space="preserve">Zum Scheidungsrecht der koptischen Christen, nach dem sich </w:t>
      </w:r>
      <w:r>
        <w:rPr>
          <w:sz w:val="24"/>
          <w:szCs w:val="24"/>
        </w:rPr>
        <w:t>Abg.</w:t>
      </w:r>
      <w:r>
        <w:rPr>
          <w:b w:val="false"/>
          <w:sz w:val="24"/>
          <w:szCs w:val="24"/>
        </w:rPr>
        <w:t xml:space="preserve"> </w:t>
      </w:r>
      <w:r>
        <w:rPr>
          <w:sz w:val="24"/>
          <w:szCs w:val="24"/>
        </w:rPr>
        <w:t>Beck</w:t>
      </w:r>
      <w:r>
        <w:rPr>
          <w:b w:val="false"/>
          <w:sz w:val="24"/>
          <w:szCs w:val="24"/>
        </w:rPr>
        <w:t xml:space="preserve"> erkundigt hatte, erklärte </w:t>
      </w:r>
      <w:r>
        <w:rPr>
          <w:sz w:val="24"/>
          <w:szCs w:val="24"/>
        </w:rPr>
        <w:t>Marcos</w:t>
      </w:r>
      <w:r>
        <w:rPr>
          <w:b w:val="false"/>
          <w:sz w:val="24"/>
          <w:szCs w:val="24"/>
        </w:rPr>
        <w:t xml:space="preserve">, eine Scheidung nach koptischem Ritus sei für alle Kopten gleich. Für die Koptisch-orthodoxen sei eine Scheidung nur erlaubt, im Falle des Ehebruchs und des Religionswechsels. Insgesamt könne man festhalten, dass die Kopten in Ägypten frei und offen leben könnten, ohne angegriffen zu werden. Sollte es tatsächlich zu einzelnen Übergriffen kommen, erfolgten diese stets durch Extremisten. Die Kopten lebten in friedlichem Umgang mit den muslimischen Nachbarn. </w:t>
      </w:r>
    </w:p>
    <w:p>
      <w:pPr>
        <w:pStyle w:val="Textkrper3"/>
        <w:ind w:firstLine="1"/>
        <w:jc w:val="both"/>
        <w:rPr>
          <w:b w:val="false"/>
          <w:b w:val="false"/>
          <w:sz w:val="24"/>
          <w:szCs w:val="24"/>
        </w:rPr>
      </w:pPr>
      <w:r>
        <w:rPr>
          <w:b w:val="false"/>
          <w:sz w:val="24"/>
          <w:szCs w:val="24"/>
        </w:rPr>
      </w:r>
    </w:p>
    <w:p>
      <w:pPr>
        <w:pStyle w:val="Textkrper3"/>
        <w:ind w:left="567" w:hanging="567"/>
        <w:jc w:val="both"/>
        <w:rPr>
          <w:sz w:val="24"/>
          <w:szCs w:val="24"/>
          <w:lang w:val="en-US"/>
        </w:rPr>
      </w:pPr>
      <w:r>
        <w:rPr>
          <w:sz w:val="24"/>
          <w:szCs w:val="24"/>
          <w:lang w:val="en-US"/>
        </w:rPr>
        <w:t>1.3</w:t>
        <w:tab/>
        <w:t>Coptic Evangelical Organization for Social Services (CEOSS), Dr. Andrea Zaki Stephanous, Ibrahim Makram, Samira Luka</w:t>
      </w:r>
    </w:p>
    <w:p>
      <w:pPr>
        <w:pStyle w:val="Textkrper3"/>
        <w:jc w:val="both"/>
        <w:rPr>
          <w:b w:val="false"/>
          <w:b w:val="false"/>
          <w:sz w:val="24"/>
          <w:szCs w:val="24"/>
        </w:rPr>
      </w:pPr>
      <w:r>
        <w:rPr>
          <w:b w:val="false"/>
          <w:sz w:val="24"/>
          <w:szCs w:val="24"/>
        </w:rPr>
        <w:t xml:space="preserve">Die Vertreter der koptisch-evangelischen Organisation für den sozialen Dienst (CEOSS) erläuterten, dass die evangelischen Kopten, zu denen ihre Organisation gehöre, etwa 2 Mio. der ägyptischen Bevölkerung ausmachten. Es gebe etwa 18 Untergemeinden bzw. Konfessionen und in Ägypten gebe es 1.200 Kirchen. Seit 1958 sei die koptisch-evangelische Kirche in Ägypten eigenständig. Insgesamt, so </w:t>
      </w:r>
      <w:r>
        <w:rPr>
          <w:sz w:val="24"/>
          <w:szCs w:val="24"/>
        </w:rPr>
        <w:t>Dr. Andrea Zaki Stephanous</w:t>
      </w:r>
      <w:r>
        <w:rPr>
          <w:b w:val="false"/>
          <w:sz w:val="24"/>
          <w:szCs w:val="24"/>
        </w:rPr>
        <w:t xml:space="preserve">, gehe man von 9 bis 10 Mio. Kopten in Ägypten, also etwa 10 bis 12 Prozent der gesamten Bevölkerung aus. Von einer systematischen Christenverfolgung in Ägypten könne man nicht sprechen, wohl aber gebe es Probleme und Diskriminierungen. Die Gesetzeslage sei zwar häufig gut, die Probleme lägen eher bei den Ämtern und der Handhabung bzw. Auslegung der Verwaltungsvorschriften durch den einzelnen Beamten. Letztlich sei dies eine Frage der herrschenden Kultur. Es gebe eine punktuelle Diskriminierung, die von einzelnen Personen abhänge. Aus seiner Sicht gebe es derzeit ein Phänomen im Ägypten, dass es eine Religionsdebatte gebe, die nicht bei der Elite des Landes angesiedelt sei, sondern von der Normalbevölkerung geführt werde. Dies könne ernsthafte Konsequenzen für das friedliche Zusammenleben im Lande hab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Zu seiner Organisation erläuterte er, die CEOSS sei eine unabhängige Sozialorganisation, werde jedoch von der koptisch-evangelischen Kirche mit betrieben. Der Wirkungsradius belaufe sich auf etwa 2 Mio. arme und marginalisierte Menschen, wobei die Organisation bei den Empfängern nicht unterscheide zwischen Muslimen und Kopten. Neben dieser unmittelbaren Zielgruppe gehe man von insgesamt 3 Mio. mittelbarer Zielgruppe aus. Die Organisation habe 500 Festangestellte und betreue etwa 250 Kleinprojekte. Ihr stünden für die Arbeit cirka 10 Mio. US-Dollar pro Jahr zur Verfügung. Die CEOSS habe auch schon mehrfach Kontakte zum Deutschen Bundestag und zu einzelnen Abgeordneten gehabt. Sie sei seit den 50er Jahren im Entwicklungsbereich in Ägypten tätig und habe deshalb auf dem Sektor eine führende Rolle inne. Man sei ein gemeinnütziger Verein und führe Programme im ganzen Land durch. Dabei befasse man sich auch mit heiklen Fragen, so z. B. gehe man bereits sei 1958 gegen die Genitalverstümmelung in Ägypten vor. Es gebe eine große Debatte im Land dazu. Man versuche bei den Investitionen und Aktivitäten darauf zu achten, dass die Menschen vor Ort mitentscheiden könnten. Zudem sei die Arbeit der CEOSS wissenschaftlich fundiert und man versuche, Modelle zu schaffen. Bei der Sozialarbeit und der Unterstützung der Armen arbeite man mit 200 muslimischen Gemeinden zusammen. Es gebe ferner religiöse und kulturelle Arbeit und man gehe von einer positiven Koexistenz mit anderen Religionsgemeinschaften aus. Der interreligiöse Dialog sei ein wichtiges Thema für sie. Wichtig sei dabei, dass man mit jungen Führungskräften zusammenarbeite und ein wichtiger Partner der CEOSS in Deutschland sei die Evangelische Akademie Loccum.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Nach Aktivitäten von evangelikalen Gruppierungen befragt, erklärten sie, es gebe unter dem Schirm der protestantischen Kirche verschiedene Gruppierungen. Wichtig sei aber vor allem, dass es Transparenz gebe in den Aktivitäten. Zu der Nachfrage nach Scheidungsmöglichkeiten erklärte Stephanous, die führenden evangelischen Kopten seien sehr offen und seien bereit, Scheidungen mehr Raum einzuräumen. Man müsse aber sehen, dass die Öffentlichkeit in Ägypten sehr konservativ sei. Die orthodoxe koptische Kirche erlaube Scheidung nur in zwei Fällen: Religionswechsel und Ehebruch.</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Zu der Einschätzung der CEOSS zur allgemeinen Menschenrechtssituation in Ägypten, erläuterte Stephanous, es gebe Millionen von armen und hungernden Menschen in Ägypten. Man gehe von etwa 50 Mio. aus, die sehr arm seien und sich Sorgen machten um das tägliche Essen. Das bedeute zwar nicht, dass sie keine Menschenrechte benötigten, aber die Interessen seien zunächst anders gelagert. Die meisten öffentlichen Proteste drehten sich keinesfalls um die Einhaltung von Menschenrechten, sondern beträfen soziale und wirtschaftliche Probleme. Die Regierung Ägyptens nehme ihre Verantwortung gegenüber den Armen des Landes nicht wahr. </w:t>
      </w:r>
    </w:p>
    <w:p>
      <w:pPr>
        <w:pStyle w:val="Textkrper3"/>
        <w:jc w:val="both"/>
        <w:rPr>
          <w:b w:val="false"/>
          <w:b w:val="false"/>
          <w:sz w:val="24"/>
          <w:szCs w:val="24"/>
        </w:rPr>
      </w:pPr>
      <w:r>
        <w:rPr>
          <w:b w:val="false"/>
          <w:sz w:val="24"/>
          <w:szCs w:val="24"/>
        </w:rPr>
      </w:r>
    </w:p>
    <w:p>
      <w:pPr>
        <w:pStyle w:val="Textkrper3"/>
        <w:ind w:left="567" w:hanging="566"/>
        <w:jc w:val="both"/>
        <w:rPr/>
      </w:pPr>
      <w:r>
        <w:rPr>
          <w:sz w:val="24"/>
          <w:szCs w:val="24"/>
        </w:rPr>
        <w:t>1.4</w:t>
        <w:tab/>
        <w:t>Imam Hemaya, Sultan Hassan Moschee</w:t>
      </w:r>
    </w:p>
    <w:p>
      <w:pPr>
        <w:pStyle w:val="Textkrper3"/>
        <w:ind w:firstLine="1"/>
        <w:jc w:val="both"/>
        <w:rPr/>
      </w:pPr>
      <w:r>
        <w:rPr>
          <w:b w:val="false"/>
          <w:sz w:val="24"/>
          <w:szCs w:val="24"/>
        </w:rPr>
        <w:t xml:space="preserve">Bei dem Besuch in der Sultan Hassan Moschee erläuterte </w:t>
      </w:r>
      <w:r>
        <w:rPr>
          <w:sz w:val="24"/>
          <w:szCs w:val="24"/>
        </w:rPr>
        <w:t>Imam Hemaya</w:t>
      </w:r>
      <w:r>
        <w:rPr>
          <w:b w:val="false"/>
          <w:sz w:val="24"/>
          <w:szCs w:val="24"/>
        </w:rPr>
        <w:t xml:space="preserve"> die geschichtlichen Hintergründe der Moschee, die neben kirchlichen Zwecken auch als Hochschule, Krankenhaus und Waisenhaus diente. In Hochzeiten habe es bis zu 400 Schüler gegeben, deren Unterrichtung in verschiedene islamische Richtungen erfolgte. In Ägypten hätten vier verschieden Schulen zur Auswahl gestanden. Seit 80 Jahren werde jedoch in der Sultan Hassan Moschee nicht mehr unterrichtet, sondern stattdessen in der Al-Azhar Moschee. Die Schüler dort kämen aus über 100 Ländern. Die vier Schulen zu den verschiedenen Richtungen in Ägypten verfügten jeweils über etwa 100 Zimmer, aufgeteilt nach Wohnräumen und Klassenzimmern. Der Imam betonte, dass jeden Freitag etwa 1.800 Muslime in diese Moschee zum Gebet kämen. Die verschiedenen islamischen Ausrichtungen der Moscheen würden unterschiedlich geschätzt. So z. B. hätten die Alewiten Probleme mit der Al-Azhar Moschee. Imame, die dort ausgebildet wurden, würden von den Alewiten nicht sehr geschätzt.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b w:val="false"/>
          <w:sz w:val="24"/>
          <w:szCs w:val="24"/>
        </w:rPr>
        <w:t xml:space="preserve">Von den </w:t>
      </w:r>
      <w:r>
        <w:rPr>
          <w:sz w:val="24"/>
          <w:szCs w:val="24"/>
        </w:rPr>
        <w:t>Abgeordneten</w:t>
      </w:r>
      <w:r>
        <w:rPr>
          <w:b w:val="false"/>
          <w:sz w:val="24"/>
          <w:szCs w:val="24"/>
        </w:rPr>
        <w:t xml:space="preserve"> nach dem islamischen Recht und der Steinigung befragt, erklärte </w:t>
      </w:r>
      <w:r>
        <w:rPr>
          <w:sz w:val="24"/>
          <w:szCs w:val="24"/>
        </w:rPr>
        <w:t>Imam Hemaya</w:t>
      </w:r>
      <w:r>
        <w:rPr>
          <w:b w:val="false"/>
          <w:sz w:val="24"/>
          <w:szCs w:val="24"/>
        </w:rPr>
        <w:t xml:space="preserve">, dass in den 1.200 Jahren, in denen es islamisches Recht gebe, die Steinigung nicht praktiziert worden sei, da die Regeln hierzu viel zu streng seien. So z. B. müsse ein verbotener Geschlechtsverkehr zwischen Mann und Frau von vier Zeugen beobachtet worden sein. Dies komme nie vor. </w:t>
      </w:r>
      <w:r>
        <w:rPr>
          <w:sz w:val="24"/>
          <w:szCs w:val="24"/>
        </w:rPr>
        <w:t>Abg. Beck</w:t>
      </w:r>
      <w:r>
        <w:rPr>
          <w:b w:val="false"/>
          <w:sz w:val="24"/>
          <w:szCs w:val="24"/>
        </w:rPr>
        <w:t xml:space="preserve"> wies darauf hin, dass der Islam in heutiger Zeit dies aber anders sehe, was man am Beispiel Iran beobachten könne. Daraufhin erklärte </w:t>
      </w:r>
      <w:r>
        <w:rPr>
          <w:sz w:val="24"/>
          <w:szCs w:val="24"/>
        </w:rPr>
        <w:t>Imam Hemaya</w:t>
      </w:r>
      <w:r>
        <w:rPr>
          <w:b w:val="false"/>
          <w:sz w:val="24"/>
          <w:szCs w:val="24"/>
        </w:rPr>
        <w:t xml:space="preserve">, dass die Auslegung streng sei, es müssten vier Zeugen ihrer Sache ganz sicher sein, und wenn nur einer mit seiner Aussage davon abweiche, seien die Zeugenaussagen nicht mehr gültig. Im Übrigen gelte das Recht nicht für Nichtmuslime. Christen und Juden dürften eigene Gebote und eigene Rechtsprechungen haben. Die schiitische Auslegung im Iran sei anders als die der Sunniten. Bei den Sunniten gelte die Todesstrafe nur bei Mord. Die harten Regeln in der Sharia seien als Abschreckung gedacht. Zu der Nachfrage von </w:t>
      </w:r>
      <w:r>
        <w:rPr>
          <w:sz w:val="24"/>
          <w:szCs w:val="24"/>
        </w:rPr>
        <w:t>Abg. Graf</w:t>
      </w:r>
      <w:r>
        <w:rPr>
          <w:b w:val="false"/>
          <w:sz w:val="24"/>
          <w:szCs w:val="24"/>
        </w:rPr>
        <w:t xml:space="preserve">, ob das bedeute, dass islamische Staaten die Todesstrafe nicht abschaffen könnten, antwortete er mit Ja. Man müsse auch sehen, dass die Familie des Toten ein Anrecht habe auf die Bestrafung des Täters. Auf die Frage von </w:t>
      </w:r>
      <w:r>
        <w:rPr>
          <w:sz w:val="24"/>
          <w:szCs w:val="24"/>
        </w:rPr>
        <w:t>Abg. Tören</w:t>
      </w:r>
      <w:r>
        <w:rPr>
          <w:b w:val="false"/>
          <w:sz w:val="24"/>
          <w:szCs w:val="24"/>
        </w:rPr>
        <w:t xml:space="preserve">, wie das Verhältnis zum Staat und zu anderen Religionen sei, erklärte der </w:t>
      </w:r>
      <w:r>
        <w:rPr>
          <w:sz w:val="24"/>
          <w:szCs w:val="24"/>
        </w:rPr>
        <w:t>Imam</w:t>
      </w:r>
      <w:r>
        <w:rPr>
          <w:b w:val="false"/>
          <w:sz w:val="24"/>
          <w:szCs w:val="24"/>
        </w:rPr>
        <w:t xml:space="preserve">, man brauche keinen Dialog, da man friedlich mit den Christen zusammenlebe. Die Probleme in Ägypten hätten nichts mit Religion zu tun. </w:t>
      </w:r>
    </w:p>
    <w:p>
      <w:pPr>
        <w:pStyle w:val="Textkrper3"/>
        <w:ind w:firstLine="1"/>
        <w:jc w:val="both"/>
        <w:rPr>
          <w:b w:val="false"/>
          <w:b w:val="false"/>
          <w:sz w:val="24"/>
          <w:szCs w:val="24"/>
        </w:rPr>
      </w:pPr>
      <w:r>
        <w:rPr>
          <w:b w:val="false"/>
          <w:sz w:val="24"/>
          <w:szCs w:val="24"/>
        </w:rPr>
      </w:r>
    </w:p>
    <w:p>
      <w:pPr>
        <w:pStyle w:val="Textkrper3"/>
        <w:ind w:left="567" w:hanging="566"/>
        <w:jc w:val="both"/>
        <w:rPr>
          <w:sz w:val="24"/>
          <w:szCs w:val="24"/>
        </w:rPr>
      </w:pPr>
      <w:r>
        <w:rPr>
          <w:sz w:val="24"/>
          <w:szCs w:val="24"/>
        </w:rPr>
        <w:t>1.5</w:t>
        <w:tab/>
        <w:t>Bahá‘í-Religionsgemeinschaft</w:t>
      </w:r>
    </w:p>
    <w:p>
      <w:pPr>
        <w:pStyle w:val="Textkrper3"/>
        <w:tabs>
          <w:tab w:val="clear" w:pos="708"/>
          <w:tab w:val="left" w:pos="1701" w:leader="none"/>
        </w:tabs>
        <w:ind w:firstLine="1"/>
        <w:jc w:val="both"/>
        <w:rPr>
          <w:b w:val="false"/>
          <w:b w:val="false"/>
          <w:sz w:val="24"/>
          <w:szCs w:val="24"/>
        </w:rPr>
      </w:pPr>
      <w:r>
        <w:rPr>
          <w:b w:val="false"/>
          <w:sz w:val="24"/>
          <w:szCs w:val="24"/>
        </w:rPr>
        <w:t>Die Vertreter der Bahá’í gaben den Abgeordneten einen kurzen Abriss über die Geschichte der Bahá’í in Ägypten und betonten, dass es bis 1960 nie Probleme der Religionsgemeinschaft mit dem Staat und der Gesellschaft Ägyptens gegeben habe. Erst mit dem Abkommen Ägyptens mit Syrien in diesem Jahr habe auch die Verfolgung der Bahá’í begonnen, da Präsident Nasser vom syrischen Präsidenten falsche Informationen über die Religionsgemeinschaft erhalten habe. Ein Kritikpunkt sei zudem gewesen, dass der Hauptsitz der Bahá’í in Haifa in Israel und nicht in Kairo sei. Präsident Nasser habe daraufhin die Bahá’í per Präsidenten-Dekret verboten. Hauptargument gegen die Bahá’í sei, dass diese Religion nach dem Islam entstanden sei und es nach dem muslimischen Glauben keine Religion danach gebe. Trotz des Präsidentenerlasses gegen die Religionsgemeinschaft hätten die Bahá’í jedoch bis zum Jahre 2004 keine Probleme mit Personaldokumenten gehabt. Erst dann habe auch die Diskriminierung in diesem Bereich begonnen. Durch einen Erlass des Innenministers sei 2004 festgelegt worden, dass bei den Personaldokumenten lediglich die drei Hochreligionen, Judentum, Christentum und Islam aufgenommen würden. Eine weitere Zugehörigkeit konnte nicht angekreuzt werden. Bis dahin habe es eine vierte Möglichkeit „Andere“ gegeben, der sich die Bahá’í zuordnen konnten. Da diese Möglichkeit nun fehle, seien den Beamten die Hände gebunden und könnten den Bahá’í keine Personaldokumente ausstellen. Das führe aber dazu, dass es keine Geburtsurkunden für die Kinder gebe, dadurch ein Schulbesuch nicht möglich werde und Bahá’í das Land nicht verlassen könnten. Im Grunde sei man durch diese Regelung „vogelfrei“. Gegen Verwaltungsentscheidungen könne man zwar vor Gericht klagen, dies könne jedoch Jahre in Anspruch nehmen und sei in der Regel auch erfolglos. Seit April 2009 gebe es einen neuen Innenministererlass, wonach die Bahá’í zwar keine Religionszugehörigkeit mehr eintragen müssten, sie aber dennoch nachweisen müssten, dass sie dieser Glaubensgemeinschaft angehören. Während es für die anderen Ägypter etwa fünf Minuten dauere, bis eine Geburtsurkunde ausgestellt werde, könne das bei den Bahá’í, so sie denn überhaupt eine bekämen, sechs Monate bis anderthalb Jahre dauern. Problematisch sei der Mangel an Personaldokumenten auch in den Fällen, in denen der Ehemann stirbt. Bahá’í-Ehen würden vom Staat nicht anerkannt und somit verliere die Witwe jegliche Ansprüche auf Rentenzahlungen und andere Leistungen. Ohne Personaldokument könne man zudem keine Bankkonten eröffnen, keine Kreditkarten beantragen und sei somit vom Wirtschaftsleben ausgeschlossen. Gegenüber der Polizei könne man sich nicht ausweisen und sei deren Willkür ausgeliefert.</w:t>
      </w:r>
    </w:p>
    <w:p>
      <w:pPr>
        <w:pStyle w:val="Textkrper3"/>
        <w:tabs>
          <w:tab w:val="clear" w:pos="708"/>
          <w:tab w:val="left" w:pos="1701" w:leader="none"/>
        </w:tabs>
        <w:ind w:firstLine="1"/>
        <w:jc w:val="both"/>
        <w:rPr>
          <w:b w:val="false"/>
          <w:b w:val="false"/>
          <w:sz w:val="24"/>
          <w:szCs w:val="24"/>
        </w:rPr>
      </w:pPr>
      <w:r>
        <w:rPr>
          <w:b w:val="false"/>
          <w:sz w:val="24"/>
          <w:szCs w:val="24"/>
        </w:rPr>
      </w:r>
    </w:p>
    <w:p>
      <w:pPr>
        <w:pStyle w:val="Textkrper3"/>
        <w:tabs>
          <w:tab w:val="clear" w:pos="708"/>
          <w:tab w:val="left" w:pos="1701" w:leader="none"/>
        </w:tabs>
        <w:ind w:firstLine="1"/>
        <w:jc w:val="both"/>
        <w:rPr/>
      </w:pPr>
      <w:r>
        <w:rPr>
          <w:b w:val="false"/>
          <w:sz w:val="24"/>
          <w:szCs w:val="24"/>
        </w:rPr>
        <w:t xml:space="preserve">Auf Nachfrage der Delegation erklärten sie, dass die Bahá’í ihre Kinder in den ersten 15 Lebensjahren so erzögen, dass sie alle Religionen kennen lernten. Erst dann müssten sich die Kinder entscheiden, ob sie Bahá’í werden wollten oder nicht. Zu der genauen Anzahl der Bahá’í in Ägypten könne sie keine Angaben machen. Im Jahre 1950 habe es noch eine Statistik gegeben, demnach seien es damals 5.000 Bahá’í gewesen. Die Statistik werde nun allerdings im Innenministerium geführt und von dort gebe es keine Zahlen. </w:t>
      </w:r>
      <w:r>
        <w:rPr>
          <w:b w:val="false"/>
          <w:iCs/>
          <w:sz w:val="24"/>
          <w:szCs w:val="24"/>
        </w:rPr>
        <w:t xml:space="preserve">Auf die Nachfrage zu der Ernsthaftigkeit der Bedrohungen gegenüber Bahá’i erklärten sie, neben der staatlichen Repression gebe es zunehmend Probleme in den Dörfern, in denen Bahá’í lebten. Im Norden Ägyptens habe es zahlreiche Häuserbrände gegeben, bei ihren Verwandten seien Autoreifen zerstochen worden und Bahá’í würden immer öfter auf der Straße verprügelt. Diese Ausschreitungen seien ihrer Ansicht nach Folgen von Medienberichten, die die Muslime aufstachelten. Zuvor habe man in den Nachbarschaften in Frieden leben können. </w:t>
      </w:r>
    </w:p>
    <w:p>
      <w:pPr>
        <w:pStyle w:val="Textkrper3"/>
        <w:tabs>
          <w:tab w:val="clear" w:pos="708"/>
          <w:tab w:val="left" w:pos="1701" w:leader="none"/>
        </w:tabs>
        <w:ind w:firstLine="1"/>
        <w:jc w:val="both"/>
        <w:rPr>
          <w:b w:val="false"/>
          <w:b w:val="false"/>
          <w:iCs/>
          <w:sz w:val="24"/>
          <w:szCs w:val="24"/>
        </w:rPr>
      </w:pPr>
      <w:r>
        <w:rPr>
          <w:b w:val="false"/>
          <w:iCs/>
          <w:sz w:val="24"/>
          <w:szCs w:val="24"/>
        </w:rPr>
      </w:r>
    </w:p>
    <w:p>
      <w:pPr>
        <w:pStyle w:val="Textkrper3"/>
        <w:tabs>
          <w:tab w:val="clear" w:pos="708"/>
          <w:tab w:val="left" w:pos="1701" w:leader="none"/>
        </w:tabs>
        <w:ind w:firstLine="1"/>
        <w:jc w:val="both"/>
        <w:rPr>
          <w:b w:val="false"/>
          <w:b w:val="false"/>
          <w:sz w:val="24"/>
          <w:szCs w:val="24"/>
        </w:rPr>
      </w:pPr>
      <w:r>
        <w:rPr>
          <w:b w:val="false"/>
          <w:iCs/>
          <w:sz w:val="24"/>
          <w:szCs w:val="24"/>
        </w:rPr>
        <w:t>Zu möglichen Hilfestellungen und Aktivitäten des deutschen Parlaments erläuterten die Vertreter der Bahá’i, Ägypten sei anders als der Iran, gegen den die ganze Welt sei. Ägypten reagiere deshalb ganz empfindlich, wenn es vom Ausland kritisiert werde. Hilfreich und konstruktiv könne eine Intervention bei direkt zuständigen Stellen, also z. B. bei dem Nationalen Menschenrechtsrat, beim Justiz- und beim Innenministerium sein. Ein direktes Herantreten an den Präsidenten sei auch denkbar. Mit der alten Zusammensetzung des Nationalen Menschenrechtsrates hätten die Bahá’í besser zusammenarbeiten können als mit den neuen Mitgliedern. Der letzte Vorsitzende (</w:t>
      </w:r>
      <w:r>
        <w:rPr>
          <w:b w:val="false"/>
          <w:bCs/>
          <w:iCs/>
          <w:sz w:val="24"/>
          <w:szCs w:val="24"/>
        </w:rPr>
        <w:t>Boutros Boutros-Ghali)</w:t>
      </w:r>
      <w:r>
        <w:rPr>
          <w:b w:val="false"/>
          <w:iCs/>
          <w:sz w:val="24"/>
          <w:szCs w:val="24"/>
        </w:rPr>
        <w:t xml:space="preserve"> sei gewillt gewesen, Dinge tatsächlich zu verändern. Mit dem neuen Rat habe man erst einmal gesprochen. Sie habe den Eindruck, dass dort niemand bereit sei, sich mit ihrem Problem auseinanderzusetzen. </w:t>
      </w:r>
    </w:p>
    <w:p>
      <w:pPr>
        <w:pStyle w:val="Textkrper3"/>
        <w:tabs>
          <w:tab w:val="clear" w:pos="708"/>
          <w:tab w:val="left" w:pos="1701" w:leader="none"/>
        </w:tabs>
        <w:ind w:left="426" w:hanging="425"/>
        <w:jc w:val="both"/>
        <w:rPr>
          <w:b w:val="false"/>
          <w:b w:val="false"/>
          <w:sz w:val="24"/>
          <w:szCs w:val="24"/>
        </w:rPr>
      </w:pPr>
      <w:r>
        <w:rPr>
          <w:b w:val="false"/>
          <w:sz w:val="24"/>
          <w:szCs w:val="24"/>
        </w:rPr>
      </w:r>
    </w:p>
    <w:p>
      <w:pPr>
        <w:pStyle w:val="Textkrper3"/>
        <w:tabs>
          <w:tab w:val="clear" w:pos="708"/>
          <w:tab w:val="left" w:pos="1701" w:leader="none"/>
        </w:tabs>
        <w:ind w:left="426" w:hanging="425"/>
        <w:jc w:val="both"/>
        <w:rPr>
          <w:sz w:val="24"/>
          <w:szCs w:val="24"/>
        </w:rPr>
      </w:pPr>
      <w:r>
        <w:rPr>
          <w:sz w:val="24"/>
          <w:szCs w:val="24"/>
        </w:rPr>
      </w:r>
    </w:p>
    <w:p>
      <w:pPr>
        <w:pStyle w:val="Textkrper3"/>
        <w:tabs>
          <w:tab w:val="clear" w:pos="708"/>
          <w:tab w:val="left" w:pos="1134" w:leader="none"/>
        </w:tabs>
        <w:ind w:left="426" w:hanging="425"/>
        <w:jc w:val="both"/>
        <w:rPr>
          <w:sz w:val="24"/>
          <w:szCs w:val="24"/>
        </w:rPr>
      </w:pPr>
      <w:r>
        <w:rPr>
          <w:sz w:val="24"/>
          <w:szCs w:val="24"/>
        </w:rPr>
        <w:t>2.</w:t>
        <w:tab/>
        <w:t xml:space="preserve">Nichtregierungsorganisationen </w:t>
      </w:r>
    </w:p>
    <w:p>
      <w:pPr>
        <w:pStyle w:val="Textkrper3"/>
        <w:tabs>
          <w:tab w:val="clear" w:pos="708"/>
          <w:tab w:val="left" w:pos="1134" w:leader="none"/>
        </w:tabs>
        <w:ind w:firstLine="1"/>
        <w:jc w:val="both"/>
        <w:rPr>
          <w:b w:val="false"/>
          <w:b w:val="false"/>
          <w:sz w:val="24"/>
          <w:szCs w:val="24"/>
        </w:rPr>
      </w:pPr>
      <w:r>
        <w:rPr>
          <w:b w:val="false"/>
          <w:sz w:val="24"/>
          <w:szCs w:val="24"/>
        </w:rPr>
      </w:r>
    </w:p>
    <w:p>
      <w:pPr>
        <w:pStyle w:val="Textkrper3"/>
        <w:ind w:left="567" w:hanging="567"/>
        <w:jc w:val="both"/>
        <w:rPr>
          <w:sz w:val="24"/>
          <w:szCs w:val="24"/>
        </w:rPr>
      </w:pPr>
      <w:r>
        <w:rPr>
          <w:sz w:val="24"/>
          <w:szCs w:val="24"/>
        </w:rPr>
        <w:t>2.1</w:t>
        <w:tab/>
        <w:t>One World Foundation</w:t>
      </w:r>
    </w:p>
    <w:p>
      <w:pPr>
        <w:pStyle w:val="Textkrper3"/>
        <w:jc w:val="both"/>
        <w:rPr/>
      </w:pPr>
      <w:r>
        <w:rPr>
          <w:b w:val="false"/>
          <w:sz w:val="24"/>
          <w:szCs w:val="24"/>
        </w:rPr>
        <w:t xml:space="preserve">Der Vertreter der One World Foundation </w:t>
      </w:r>
      <w:r>
        <w:rPr>
          <w:b w:val="false"/>
          <w:iCs/>
          <w:sz w:val="24"/>
          <w:szCs w:val="24"/>
        </w:rPr>
        <w:t>for Development</w:t>
      </w:r>
      <w:r>
        <w:rPr>
          <w:b w:val="false"/>
          <w:sz w:val="24"/>
          <w:szCs w:val="24"/>
        </w:rPr>
        <w:t xml:space="preserve"> and Civil Society Care (OWF), informierte die Abgeordneten über die Arbeit der 2005 gegründeten Organisation. OWF sei eine NGO, die weder konfessionsgebunden noch profitorientiert sei. Ziel sei es, Bemühungen und Aktivitäten für Gleichheit, Menschenrechte und Lebensqualität zu unterstützen. Die Organisation führe Seminare und Programme durch u. a. zur Stärkung von Frauen, zur Rede- und Meinungsfreiheit, zur staatsbürgerlichen Bildung und zum Aufbau eines Wählerbewusstseins sowie zur Demokratieentwicklung im Allgemeinen. Man strebe an, unterschiedliche politische und gesellschaftliche Gruppen zu einem Dialog zusammenzubringen und in praxisorientierten Workshops Journalisten, Bürgerinnen und Bürger sowie Parlamentskandidatinnen bei ihren politischen Bestrebungen zu unterstützen und zu schulen. Im Bereich der Religionsfreiheit und in religiösen Themen seien sie nicht aktiv. Finanziert werde man u. a. durch internationale und deutsche Organisationen. Die Seminarteilnehmer, so der NGO-Vertreter auf eine Frage von </w:t>
      </w:r>
      <w:r>
        <w:rPr>
          <w:sz w:val="24"/>
          <w:szCs w:val="24"/>
        </w:rPr>
        <w:t>Abg. Pfeiffer</w:t>
      </w:r>
      <w:r>
        <w:rPr>
          <w:b w:val="false"/>
          <w:sz w:val="24"/>
          <w:szCs w:val="24"/>
        </w:rPr>
        <w:t xml:space="preserve">, würden auf verschiedenen Wegen rekrutiert. Es gebe eine feste Gruppe von etwa 3.500 Personen, die stets über die Aktivitäten von OWF informieren würden. Darüber hinaus mache man Werbung im You Tube Channel und etwa 5.000 Personen seien über Email erreichbar. Dies seien häufig Personen, die ohnehin im öffentlichen Leben aktiv sind sowie andere Aktivisten. Seine Organisation habe ein sehr gutes Verhältnis zu den Medien, in denen sachlich und unabhängig über ihre Arbeit berichtet werde. OWF sei die einzige Organisation, die Vertreter der Zivilgesellschaft mit Mitgliedern der Regierung zusammenbringe. Sowohl Mitglieder der Regierungspartei als auch der Oppositionsparteien träfen sich bei ihren Seminaren und Veranstaltung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sz w:val="24"/>
          <w:szCs w:val="24"/>
        </w:rPr>
        <w:t>Abg. Groth</w:t>
      </w:r>
      <w:r>
        <w:rPr>
          <w:b w:val="false"/>
          <w:sz w:val="24"/>
          <w:szCs w:val="24"/>
        </w:rPr>
        <w:t xml:space="preserve"> verwies darauf, dass es zahlreiche Seminare und Veranstaltungen gebe, bei denen die verschiedenen Religionen zusammengebracht würden. Sie habe allerdings gehört, dass die Lage zurzeit hochsensibel sei, und wolle gerne seine Einschätzung dazu hören. Der </w:t>
      </w:r>
      <w:r>
        <w:rPr>
          <w:sz w:val="24"/>
          <w:szCs w:val="24"/>
        </w:rPr>
        <w:t xml:space="preserve">NGO-Vertreter </w:t>
      </w:r>
      <w:r>
        <w:rPr>
          <w:b w:val="false"/>
          <w:sz w:val="24"/>
          <w:szCs w:val="24"/>
        </w:rPr>
        <w:t xml:space="preserve">erläuterte, dies sei kein einfaches Thema. In diesem Bereich müsse man ohnehin langfristig denken und planen. Auch sei es wichtig, Programme für Kinder und Jugendliche zu haben, um diese früh an Themen wie Demokratie und religiöse Toleranz heranzuführen. Zur Situation der Kopten und Christen erklärte er, dass diese, genau wie alle anderen Gruppierungen in Ägypten, Probleme hätten, diese hingen jedoch nicht mit der Religion zusammen. Die Misere in Ägypten sei für alle gleich. Der Staat verneine das Problem und engagiere sich nicht für die Zivilgesellschaft. Für die Arbeit seiner Organisation erhoffe er sich die Unterstützung der Europäer. Hier sei es wichtig, dass die Europäer sich entscheiden, wen sie unterstützen wollen, den Staat oder die Zivilgesellschaft Ägyptens. Er sei sehr überrascht und erfreut gewesen, als er gehört habe, dass eine deutsche Delegation komme, die sich für Menschenrechte interessierte. Der Regierung müssten die finanzielle und moralische Unterstützung entzogen werden, wenn sie Menschenrechte nicht schütze. Leider würden von europäischer Seite staatliche Organisationen sehr viel stärker unterstützt als Nichtregierungsorganisationen. </w:t>
      </w:r>
    </w:p>
    <w:p>
      <w:pPr>
        <w:pStyle w:val="Textkrper3"/>
        <w:ind w:left="567" w:hanging="567"/>
        <w:jc w:val="both"/>
        <w:rPr>
          <w:b w:val="false"/>
          <w:b w:val="false"/>
          <w:sz w:val="24"/>
          <w:szCs w:val="24"/>
        </w:rPr>
      </w:pPr>
      <w:r>
        <w:rPr>
          <w:b w:val="false"/>
          <w:sz w:val="24"/>
          <w:szCs w:val="24"/>
        </w:rPr>
      </w:r>
    </w:p>
    <w:p>
      <w:pPr>
        <w:pStyle w:val="Textkrper3"/>
        <w:ind w:left="567" w:hanging="567"/>
        <w:jc w:val="both"/>
        <w:rPr>
          <w:sz w:val="24"/>
          <w:szCs w:val="24"/>
          <w:lang w:val="en-US"/>
        </w:rPr>
      </w:pPr>
      <w:r>
        <w:rPr>
          <w:sz w:val="24"/>
          <w:szCs w:val="24"/>
          <w:lang w:val="en-US"/>
        </w:rPr>
        <w:t>2.2</w:t>
        <w:tab/>
        <w:t>Arabic Network for Human Rights Information und Blogger</w:t>
      </w:r>
    </w:p>
    <w:p>
      <w:pPr>
        <w:pStyle w:val="Textkrper3"/>
        <w:jc w:val="both"/>
        <w:rPr>
          <w:b w:val="false"/>
          <w:b w:val="false"/>
          <w:sz w:val="24"/>
          <w:szCs w:val="24"/>
        </w:rPr>
      </w:pPr>
      <w:r>
        <w:rPr>
          <w:b w:val="false"/>
          <w:sz w:val="24"/>
          <w:szCs w:val="24"/>
        </w:rPr>
        <w:t xml:space="preserve">In dem Gespräch mit den Bundestagsabgeordneten wiesen die MR-Aktivisten und mehrere </w:t>
      </w:r>
      <w:r>
        <w:rPr>
          <w:sz w:val="24"/>
          <w:szCs w:val="24"/>
        </w:rPr>
        <w:t>Blogger</w:t>
      </w:r>
      <w:r>
        <w:rPr>
          <w:b w:val="false"/>
          <w:sz w:val="24"/>
          <w:szCs w:val="24"/>
        </w:rPr>
        <w:t xml:space="preserve">, die zum Teil gerade erst aus mehrjähriger Haft entlassen worden waren, auf das Problem der massiven Unterdrückung von Meinungs- und Versammlungsfreiheit hin. Besonders gefährdet seien kritische Blogger, die ihre Texte ins Internet stellten. Basis der Unterdrückung seien die Notstandsgesetze, die seit über 40 Jahren in Ägypten herrschten, nicht erst seit Sadats Tod im Jahre 1981. Eigentlich lebe Ägypten bereits seit 1967 unter den Notstandsgesetzen. Die Folge sei, dass der Staat alles kontrolliere und nun, da das Internet einen kleinen Spielraum für Andersdenkende biete, auch dort unterdrückend tätig werde. Das Arabic Network for Human Rights Information sei eine NGO, die sich zur Aufgabe gemacht habe, vom Staat verfolgte Journalisten und Blogger vor Gericht zu unterstützen. Die 2004 gegründete Organisation habe 2008 von 800 Fällen gewusst, davon habe man jedoch lediglich 160 Fälle von Seiten der NGO bearbeiten können. Seit 2009 habe die ägyptische Regierung begonnen, auf ihr Image zu achten, da Europa kritisch auf das Land geschaut habe. Die neue Methode der Polizei sei nun, Journalisten zu verhaften und im Gefängnis zu foltern. 2009 habe die NGO 600 Fälle vor Gericht gebracht, es habe jedoch weit mehr Fälle gegeben. Die meisten gelangten nicht bis zum Gericht. Die Staatsanwaltschaft in Ägypten sei nicht unabhängig und beteilige sich daran, die Prozesse gegen die Blogger zügig durchzuführen. Falls dann jedoch ein Blogger gegen die Regierung klage, dauere der Prozess Jahre. Ein inzwischen übliches Mittel, mit unliebsamen Bloggern und Journalisten umzugehen, seien auch Entführungen. Zudem seien die Notstandsgesetze, die ursprünglich im Kampf gegen den Terror eingesetzt werden sollten, ausgeweitet worden auf alle Aktive und politisch Engagierte, um diese systematisch zu unterdrücken und abzuschrecken. Es gebe inzwischen Initiativen von Rechtsanwälten, um gegen den Innenminister zu klagen, um durchzusetzen, dass wenigstens die Notstandsgesetze ernst genommen werden. Denn tatsächlich werde auch gegen diese verstoßen. Mit Hilfe der Zeitungen und anderer Medien versuche die Regierung Menschenrechtsorganisationen schlecht zu machen. Die menschenrechtliche Situation in Ägypten sei auch deshalb so wichtig, da die gesamte arabische Welt auf das Land schaue. Die Studie des Cairo Institute for Human Rights Studies (CIHRS) und der Bericht über die Menschenrechte in der arabischen Region im Jahre 2009 zeigten sehr deutlich, dass es in Ägypten Anzeichen dafür gebe, dass sich das Land von einem Polizeistaat zu einem Religionsstaat entwickele. Das Buch sei in Deutsch in Deutschland unter dem Titel „Islam und Menschenrechte“ veröffentlicht worden. Problematisch sei, das zeige die Studie sehr deutlich, die Zunahme der Folter und der extralegalen Tötungen. In der Zeit von Juni 2008 bis Februar 2009 habe es 13 dokumentierte Todesfälle gegeben, die entweder aus Folter in verschiedenen Haftanstalten oder durch Schießereien durch Polizei in Ägypten resultierten. Zudem kämen die Tötungen von Flüchtlingen, die die ägyptisch-israelische Grenze überschritten. Bis September 2008 seien es mindestens 26 Flüchtlinge gewesen. In der Zeit von Mai 2009 bis September 2009 habe es mindestens 12 Tote gegeben bei dem Versuch der Menschen, die Grenze zu Israel zu überschreit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Die</w:t>
      </w:r>
      <w:r>
        <w:rPr>
          <w:sz w:val="24"/>
          <w:szCs w:val="24"/>
        </w:rPr>
        <w:t xml:space="preserve"> Blogger</w:t>
      </w:r>
      <w:r>
        <w:rPr>
          <w:b w:val="false"/>
          <w:sz w:val="24"/>
          <w:szCs w:val="24"/>
        </w:rPr>
        <w:t xml:space="preserve"> verwiesen in dem Gespräch auf ihre jeweilige Einzelsituation und erläuterten, warum sie in Haft genommen worden seien. Ein Blogger, mit deutschem Pass, der als Deutsch-Ägypter vor einigen Jahren zurück nach Ägypten gegangen war, hatte sich im menschenrechtlichen Bereich engagiert und war vier Tage lang verhaftet worden. Seinen Angaben zufolge ist er jedoch nicht frei gekommen, weil sich Menschenrechts-NGOs oder die deutsche Bundesregierung für ihn eingesetzt hätten, sondern weil sich Aktivisten weltweit darum gekümmert hätten. Dies zeige sehr deutlich, dass in solchen Fällen internationaler Druck wichtig und nötig sei. Er sei Journalist und Filmemacher und habe zwei Jahre in Gaza gearbeitet. Er habe noch Glück gehabt und sei nur vier Tage in Haft gewesen und lediglich psychisch und nicht physisch gefoltert worden. Er könne aus seiner Beobachtung jedoch festhalten, dass die Menschenrechte bei der Staatssicherheit keine Bedeutung hätten. Dies gelte im Übrigen auch für die Sicherheitskräfte im Gaza-Streifen. Was ihm passiert sei, passiere in Ägypten ständig und jeden Tag. Es gehöre inzwischen zum Alltag.</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Ein weiterer Blogger betonte, er verstehe nicht, warum die freie Welt weiterhin die Regierung in Ägypten unterstütze, obwohl man wisse, wie diese mit der Opposition umgehe. Er habe sich für die Beduinen engagiert, von denen 135 auf offener Straße von der Polizei erschossen worden seien. Am 1. Januar 2008 habe er an einer Demonstration gegen diese Erschießungen teilnehmen wollen und sei dabei verhaftet worden. Er habe 30 Monate und 17 Tage in Haft gesessen. Als Blogger und Aktivist lebe man in Ägypten gefährlich, da sich von staatlicher Seite niemand dafür interessieren würde, wenn ihnen etwas passiere. Dennoch werde man auf diesem Weg weitergehen und das diktatorische, totalitäre Regime Mubaraks friedlich bekämpfen. Für ihn sei es unfassbar, dass die freie Welt dieses Regime unterstütze.</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Der Blogger betonte, Beduinen würden in Ägypten diskriminiert und als Störfaktor betrachtet. Sie seien in den Augen der ägyptischen Regierung eine „nichtkalkulierbare Masse“ und behinderten die Sicherheitsvorkehrungen auf dem Sinai. Als er verhaftet worden sei, habe man seinen Bruder, der mit der Angelegenheit nichts zu tun gehabt habe, ebenfalls festgenommen. Er habe einen 28tägigen Hungerstreik angetreten, um mit seinem Bruder in eine Zelle zu kommen. Als Folge sei er in Einzelhaft genommen worden. Aus seiner Sicht kämpfe die Regierung Ägyptens jedoch gegen die Zeit, da sie sich auf Dauer so nicht werde halten können. Immer mehr Teile der Bevölkerung würden politisch aktiv und wollten einen Wechsel.</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Ein dritter Blogger, ein ägyptischer Kopte, war zwei Jahre in Haft und musste sich eine 3,5 Meter mal 6,5 Meter große Zelle mit 34 anderen Häftlingen teilen. Er habe in der Zeit nicht von seiner Familie besucht werden dürfen und auch CIHRS habe nur einmal kommen dürfen. Er sei nun seit drei Monaten wieder frei, könne aber nicht in sein Heimatdorf zurückkehren, da dies zu gefährlich sei. Das Land sei kontrolliert durch Islamisten und auch in den Schulen hätten sie einen großen Einfluss. Der Blogger betonte, er habe Morddrohungen in seinem Dorf erhalten und habe es deshalb verlassen müssen. Auf dem Land sei die Situation für Kopten gefährlicher als in der Stadt. Dort würden sie von der Regierung und auch von Mitbürgern unterdrückt. Von 30 Gouverneuren sei lediglich einer ein Kopte. Auch hätten zahlreiche koptische Dörfer keine Kirche.</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Journalisten kämen häufig aufgrund ihrer Tätigkeit in Haft, obwohl die Polizei dies immer leugne. Ein Problem sei die oft sehr lange Untersuchungshaft. Hier müsse sich eigentlich die Staatsanwaltschaft einschalten, täte dies aber nicht. Man könne klar beobachten, dass die durch die Notstandsgesetze möglich gewordene Administrationshaft (Inhaftierung ohne einem Richter vorgeführt zu werden), schamlos ausgenutzt werde. Man könne in den letzten Jahren eine Zunahme der Fälle von illegaler Verhaftung, Untersuchungshaft ohne Anklage und Folter konstatieren. Lediglich ein Bruchteil dieser Fälle komme tatsächlich vor Gericht. Wenn man das staatliche Vorgehen kritisiere, die Repressalien des Staates anprangere und die Korruption versuche aufzudecken, müsse man damit rechnen, verhaftet zu werden. Das Regime mache Gebrauch von allen Möglichkeiten, um an der Macht zu bleib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Ein großes Problem für die Menschenrechtsarbeit in Ägypten sei, dass mit Hilfe der GONGOs versucht werde, die ägyptischen NGOs in anderen Staaten der Welt schlecht zu machen. Um die Situation in Ägypten zu verbessern, müssten die Menschenrechtsverletzungen in die Öffentlichkeit kommen. Sehr hilfreich seien hierbei das Internet und vor allem die Filme auf You Tube. Seit 2005 habe Ägypten aufgehört, Internetseiten und Blogs zu verbieten bzw. zu sperren, da dies international dem Ansehen der Regierung schade. Stattdessen würden die Blogger nun entführt und deren Seiten gelöscht. Die ägyptische Regierung bemühe sich, bei der Unterdrückung der Kritiker eine saubere Weste zu behalten. Dem Arabic Network for Human Rights Information hätten zunächst 30 NGOs, die im Menschenrechtsbereich tätig sind, angehört, inzwischen liege die Mitgliederzahl bei 160 Organisationen. Die Büros der Organisation würden überwacht und unten im Café, an dem die Abgeordneten beim Hereinkommen vorbei gekommen seien, säßen ständig Spitzel der Staatssicherheit. Die Organisation stehe allerdings unter dem Schutz der Bürger und der Journalisten. Ansonsten hätte die Regierung das Büro schon längst geschloss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Die Organisation gewähre den verfolgten Journalisten, Bloggern und Internetnutzern Rechtshilfe und gebe ihnen einen Rechtsbeistand. Häufig würden sie von den Betroffenen eine Vollmacht erhalten, um sie vor Gericht zu vertreten. Man habe allerdings nur fünf Rechtsanwälte, so dass man nur eine begrenzte Anzahl von Fällen übernehmen könne. Manchmal könne man einen Fall auch bereits im Vorfeld durch Lobby- und Kampagnenarbeit klären, so dass nicht alle Fälle vor Gericht kämen.</w:t>
      </w:r>
    </w:p>
    <w:p>
      <w:pPr>
        <w:pStyle w:val="Textkrper3"/>
        <w:jc w:val="both"/>
        <w:rPr>
          <w:b w:val="false"/>
          <w:b w:val="false"/>
          <w:sz w:val="24"/>
          <w:szCs w:val="24"/>
        </w:rPr>
      </w:pPr>
      <w:r>
        <w:rPr>
          <w:b w:val="false"/>
          <w:sz w:val="24"/>
          <w:szCs w:val="24"/>
        </w:rPr>
      </w:r>
    </w:p>
    <w:p>
      <w:pPr>
        <w:pStyle w:val="Textkrper3"/>
        <w:ind w:left="567" w:hanging="567"/>
        <w:jc w:val="both"/>
        <w:rPr>
          <w:sz w:val="24"/>
          <w:szCs w:val="24"/>
          <w:lang w:val="en-US"/>
        </w:rPr>
      </w:pPr>
      <w:r>
        <w:rPr>
          <w:sz w:val="24"/>
          <w:szCs w:val="24"/>
          <w:lang w:val="en-US"/>
        </w:rPr>
        <w:t>2.3</w:t>
        <w:tab/>
        <w:t>Andalus Institute for Tolerance and Anti-Violence Studies</w:t>
      </w:r>
    </w:p>
    <w:p>
      <w:pPr>
        <w:pStyle w:val="Textkrper3"/>
        <w:jc w:val="both"/>
        <w:rPr>
          <w:b w:val="false"/>
          <w:b w:val="false"/>
          <w:sz w:val="24"/>
          <w:szCs w:val="24"/>
        </w:rPr>
      </w:pPr>
      <w:r>
        <w:rPr>
          <w:b w:val="false"/>
          <w:sz w:val="24"/>
          <w:szCs w:val="24"/>
        </w:rPr>
        <w:t xml:space="preserve">Der Vertreter des Andalus Institute for Tolerance and Anti-Violence Studies (AITAS), betonte die Bedeutung, die dieser Besuch der deutschen Delegation in seinem Institut für ihn und seine Kolleginnen und Kollegen habe. Er habe deshalb alle Mitarbeiterinnen und Mitarbeiter gebeten, an diesem Treffen teilzunehmen. Das Institut verstehe sich als eine Forschungsinstitution, die dazu beitragen wolle, Toleranz und Menschlichkeit bei der Gesellschaftsentwicklung Ägyptens und der Arabischen Welt einzubringen. Eines der wichtigen Ziele sei unter anderem, die Todesstrafe abzuschaffen. Hierbei konzentriere sich die Arbeit neben Ägypten auf Jordanien, Libanon und Pakistan. Das Institut führe Seminare durch, die den Teilnehmerinnen und Teilnehmern ein tolerantes Weltbild vermitteln sollen. Hauptzielgruppe seien Studenten und Jugendliche. Die Arbeit des Instituts teile sich in verschiedene Einheiten: Überwachung und Forschung, Training und Bewusstsein, Öffentlichkeitsarbeit, Publikation und Dokumentation. Man sei eine Non-Profit-Organisation und setze sich neben der Abschaffung der Todesstrafe auch für mehr Meinungs- und Pressefreiheit ein. Im Vorfeld und während der Wahlen gehe es ihnen zudem um die Wahlbeobachtung. Mit ihren Seminaren versuchten sie möglichst viele Menschen zu erreichen, die auf diese Art langfristig zu einem Netzwerk gehörten, das sich für demokratische Freiheiten einsetze. Im Gegensatz zur Arbeit der Regierung sei die Arbeit ihrer Organisation sehr transparent. Einen Rückschlag für die Menschenrechtsarbeit in Ägypten habe es durch die Ermordung Saddats gegeben und den daraus resultierenden Notstandsgesetzen, die noch immer in Kraft seien.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Das Institut und die Mitarbeiterinnen und Mitarbeiter hätten zwar keine wirklichen Schwierigkeiten, würden aber ständig beobachtet. Vor allem die finanzielle Situation des Instituts werde von Regierungsseite im Auge behalten. Alle nur erdenklichen Informationen über das Institut und die Mitarbeiterinnen und Mitarbeiter würden vom Nationalen Sicherheitsdienst gesammelt. Ständig werde man auch durch Telefonanrufe vom Sicherheitsdienst unter Druck gesetzt; man fürchte aber die Belästigung durch das Regime nicht. Um dennoch die Wahlen beobachten zu können, habe man ein ausgetüfteltes Twitter- und SMS-System erarbeitet, und hoffe, dass dieses Resultate zeigen werd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Bei den Wahlen werde die Regierung versuchen, die Menschen daran zu hindern, für die Oppositionsparteien zu stimmen. Ein Anliegen des AITAS sei, Informationen über die Wahlen via SMS zu verbreiten. Dies sei der Regierung ein Dorn im Auge. Auch bei den Aktionen gegen die Todesstrafe arbeite die Organisation viel mit SMS. Man habe 25.000 SMS verschickt, davon seien jedoch lediglich 120 bei den Empfängern angekommen. Die ägyptische Regierung versuche massiv, ihre Arbeit zu stören. In anderen Ländern der Erde werde mehr mit dem Internet gearbeitet, hier blockiere jedoch die Regierung. Zudem seien die Ägypter großzügiger, wenn es um die Preisgabe ihrer Telefonnummer gehe. Die Kommunikation via SMS sei sehr viel verbreiteter als über das Internet. Man wisse um die Gefährdung, wenn man sich für demokratische Rechte in Ägypten einsetze, tue dies aber dennoch, da man ein besseres Land haben wolle. Wenn zu viele Menschen nicht zu den Wahlen gingen, mache man es der Regierung zu leicht.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Auf die Nachfrage der </w:t>
      </w:r>
      <w:r>
        <w:rPr>
          <w:sz w:val="24"/>
          <w:szCs w:val="24"/>
        </w:rPr>
        <w:t>Delegation</w:t>
      </w:r>
      <w:r>
        <w:rPr>
          <w:b w:val="false"/>
          <w:sz w:val="24"/>
          <w:szCs w:val="24"/>
        </w:rPr>
        <w:t xml:space="preserve">, was sie tun könnten, um das Institut zu unterstützen, erklärten die Institutsvertreter, die Abgeordneten könnten ihre eigenen Regierung drängen, die Menschenrechte in Ägypten zu unterstützen und Druck auf die ägyptische Regierung auszuüben. Die Auslandsvertretungen Deutschlands und der anderen EU-Staaten könnten die Wahlen beobachten und ebenfalls Druck auf die ägyptische Regierung ausüben. </w:t>
      </w:r>
    </w:p>
    <w:p>
      <w:pPr>
        <w:pStyle w:val="Textkrper3"/>
        <w:ind w:left="567" w:hanging="567"/>
        <w:jc w:val="both"/>
        <w:rPr>
          <w:b w:val="false"/>
          <w:b w:val="false"/>
          <w:sz w:val="24"/>
          <w:szCs w:val="24"/>
        </w:rPr>
      </w:pPr>
      <w:r>
        <w:rPr>
          <w:b w:val="false"/>
          <w:sz w:val="24"/>
          <w:szCs w:val="24"/>
        </w:rPr>
      </w:r>
    </w:p>
    <w:p>
      <w:pPr>
        <w:pStyle w:val="Textkrper3"/>
        <w:ind w:left="567" w:hanging="567"/>
        <w:jc w:val="both"/>
        <w:rPr>
          <w:sz w:val="24"/>
          <w:szCs w:val="24"/>
        </w:rPr>
      </w:pPr>
      <w:r>
        <w:rPr>
          <w:sz w:val="24"/>
          <w:szCs w:val="24"/>
        </w:rPr>
        <w:t>2.4</w:t>
        <w:tab/>
        <w:t>New Women Foundation</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In dem Bereich der Menschenrechte und Frauenrechte, so die Vertreterin der New Women Foundation, sei man nicht bereit, Kompromisse einzugehen. Ihre Organisation sei die einzige in Ägypten, die sich für die Frauenrechte einsetze. Man wolle die rechtliche Gleichstellung von Männern und Frauen. Seit 1993 thematisiere ihre Organisation Gewalt gegen Frauen, ein Thema, das ein Tabu in der ägyptischen Gesellschaft sei. Die Botschaft der Regierung an die NGO sei, dass es in Ägypten keine Gewalt gegen Frauen gebe. Seit 2007 gebe es Gerüchte, dass das NGO-Gesetz in Ägypten erneut geändert bzw. verschärft werden solle. Daraufhin habe ihre Organisation zur Kampagne gegen eine Verschärfung des Gesetzes aufgerufen. Die Anzahl der beteiligten NGOs sei von 13 auf inzwischen 68 gestiegen. Sie betonte, dass die derzeitige Situation genutzt werden müsse, um die zivilen Kräfte zu bündeln, da sonst die Gefahr bestehe, dass die ägyptische Gesellschaft einen Rückschritt um 100 Jahre machen werde.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2006 habe es zum ersten Mal in der Geschichte Ägyptens eine Studie gegeben, die die Situation von Frauen in der Elektro-, Textil- und Pharmaindustrie analysiert habe. Dabei sei die Situation von 600 Frauen untersucht worden und festgestellt worden, dass 40 Prozent der Frauen nur etwa 200 bis 300 Ägyptische Pfund (etwa 30 bis 40 Euro) im Monat verdienten. Ihre Organisation habe daraufhin beschlossen, den Frauen zu helfen und in einer zweiten Projektphase eine qualitative Studie vorzunehmen. Zum Universal Periodic Review (UPR) Ägyptens in Genf im Februar 2010 habe ihre Organisation auch aktiv beigetragen. Es habe für diesen UPR zwei Dokumente gegeben. Bei dem ersten Dokument seien 16 Menschenrechts-NGOs beteiligt gewesen, das zweite Dokument sei von New Women Foundation erstellt worden.</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 xml:space="preserve">Im Vorfeld der Wahlen im November 2010 müsse auch ihre Organisation konstatieren, dass die Grundfreiheiten massiv eingeschränkt würden und TV-Kanäle, Zeitungen und NGOs geschlossen würden. Sie gehe davon aus, dass diese restriktive Regierungspolitik bis zu den Präsidentschaftswahlen im Jahre 2011 fortgesetzt werde. Sie sei auch sicher, dass nach diesem Gespräch mit den deutschen Abgeordneten am nächsten Tag in der Zeitung stehen werde, dass sie eine „Verräterin“ sei. Seit Mai 2010, also seitdem ihr Organisation begonnen habe Lobbyarbeit mit NGOs in Europa zu beginnen, werde in den ägyptischen Zeitungen eine Diffamierungskampagne gegen sie durchgeführt.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Zur Genitalverstümmelung in Ägypten und ob dieses im Lande ein Thema sei, erklärte sie, ihre Organisation kämpfe gegen die Genitalverstümmelung und auch für das Recht auf Schwangerschaft, ebenso wie das Recht auf Abtreibung. Bei der Genitalverstümmelung müsse im Übrigen gesehen werden, dass diese nicht nur bei den Muslimen angewandt werde, sondern auch bei den Kopten. Zudem habe man eine große Kampagne gegen sexuelle Gewalt am Arbeitsplatz gestartet, mit dem Ziel, Mobbing und sexuelle Gewalt am Arbeitsplatz zu verbieten. In Ägypten gebe es ein Gesetz, dass Arbeitgeber verpflichte, Kindergartenplätze einzurichten, wenn die Anzahl der Angestellten bei 100 und darüber liege. Infolge dessen hätten zahlreiche Betriebe lediglich 99 Angestellte, um dieser Verpflichtung zu entgehen. Die New Women Foundation bemühe sich auch, verstärkte Bildungs- und Aufklärungsarbeit zu leisten, um bei den Frauen ein erhöhtes Bewusstsein für ihre Grundrechte zu schaffen. Ein Erfolg ihrer Organisation sei, dass in einer Provinz in Unterägypten Frauen, die sonst in der Regel wirtschaftliche Rechte einforderten, eine „Stillstunde“ gefordert haben. </w:t>
      </w:r>
    </w:p>
    <w:p>
      <w:pPr>
        <w:pStyle w:val="Textkrper3"/>
        <w:jc w:val="both"/>
        <w:rPr>
          <w:b w:val="false"/>
          <w:b w:val="false"/>
          <w:sz w:val="24"/>
          <w:szCs w:val="24"/>
        </w:rPr>
      </w:pPr>
      <w:r>
        <w:rPr>
          <w:b w:val="false"/>
          <w:sz w:val="24"/>
          <w:szCs w:val="24"/>
        </w:rPr>
      </w:r>
    </w:p>
    <w:p>
      <w:pPr>
        <w:pStyle w:val="Textkrper3"/>
        <w:jc w:val="both"/>
        <w:rPr/>
      </w:pPr>
      <w:r>
        <w:rPr>
          <w:b w:val="false"/>
          <w:sz w:val="24"/>
          <w:szCs w:val="24"/>
        </w:rPr>
        <w:t>Zu der Nachfrage was ihre Organisation tue, wenn sie von häuslicher Gewalt erfahre, erklärte die Vertreterin von New Women Foundation, dass bei ihrer Arbeit gegen Gewalt gegen Frauen, die häusliche Gewalt an vorderster Stelle stehe. Viele Opfer wollten nicht darüber reden. 1994 habe man eine Studie durchgeführt, mit 400 Fragen, was die Frauen unter häuslicher Gewalt verstehen. Das Ergebnis sei frappierend gewesen. Viele Frauen hätten ein gutes und klares Verständnis von häuslicher Gewalt. Probleme mit der Gewalt lägen aber auch in der Kultur begründet und z. B. in dem Bild der Frauen, das die Medien verbreiteten. An den Erfolg einer Frauenquote glaube sie nicht, da es nichts nutze, Frauen an bestimmte Stellen zu setzen, wenn diese ein männliches Denken hätten. So seien es auch Frauen gewesen, die für eine unbefristete Amtszeit des Präsidenten gestimmt hätten. Im Übrigen sei sie sicher, dass die für Frauen vorbestimmten Sitze im Parlament nach der nächsten Wahl an die Regierungspartei gehen würden. Sie wisse ohnehin, dass die Wahlen nicht frei und fair sein werden. Hinzu komme, dass die Wahlkampagen sehr teuer seien und die Oppositionellen sich diese Kampagnen nicht leisten könnten.</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Traditionell kenne Ägypten im Übrigen weder das Kopftuch noch die Vermummung. Seit den 1970er Jahren, also als Folge der Gastarbeiter Ägyptens in den Golfstaaten, habe sich das wahabische Gedankengut weiter verbreitet, später noch verstärkt durch die Ideen Khomeinis im Iran. Der Fehler der Laizisten sei gewesen, zu wenig dagegen getan zu haben, was zur Folge habe, dass seit dieser Zeit die kurzärmligen Kleidungsstücke der Frauen aus dem Straßenbild verschwunden seien und nur noch langärmlige Kleidung zu sehen sei. Einige der Frauen kleideten sich aus Überzeugung so, andere, weil sie gezwungen würden, wieder andere, und das sei wohl die Mehrheit, unterlägen dem Gruppenzwang. Durch entsprechende Kleidung erhielten die Frauen mehr Bewegungsfreiheit in der Schule, bei der Arbeit und auf der Straße.</w:t>
      </w:r>
    </w:p>
    <w:p>
      <w:pPr>
        <w:pStyle w:val="Textkrper3"/>
        <w:jc w:val="both"/>
        <w:rPr>
          <w:b w:val="false"/>
          <w:b w:val="false"/>
          <w:sz w:val="24"/>
          <w:szCs w:val="24"/>
        </w:rPr>
      </w:pPr>
      <w:r>
        <w:rPr>
          <w:b w:val="false"/>
          <w:sz w:val="24"/>
          <w:szCs w:val="24"/>
        </w:rPr>
      </w:r>
    </w:p>
    <w:p>
      <w:pPr>
        <w:pStyle w:val="Textkrper3"/>
        <w:ind w:left="567" w:hanging="567"/>
        <w:jc w:val="both"/>
        <w:rPr>
          <w:sz w:val="24"/>
          <w:szCs w:val="24"/>
          <w:lang w:val="en-US"/>
        </w:rPr>
      </w:pPr>
      <w:r>
        <w:rPr>
          <w:sz w:val="24"/>
          <w:szCs w:val="24"/>
          <w:lang w:val="en-US"/>
        </w:rPr>
        <w:t>2.5</w:t>
        <w:tab/>
        <w:t>Nadim Center for Rehabilitation of Victims of Violence</w:t>
      </w:r>
    </w:p>
    <w:p>
      <w:pPr>
        <w:pStyle w:val="Textkrper3"/>
        <w:jc w:val="both"/>
        <w:rPr>
          <w:b w:val="false"/>
          <w:b w:val="false"/>
          <w:sz w:val="24"/>
          <w:szCs w:val="24"/>
        </w:rPr>
      </w:pPr>
      <w:r>
        <w:rPr>
          <w:b w:val="false"/>
          <w:sz w:val="24"/>
          <w:szCs w:val="24"/>
        </w:rPr>
        <w:t xml:space="preserve">Bei dem Gespräch betonte die Vertreterin des Centers, dass man nicht nur von einzelnen Fällen von Folter in Ägypten sprechen könne, sondern dass es eine Tradition und schlimmer noch eine „Kultur des Folterns“ gebe. Dies sei ein wesentlicher Teil der Machtstrukturen im Lande und werde gezielt und massiv eingesetzt, um die Menschen einzuschüchtern. Jeder Bürger und jede Bürgerin in Ägypten, nicht nur Oppositionelle, müssten damit rechnen, sobald sie eine Polizeistation betreten, dass sie dort gefoltert würden. Ihre NGO gebe es seit 1993. Ihnen gehe es darum, den Opfern mit Hilfe von Psychologen und Anwälten zu helfen. Anlass der Gründung sei ein Streik von Arbeitern gewesen, die alle verhaftet worden seien. Daraufhin habe es eine Gegenkampagne von Menschenrechtsaktivisten gegeben, die ebenfalls alle festgenommen und gefoltert wurden. Damals sei es zudem ein Problem gewesen, die Opfer in Krankenhäusern und von Ärzten behandeln zu lassen, da diese, nach dem sie erfuhren, dass die Verletzungen durch Folter in Gefängnissen gekommen waren, eine Behandlung verweigerten. Daraufhin habe man diese NGO gegründet. Ihr erstes Ziel sei es, die Folteropfer zu rehabilitieren, um dann an zweiter Stelle offizielle Berichte über den Gesundheitszustand der Folteropfer anzufertigen. Damals habe man ein Zentrum für die Rehabilitation der Opfer sein wollen, keine NGO. Man habe damals erwartet, dass die Klientel des Zentrum vor allem aus den Reihen der politischen Aktivisten komme, habe dann aber nach einem Jahr der Arbeit diese evaluiert und festgestellt, dass es nicht die politischen Aktivisten sind, sondern normale Bürger, die Gewalt durch den Staat erfahren. Auch habe man leider feststellen müssen, dass es die Gewalt nicht nur auf den Polizeistationen gebe, sondern überall dort, wo die Polizei ist: an den Universitäten, in den U-Bahnen, im normalen Straßenverkehr, an Flughäfen etc. Die Folter und die Folterer unterständen der Gesetzgebung und der Exekutive, dennoch passiere nichts. In seltenen Fällen komme es zu einer Strafverfolgung, die, wenn überhaupt, minimal sei und der betroffene Polizist werde wieder an seiner alten Stelle eingestellt. Deshalb reiche es auch nicht aus, die Opfer psychologisch zu betreuen, denn nicht diese seien krank im klassischen Sinne, sondern das Regime. Die Solidarität mit diesen Opfern sei bereits eine große Hilfe, auch wenn diese vor Gericht nicht Recht bekämen. Durch diese Solidarität und die psychologische Unterstützung bekämen die Opfer einen Teil ihrer Würde zurück. Solidarität sei ein enorm wichtiger Faktor, da in der Regel lediglich bekannte Persönlichkeiten breite Unterstützung durch die Medien erführen. Dies gelte aber nicht für die „Normalsterblichen“. Wenn diese verschwinden oder gefoltert würden, erführe dies oft niemand. Deshalb sei die Solidarität so wichtig. Im Übrigen sei das auch ein Punkt, den die Familien noch lernen müssten, in denen oft das Bewusstsein für das Trauma der Opfer fehle. </w:t>
      </w:r>
    </w:p>
    <w:p>
      <w:pPr>
        <w:pStyle w:val="Textkrper3"/>
        <w:jc w:val="both"/>
        <w:rPr>
          <w:b w:val="false"/>
          <w:b w:val="false"/>
          <w:sz w:val="24"/>
          <w:szCs w:val="24"/>
        </w:rPr>
      </w:pPr>
      <w:r>
        <w:rPr>
          <w:b w:val="false"/>
          <w:sz w:val="24"/>
          <w:szCs w:val="24"/>
        </w:rPr>
      </w:r>
    </w:p>
    <w:p>
      <w:pPr>
        <w:pStyle w:val="Textkrper3"/>
        <w:jc w:val="both"/>
        <w:rPr>
          <w:b w:val="false"/>
          <w:b w:val="false"/>
          <w:iCs/>
          <w:sz w:val="24"/>
          <w:szCs w:val="24"/>
        </w:rPr>
      </w:pPr>
      <w:r>
        <w:rPr>
          <w:b w:val="false"/>
          <w:sz w:val="24"/>
          <w:szCs w:val="24"/>
        </w:rPr>
        <w:t xml:space="preserve">Wenn ein Bürger von der Polizei beschimpft werde und sich daraufhin beschwere, könne er mit bis zu zwei Wochen Haft und Folter rechnen. Die Folter sei in der Regel psychischer oder physischer Natur. Tritte und zu kleine Zellen, die mit 25 Personen weit überbelegt seien, würden noch nicht einmal dazu zählen. Die Opfer seien Elektroschocks ausgesetzt, würden an Füßen aufgehängt, ihnen werde mit der Vergewaltigung von ihren Frauen und Kindern gedroht, Wohnungseinrichtungen würden zerstört und Entführungen begangen oder angedroht. Seit Entstehung des Zentrums bis heute habe man altersmäßig zwei Extreme von einem 74 Jahre alten Menschen, der in Alexandria Opfer von Folter geworden sei und einem dreijährigem Kind, dem Verbrennungen zugefügt wurden, da es nicht sagen wollte, wo sein Onkel sich aufhält. Erschreckend sei nicht nur die Zunahme der Folter im Laufe der Jahre, sondern das zunehmende Maß der Öffentlichkeit, wie in dem jüngsten Fall des Bloggers </w:t>
      </w:r>
      <w:r>
        <w:rPr>
          <w:b w:val="false"/>
          <w:iCs/>
          <w:sz w:val="24"/>
          <w:szCs w:val="24"/>
        </w:rPr>
        <w:t xml:space="preserve">Khaled Said, der auf offener Straße zu Tode geprügelt wurde. Der Staat bestreite, dass es systematische Folter gebe. </w:t>
      </w:r>
    </w:p>
    <w:p>
      <w:pPr>
        <w:pStyle w:val="Textkrper3"/>
        <w:jc w:val="both"/>
        <w:rPr>
          <w:b w:val="false"/>
          <w:b w:val="false"/>
          <w:iCs/>
          <w:sz w:val="24"/>
          <w:szCs w:val="24"/>
        </w:rPr>
      </w:pPr>
      <w:r>
        <w:rPr>
          <w:b w:val="false"/>
          <w:iCs/>
          <w:sz w:val="24"/>
          <w:szCs w:val="24"/>
        </w:rPr>
      </w:r>
    </w:p>
    <w:p>
      <w:pPr>
        <w:pStyle w:val="Textkrper3"/>
        <w:jc w:val="both"/>
        <w:rPr/>
      </w:pPr>
      <w:r>
        <w:rPr>
          <w:b w:val="false"/>
          <w:iCs/>
          <w:sz w:val="24"/>
          <w:szCs w:val="24"/>
        </w:rPr>
        <w:t xml:space="preserve">Die </w:t>
      </w:r>
      <w:r>
        <w:rPr>
          <w:iCs/>
          <w:sz w:val="24"/>
          <w:szCs w:val="24"/>
        </w:rPr>
        <w:t>Abgeordneten</w:t>
      </w:r>
      <w:r>
        <w:rPr>
          <w:b w:val="false"/>
          <w:iCs/>
          <w:sz w:val="24"/>
          <w:szCs w:val="24"/>
        </w:rPr>
        <w:t xml:space="preserve"> zeigten sich entsetzt über den Umfang der Folter und dass es inzwischen in Ägypten eine Alltagserscheinung ist. Auf die Frage, was sie tun könnten, verwies die Vertreterin des Centers </w:t>
      </w:r>
      <w:r>
        <w:rPr>
          <w:b w:val="false"/>
          <w:sz w:val="24"/>
          <w:szCs w:val="24"/>
        </w:rPr>
        <w:t xml:space="preserve">auf die Notwendigkeit eines Regimewechsels. Auch müssten die Vorkommnisse immer wieder an die Öffentlichkeit getragen werden. Mit diesem Regime sei keine Änderung zu erwarten, da ihm der Wille fehle, die Folter zu beenden. Sie sei schließlich ein Teil des Machterhalts. Es gebe auch die Erscheinungsform der „Folter on </w:t>
      </w:r>
      <w:r>
        <w:rPr>
          <w:b w:val="false"/>
          <w:sz w:val="24"/>
          <w:szCs w:val="24"/>
          <w:lang w:val="en-GB"/>
        </w:rPr>
        <w:t>demand</w:t>
      </w:r>
      <w:r>
        <w:rPr>
          <w:b w:val="false"/>
          <w:sz w:val="24"/>
          <w:szCs w:val="24"/>
        </w:rPr>
        <w:t xml:space="preserve">“, in dem die Folter einer Person lediglich erfolge, um einem Dritten einen Gefallen zu tun. Aber auch diese Form der Folter diene letztlich dem Machterhalt der Regierung, da sie dadurch ein Höchstmaß an Abschreckungseffekt erziele. Von der Internationalen Staatengemeinschaft habe die Mubarak-Regierung auch keinerlei Druck zu befürchten, da im Anti-Terror-Kampf alles erlaubt sei und die menschenrechtlichen Standards weggedrückt würden. Unter US-Aufsicht sei schließlich auch gefoltert worden. Extrem sei die Situation in den 90er Jahren gewesen. Diese seien für die ägyptische Polizei die „fetten Jahre“ und „Blütezeit“ gewesen, in denen alles erlaubt gewesen sei. </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Auf die Nachfrage von </w:t>
      </w:r>
      <w:r>
        <w:rPr>
          <w:sz w:val="24"/>
          <w:szCs w:val="24"/>
        </w:rPr>
        <w:t>Abg Gunkel</w:t>
      </w:r>
      <w:r>
        <w:rPr>
          <w:b w:val="false"/>
          <w:sz w:val="24"/>
          <w:szCs w:val="24"/>
        </w:rPr>
        <w:t>, wer zur Polizeiausbildung zugelassen werde, erklärte sie, dass nicht jeder, der Polizist werden wolle, dies auch dürfe. Man brauche entweder gute Beziehungen, also Vitamin B, oder viel Schweigegelder, bis zu 170.000 Ägyptische Pfund. Wie genau die Ausbildung dann aussehe, wisse sie nicht. Gewalt sei aber ein integraler Bestandteil und auch untereinander seien die Polizisten gewalttätig. Problematisch sei, dass ein Absolvent der Polizeiakademie später auch Richter werden könne. Zudem gebe es eine große Durchlässigkeit zwischen Polizei und Militär, was den Menschenrechten und der Demokratieentwicklung ebenso schade. Ziel sei es, möglichst viele Polizisten vor Gericht zu bringen, um eine abschreckende Wirkung zu erzielen. Man müsse Rechtsanwälte trainieren, um ihnen beizubringen, Folter genauestens zu dokumentieren. Sie kenne einen ehemaligen Polizisten, der über seine Zeit bei der Polizei und über die Ausbildung berichtet habe. Er habe ein Buch mit dem Titel „Die Polizei im Reich der Wölfe“ veröffentlicht. Sie glaube allerdings nicht, dass „Folter“ und „Foltermethoden“ ein tatsächlicher Bestandteil des Lehrplanes der Polizeiakademie seien. Viele Polizisten, die folterten, sähen ihr Gegenüber gar nicht mehr als Mensch an, was den Schritt hin zur Folter wiederum erleichtere. Durch die Erniedrigung des Gegenübers steigere man zudem die eigene Macht und das Überlegenheitsgefühl.</w:t>
      </w:r>
    </w:p>
    <w:p>
      <w:pPr>
        <w:pStyle w:val="Textkrper3"/>
        <w:jc w:val="both"/>
        <w:rPr>
          <w:b w:val="false"/>
          <w:b w:val="false"/>
          <w:sz w:val="24"/>
          <w:szCs w:val="24"/>
        </w:rPr>
      </w:pPr>
      <w:r>
        <w:rPr>
          <w:b w:val="false"/>
          <w:sz w:val="24"/>
          <w:szCs w:val="24"/>
        </w:rPr>
      </w:r>
    </w:p>
    <w:p>
      <w:pPr>
        <w:pStyle w:val="Textkrper3"/>
        <w:jc w:val="both"/>
        <w:rPr>
          <w:b w:val="false"/>
          <w:b w:val="false"/>
          <w:sz w:val="24"/>
          <w:szCs w:val="24"/>
        </w:rPr>
      </w:pPr>
      <w:r>
        <w:rPr>
          <w:b w:val="false"/>
          <w:sz w:val="24"/>
          <w:szCs w:val="24"/>
        </w:rPr>
        <w:t xml:space="preserve">Von den vom Center betreuten Opfern seien etwa ein Drittel Frauen und zwei Drittel Männer. Die Fälle, die in ihrem Zentrum bekannt seien, seien jedoch nur ein Bruchteil der tatsächlichen Folterzahlen. Dies liege daran, dass ihre Einrichtung in Kairo sei, viele Menschen sie überhaupt nicht kennen und die Menschen Angst hätten, zu ihnen zu kommen. Bei der Behandlung der Opfer sei es wichtig, dass das Trauma benannt und dann verarbeitet werden müsse. Auf die Nachfrage, wie es möglich sei, dass ein Polizist, der in dem sozialen Rang in der ägyptischen Gesellschaft relativ weit untern angesiedelt ist und wenig Geld verdient, dennoch ein Überlegenheitsgefühl haben könne und sich als etwas besonderes fühlen könne, erklärte sie, das Grundeinkommen eines Polizisten sei zwar gering, durch die Machtposition und Korruption im Lande sehe das jedoch ganz anders aus. Zahlreiche Polizisten - und nicht nur die mit höherem Rang - seien Mitglied in teuren Clubs, die sie sich eigentlich gar nicht leisten könnten. Sie gingen in teure Restaurants, wo sie nicht bezahlten, trieben Schutzgelder ein, seien beteiligt an Mieteinnahmen und kassierten Autobahngebühren. Für Polizisten gebe es zahlreiche Einkommensquellen. Deshalb sei die hohe Summe, die eingangs für die Polizeiausbildung gezahlt werden müsse, eine Investition in die Zukunft des Betroffenen. </w:t>
      </w:r>
    </w:p>
    <w:p>
      <w:pPr>
        <w:pStyle w:val="Textkrper3"/>
        <w:ind w:left="567" w:hanging="567"/>
        <w:jc w:val="both"/>
        <w:rPr>
          <w:b w:val="false"/>
          <w:b w:val="false"/>
          <w:sz w:val="24"/>
          <w:szCs w:val="24"/>
        </w:rPr>
      </w:pPr>
      <w:r>
        <w:rPr>
          <w:b w:val="false"/>
          <w:sz w:val="24"/>
          <w:szCs w:val="24"/>
        </w:rPr>
      </w:r>
    </w:p>
    <w:p>
      <w:pPr>
        <w:pStyle w:val="Textkrper3"/>
        <w:ind w:left="567" w:hanging="567"/>
        <w:jc w:val="both"/>
        <w:rPr>
          <w:sz w:val="24"/>
          <w:szCs w:val="24"/>
        </w:rPr>
      </w:pPr>
      <w:r>
        <w:rPr>
          <w:sz w:val="24"/>
          <w:szCs w:val="24"/>
        </w:rPr>
      </w:r>
    </w:p>
    <w:p>
      <w:pPr>
        <w:pStyle w:val="Textkrper3"/>
        <w:ind w:left="567" w:hanging="567"/>
        <w:jc w:val="both"/>
        <w:rPr/>
      </w:pPr>
      <w:r>
        <w:rPr>
          <w:sz w:val="24"/>
          <w:szCs w:val="24"/>
          <w:lang w:val="en-US"/>
        </w:rPr>
        <w:t>2.6</w:t>
        <w:tab/>
        <w:t>IGFM Working Group Ägypten</w:t>
      </w:r>
    </w:p>
    <w:p>
      <w:pPr>
        <w:pStyle w:val="Textkrper3"/>
        <w:ind w:firstLine="1"/>
        <w:jc w:val="both"/>
        <w:rPr>
          <w:b w:val="false"/>
          <w:b w:val="false"/>
          <w:sz w:val="24"/>
          <w:szCs w:val="24"/>
        </w:rPr>
      </w:pPr>
      <w:r>
        <w:rPr>
          <w:b w:val="false"/>
          <w:sz w:val="24"/>
          <w:szCs w:val="24"/>
        </w:rPr>
        <w:t xml:space="preserve">In Ägypten ist die IGFM noch nicht als Nichtregierungsorganisation eingetragen, sondern arbeitet lediglich als „Working Group“ (Arbeitsgruppe). Ihre Vertreterinnen legten dar, dass 30 Personen für die IGFM in Alexandria, in Oberägypten und in Kairo arbeiteten. Ziel sei es, die Menschenrechte in Ägypten zu verteidigen und Fälle von Menschenrechtsverletzungen im Ausland publik zu machen. Die Mitglieder der IGFM in Ägypten seien Kopten und somit in der Minderheit. Sie wollten dennoch gleichberechtigt in Ägypten leben. Die IGFM veranstalte Kurse und helfe Konvertiten durch das Internet, die Presse und auch finanziell. Man helfe verfolgten Menschen, nicht nur Christen, sondern auch Muslimen. Homosexuellen zu helfen sei schwierig, da dieses Thema in Ägypten ein Tabu sei. Ein großes Problem in Ägypten sei, dass die Menschen nicht wüssten, was Menschenrechte seien. Schwierig sei auch, dass Christen islamisiert würden, da z. B. Dinge, die im Islam verboten seien, automatisch auch für Christen verboten seien.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b w:val="false"/>
          <w:sz w:val="24"/>
          <w:szCs w:val="24"/>
        </w:rPr>
        <w:t xml:space="preserve">Auf die Nachfrage von </w:t>
      </w:r>
      <w:r>
        <w:rPr>
          <w:sz w:val="24"/>
          <w:szCs w:val="24"/>
        </w:rPr>
        <w:t>Abg. Pfeiffer</w:t>
      </w:r>
      <w:r>
        <w:rPr>
          <w:b w:val="false"/>
          <w:sz w:val="24"/>
          <w:szCs w:val="24"/>
        </w:rPr>
        <w:t xml:space="preserve">, wie die IGFM von Verfolgung und Diskriminierung erfahre, erklärten die IGFM-Vertreterinnen, Verwandte und Freunde der Betroffenen würden von den Fällen berichten und die IGFM um Hilfe bitten. Die Hilfe erfolge dann auf verschiedenen Ebenen, über die Familienangehörigen, über finanzielle Hilfe, über einen Rechtsbeistand, über eine Vertretung vor Gericht und über den Versuch Fälle über die Massenmedien publik zu machen. Manchmal wünschten aber weder die Betroffenen noch deren Familien die Öffentlichkeit, da sie Angst vor Folter hätten oder Angst davor, dass auch ihre Anwälte bekämpft würden. Die IGFM-Vertreterinnen schilderten einige Fälle, in denen die Organisation aktiv geworden sei. So z. B. im Falle einer minderjährigen Muslimin, die zum Christentum übergetreten sei und deren Familie sie an einen 72 jährigen Araber verheiraten wollte. Zudem hätten sie Fälle, in denen es Probleme mit Dokumenten gebe, sowie Fälle von Christenverfolgung und Diskriminierung. In der Regel erführen sie von den Familienangehörigen oder Freunden der Betroffenen und versuchten zu helfen, manchmal auch finanziell, aber meist nur mit kleinen Summen. Auf den Hinweis der </w:t>
      </w:r>
      <w:r>
        <w:rPr>
          <w:sz w:val="24"/>
          <w:szCs w:val="24"/>
        </w:rPr>
        <w:t>Delegation</w:t>
      </w:r>
      <w:r>
        <w:rPr>
          <w:b w:val="false"/>
          <w:sz w:val="24"/>
          <w:szCs w:val="24"/>
        </w:rPr>
        <w:t xml:space="preserve">, dass in den anderen Gesprächen mit den koptischen Kirchenvertretern darauf hingewiesen worden sei, dass es zwar in einigen Fällen Diskriminierung, aber keine systematische Verfolgung von Christen gebe, erklärten die </w:t>
      </w:r>
      <w:r>
        <w:rPr>
          <w:sz w:val="24"/>
          <w:szCs w:val="24"/>
        </w:rPr>
        <w:t>IGFM-Vertreterinnen</w:t>
      </w:r>
      <w:r>
        <w:rPr>
          <w:b w:val="false"/>
          <w:sz w:val="24"/>
          <w:szCs w:val="24"/>
        </w:rPr>
        <w:t>, es gebe sehr wohl eine Christenverfolgung in Ägypten. Auch gebe es massive Probleme beim Bau von Kirchen.</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sz w:val="24"/>
          <w:szCs w:val="24"/>
        </w:rPr>
        <w:t>Abg. Pfeiffer</w:t>
      </w:r>
      <w:r>
        <w:rPr>
          <w:b w:val="false"/>
          <w:sz w:val="24"/>
          <w:szCs w:val="24"/>
        </w:rPr>
        <w:t xml:space="preserve"> wies darauf hin, dass man in Deutschland Informationen erhalten habe, wonach es eine massive Christenverfolgung in Ägypten gebe und man nun im Lande selber nach den Gesprächen feststellen müsse, dass sich vor Ort ein ganz anderes Bild zeige. Es gebe zwar Einzelfälle von Diskriminierung, nicht aber eine systematische Verfolgung. Die </w:t>
      </w:r>
      <w:r>
        <w:rPr>
          <w:sz w:val="24"/>
          <w:szCs w:val="24"/>
        </w:rPr>
        <w:t>IGFM-Vertreterinnen</w:t>
      </w:r>
      <w:r>
        <w:rPr>
          <w:b w:val="false"/>
          <w:sz w:val="24"/>
          <w:szCs w:val="24"/>
        </w:rPr>
        <w:t xml:space="preserve"> betonten, dass viele Angst hätten, öffentlich über die Verfolgung zu berichten. Deshalb veröffentliche die IGFM ihre Informationen in Deutschland. Man wolle erreichen, dass die Religionen gleichberechtigt in Ägypten leben können. </w:t>
      </w:r>
      <w:r>
        <w:rPr>
          <w:sz w:val="24"/>
          <w:szCs w:val="24"/>
        </w:rPr>
        <w:t>Abg. Groth</w:t>
      </w:r>
      <w:r>
        <w:rPr>
          <w:b w:val="false"/>
          <w:sz w:val="24"/>
          <w:szCs w:val="24"/>
        </w:rPr>
        <w:t xml:space="preserve"> warf ein, dass es in Ägypten wohl eher so sei, dass es eine Ungleichbehandlung zwischen Armen und Reichen gebe, egal ob die Betroffenen Kopten oder Muslime seien. Auf die erneuten Hinweise von </w:t>
      </w:r>
      <w:r>
        <w:rPr>
          <w:sz w:val="24"/>
          <w:szCs w:val="24"/>
        </w:rPr>
        <w:t>Abg. Beck</w:t>
      </w:r>
      <w:r>
        <w:rPr>
          <w:b w:val="false"/>
          <w:sz w:val="24"/>
          <w:szCs w:val="24"/>
        </w:rPr>
        <w:t xml:space="preserve"> und </w:t>
      </w:r>
      <w:r>
        <w:rPr>
          <w:sz w:val="24"/>
          <w:szCs w:val="24"/>
        </w:rPr>
        <w:t>Abg. Pfeiffer</w:t>
      </w:r>
      <w:r>
        <w:rPr>
          <w:b w:val="false"/>
          <w:sz w:val="24"/>
          <w:szCs w:val="24"/>
        </w:rPr>
        <w:t xml:space="preserve">, dass es in Einzelfällen zu religiöser Diskriminierung und Verfolgung kommen könne, die einzig wirklich als Gesamtgruppe Verfolgten jedoch die Bahá’í seien, erklärten die </w:t>
      </w:r>
      <w:r>
        <w:rPr>
          <w:sz w:val="24"/>
          <w:szCs w:val="24"/>
        </w:rPr>
        <w:t>IGFM-Vertreterinnen</w:t>
      </w:r>
      <w:r>
        <w:rPr>
          <w:b w:val="false"/>
          <w:sz w:val="24"/>
          <w:szCs w:val="24"/>
        </w:rPr>
        <w:t xml:space="preserve">, die Kirchen müssten schweigen, um nicht von der Staatssicherheit verfolgt zu werden. Das Problem sei im Übrigen die Rechtslage in Ägypten. Während ein Christ zum Islam überwechseln könne, sei dies für einen Muslim umgekehrt schwierig. Der Staat erzeuge somit eine konfessionelle Spannung. Zuständig für die Bescheinigung der Konvertierung sei die Al-Azhar Moschee. Diese stelle jedoch keine Bescheinigungen aus. Der IGFM lägen zurzeit 400 solcher Fälle vor, in denen die Betroffenen keine Bescheinigung über ihre Konvertierung erhielten. Eine Ungleichbehandlung gebe es zudem im Religionsunterricht. Die Christen erhielten lediglich 10 Minuten auf dem Schulhof, die Muslime aber eine Stunde Unterricht im Schulgebäude.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sz w:val="24"/>
          <w:szCs w:val="24"/>
        </w:rPr>
        <w:t>Abg. Pfeiffer</w:t>
      </w:r>
      <w:r>
        <w:rPr>
          <w:b w:val="false"/>
          <w:sz w:val="24"/>
          <w:szCs w:val="24"/>
        </w:rPr>
        <w:t xml:space="preserve"> wies darauf hin, dass die IGFM Probleme in ihrer Glaubwürdigkeit habe, wenn sie nicht einmal die Unterstützung der eigenen Kirche habe. Die </w:t>
      </w:r>
      <w:r>
        <w:rPr>
          <w:sz w:val="24"/>
          <w:szCs w:val="24"/>
        </w:rPr>
        <w:t>IGFM-Vertreterinnen</w:t>
      </w:r>
      <w:r>
        <w:rPr>
          <w:b w:val="false"/>
          <w:sz w:val="24"/>
          <w:szCs w:val="24"/>
        </w:rPr>
        <w:t xml:space="preserve"> wiederholten, dass aus ihrer Sicht die Kirche nicht frei sei in ihrer Meinungsäußerung und eine Konvertierung von Muslimen zu Christen vom Staat als eine Frage der staatlichen Sicherheit behandelt werde. Das Problem der IGFM in Ägypten liege darin, dass sie sich noch immer nicht als NGO habe registrieren lassen können. Man warte auf die staatliche Erlaubnis, um als NGO arbeiten zu können. Solange man diese Registrierung jedoch nicht habe, könne man keine Spenden einsammeln und könne nicht richtig arbeiten.</w:t>
      </w:r>
    </w:p>
    <w:p>
      <w:pPr>
        <w:pStyle w:val="Textkrper3"/>
        <w:ind w:left="426" w:hanging="425"/>
        <w:jc w:val="both"/>
        <w:rPr>
          <w:b w:val="false"/>
          <w:b w:val="false"/>
          <w:sz w:val="24"/>
          <w:szCs w:val="24"/>
        </w:rPr>
      </w:pPr>
      <w:r>
        <w:rPr>
          <w:b w:val="false"/>
          <w:sz w:val="24"/>
          <w:szCs w:val="24"/>
        </w:rPr>
      </w:r>
    </w:p>
    <w:p>
      <w:pPr>
        <w:pStyle w:val="Textkrper3"/>
        <w:ind w:left="426" w:hanging="425"/>
        <w:jc w:val="both"/>
        <w:rPr>
          <w:sz w:val="24"/>
          <w:szCs w:val="24"/>
        </w:rPr>
      </w:pPr>
      <w:r>
        <w:rPr>
          <w:sz w:val="24"/>
          <w:szCs w:val="24"/>
        </w:rPr>
      </w:r>
    </w:p>
    <w:p>
      <w:pPr>
        <w:pStyle w:val="Textkrper3"/>
        <w:tabs>
          <w:tab w:val="clear" w:pos="708"/>
          <w:tab w:val="left" w:pos="1134" w:leader="none"/>
        </w:tabs>
        <w:ind w:left="426" w:hanging="425"/>
        <w:jc w:val="both"/>
        <w:rPr>
          <w:sz w:val="24"/>
          <w:szCs w:val="24"/>
        </w:rPr>
      </w:pPr>
      <w:r>
        <w:rPr>
          <w:sz w:val="24"/>
          <w:szCs w:val="24"/>
        </w:rPr>
        <w:t>3.</w:t>
        <w:tab/>
        <w:t>Politische Ebene</w:t>
      </w:r>
    </w:p>
    <w:p>
      <w:pPr>
        <w:pStyle w:val="Textkrper3"/>
        <w:tabs>
          <w:tab w:val="clear" w:pos="708"/>
          <w:tab w:val="left" w:pos="1134" w:leader="none"/>
        </w:tabs>
        <w:ind w:left="426" w:hanging="425"/>
        <w:jc w:val="both"/>
        <w:rPr>
          <w:sz w:val="24"/>
          <w:szCs w:val="24"/>
        </w:rPr>
      </w:pPr>
      <w:r>
        <w:rPr>
          <w:sz w:val="24"/>
          <w:szCs w:val="24"/>
        </w:rPr>
      </w:r>
    </w:p>
    <w:p>
      <w:pPr>
        <w:pStyle w:val="Textkrper3"/>
        <w:ind w:left="567" w:hanging="567"/>
        <w:jc w:val="both"/>
        <w:rPr>
          <w:sz w:val="24"/>
          <w:szCs w:val="24"/>
        </w:rPr>
      </w:pPr>
      <w:r>
        <w:rPr>
          <w:iCs/>
          <w:sz w:val="24"/>
          <w:szCs w:val="24"/>
        </w:rPr>
        <w:t>3.1</w:t>
        <w:tab/>
        <w:t>National Council for Human Rights, Botschafter Dr. Mahmoud Karem,</w:t>
      </w:r>
      <w:r>
        <w:rPr>
          <w:b w:val="false"/>
          <w:sz w:val="24"/>
          <w:szCs w:val="24"/>
        </w:rPr>
        <w:t xml:space="preserve"> </w:t>
      </w:r>
      <w:r>
        <w:rPr>
          <w:iCs/>
          <w:sz w:val="24"/>
          <w:szCs w:val="24"/>
        </w:rPr>
        <w:t>Abd El Baky, Dr. Leila Takla, Dr. Iskandar Ghattas</w:t>
      </w:r>
    </w:p>
    <w:p>
      <w:pPr>
        <w:pStyle w:val="Textkrper3"/>
        <w:ind w:firstLine="1"/>
        <w:jc w:val="both"/>
        <w:rPr>
          <w:b w:val="false"/>
          <w:b w:val="false"/>
          <w:sz w:val="24"/>
          <w:szCs w:val="24"/>
        </w:rPr>
      </w:pPr>
      <w:r>
        <w:rPr>
          <w:b w:val="false"/>
          <w:sz w:val="24"/>
          <w:szCs w:val="24"/>
        </w:rPr>
        <w:t xml:space="preserve">Der National Council for Human Rights war vertreten durch Botschafter Dr. Mahmoud Karem, Herrn Abd El Baky, Frau Dr. Leila Takla, Herrn Dr. Iskandar Ghattas. Dass der National Council for Human Rights (NCHR) kein gesteigertes Interesse daran hatte, mit der Delegation zu sprechen, zeigte sich im Vorfeld bereits daran, dass er lediglich 30 Minuten Gesprächszeit angeboten hatte. Bei dem Gespräch selber wurde dann jedoch von ägyptischer Seite betont, dass man für das Gespräch eigentlich doch sehr viel mehr Zeit benötige und dass man die Kürze des Gesprächs sehr bedauere. Hinzu kam, dass der Fahrer des Busses, der die Abgeordneten zu dem Termin bringen sollte, anscheinend gewollt Schwierigkeiten hatte, die Adresse zu finden, so dass die Delegation verspätet eintraf und die Gesprächszeit noch einmal reduziert wurde.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sz w:val="24"/>
          <w:szCs w:val="24"/>
        </w:rPr>
      </w:pPr>
      <w:r>
        <w:rPr>
          <w:b w:val="false"/>
          <w:sz w:val="24"/>
          <w:szCs w:val="24"/>
        </w:rPr>
        <w:t xml:space="preserve">Die </w:t>
      </w:r>
      <w:r>
        <w:rPr>
          <w:sz w:val="24"/>
          <w:szCs w:val="24"/>
        </w:rPr>
        <w:t>NCHR-Vertreterinnen</w:t>
      </w:r>
      <w:r>
        <w:rPr>
          <w:b w:val="false"/>
          <w:sz w:val="24"/>
          <w:szCs w:val="24"/>
        </w:rPr>
        <w:t xml:space="preserve"> </w:t>
      </w:r>
      <w:r>
        <w:rPr>
          <w:sz w:val="24"/>
          <w:szCs w:val="24"/>
        </w:rPr>
        <w:t>und Vertreter</w:t>
      </w:r>
      <w:r>
        <w:rPr>
          <w:b w:val="false"/>
          <w:sz w:val="24"/>
          <w:szCs w:val="24"/>
        </w:rPr>
        <w:t xml:space="preserve"> verwiesen auf ihren Jahresbericht, der u. a. mit Hilfe von EU-Geldern erstellt werde. Der Rat, der 2003 ins Leben gerufen wurde und 2004 mit der Arbeit begann, hatte als ersten Vorsitzenden Dr. Boutros Boutros-Ghali, der inzwischen nicht mehr aktiv ist. Der Rat befasse sich mit einer Vielzahl von Themen und sei u. a. gegen die Notstandsgesetze. Diese seien lediglich zu vertreten, wenn es um den Bereich der Drogen- und der Terrorismusbekämpfung gehe. Ein wichtiges Arbeitsfeld des Rates sei die Beobachtung der anstehenden Wahlen in Ägypten. Man habe einen „Situation Room“, in dem die Berichte aus den Wahllokalen und mögliche Vorfälle eingingen, so dass man sofort reagieren könne. Man strebe an, bereits im Vorfeld die Probleme zu lösen, also bevor die Wahllokale öffneten. Um sich über die Situation der Menschenrechte in Ägypten ein Bild zu machen, könnten die Abgeordneten sich vertrauensvoll an den Nationalen Menschenrechtsrat wenden. Er könne kompetent Auskunft darüber geben. </w:t>
      </w:r>
    </w:p>
    <w:p>
      <w:pPr>
        <w:pStyle w:val="Textkrper3"/>
        <w:ind w:firstLine="1"/>
        <w:jc w:val="both"/>
        <w:rPr>
          <w:b w:val="false"/>
          <w:b w:val="false"/>
          <w:sz w:val="24"/>
          <w:szCs w:val="24"/>
        </w:rPr>
      </w:pPr>
      <w:r>
        <w:rPr>
          <w:b w:val="false"/>
          <w:sz w:val="24"/>
          <w:szCs w:val="24"/>
        </w:rPr>
      </w:r>
    </w:p>
    <w:p>
      <w:pPr>
        <w:pStyle w:val="Textkrper3"/>
        <w:ind w:firstLine="1"/>
        <w:jc w:val="both"/>
        <w:rPr>
          <w:b w:val="false"/>
          <w:b w:val="false"/>
          <w:iCs/>
          <w:sz w:val="24"/>
          <w:szCs w:val="24"/>
        </w:rPr>
      </w:pPr>
      <w:r>
        <w:rPr>
          <w:b w:val="false"/>
          <w:sz w:val="24"/>
          <w:szCs w:val="24"/>
        </w:rPr>
        <w:t xml:space="preserve">Auf die Fragen der </w:t>
      </w:r>
      <w:r>
        <w:rPr>
          <w:sz w:val="24"/>
          <w:szCs w:val="24"/>
        </w:rPr>
        <w:t>Abgeordneten</w:t>
      </w:r>
      <w:r>
        <w:rPr>
          <w:b w:val="false"/>
          <w:sz w:val="24"/>
          <w:szCs w:val="24"/>
        </w:rPr>
        <w:t xml:space="preserve"> nach dem Einsatz des Menschenrechtsrates für Religionsfreiheit, für die Rechte von Schwulen und Lesben, gegen die Genitalverstümmelung, für die Verbesserung der Situation der Beduinen am Sinai sowie für ein besseres Vereinsgesetz, das es den NGOs ermögliche, frei zu arbeiten, reagierten die Vertreter des NCHR unterschiedlich. </w:t>
      </w:r>
      <w:r>
        <w:rPr>
          <w:iCs/>
          <w:sz w:val="24"/>
          <w:szCs w:val="24"/>
        </w:rPr>
        <w:t>Abd El Baky</w:t>
      </w:r>
      <w:r>
        <w:rPr>
          <w:b w:val="false"/>
          <w:iCs/>
          <w:sz w:val="24"/>
          <w:szCs w:val="24"/>
        </w:rPr>
        <w:t xml:space="preserve"> versuchte zunächst weitschweifend auf die Geschichte des NCHR einzugehen und die Bedeutung des Ombudsmannes hervorzuheben, der sich mit den meisten Konflikten befasse. </w:t>
      </w:r>
    </w:p>
    <w:p>
      <w:pPr>
        <w:pStyle w:val="Textkrper3"/>
        <w:ind w:firstLine="1"/>
        <w:jc w:val="both"/>
        <w:rPr>
          <w:b w:val="false"/>
          <w:b w:val="false"/>
          <w:iCs/>
          <w:sz w:val="24"/>
          <w:szCs w:val="24"/>
        </w:rPr>
      </w:pPr>
      <w:r>
        <w:rPr>
          <w:b w:val="false"/>
          <w:iCs/>
          <w:sz w:val="24"/>
          <w:szCs w:val="24"/>
        </w:rPr>
      </w:r>
    </w:p>
    <w:p>
      <w:pPr>
        <w:pStyle w:val="Textkrper3"/>
        <w:ind w:firstLine="1"/>
        <w:jc w:val="both"/>
        <w:rPr/>
      </w:pPr>
      <w:r>
        <w:rPr>
          <w:iCs/>
          <w:sz w:val="24"/>
          <w:szCs w:val="24"/>
        </w:rPr>
        <w:t>Dr. Leila Takla</w:t>
      </w:r>
      <w:r>
        <w:rPr>
          <w:b w:val="false"/>
          <w:iCs/>
          <w:sz w:val="24"/>
          <w:szCs w:val="24"/>
        </w:rPr>
        <w:t xml:space="preserve"> betonte, diese Fragen seien sehr interessant und bedeutend. Ägypten sei stets ein religiöses Land gewesen. Die Situation in Ägypten, vor allem mit Blick auf die Religionsfreiheit, sei nicht so schlimm, wie sie in Europa dargestellt werde. Man brauche religiöse Toleranz und man müsse deutlich machen, dass die Regierung eine Menge für Religionsfreiheit, für die Rechte von Frauen und für Minderheiten unternehme. Man müsse die Kultur von Toleranz für andere weiter verbreiten. Sie sei zufrieden, auch als Frau, mit dem, was Mubarak bisher getan habe. Mit Blick auf Schwule und Lesben könne sie nur sagen, dass man auch sehen müsse, was die Gesellschaft wolle. Wenn die Menschen diese Lebensform nicht akzeptieren, müsse man diesen anderen Blick auch respektieren. Zur Religion und zur Möglichkeit der Konvertierung erklärte sie, dass mit einer besseren wirtschaftlichen und sozialen Situation die Menschen weniger strikt in Fragen der Religion sein würden. Fest stehe aber, dass der Islam gegen eine Konvertierung sei. Wenn Europa die Menschenrechtssituation in Ägypten verbessern wolle, müsse es dazu beitragen, eine bessere wirtschaftliche Situation und eine bessere Infrastruktur im Lande zu erreichen. Ein besseres Leben werde auch zu einer besseren Situation der Menschenrechte führen. Die ganz armen Menschen im Lande hätten kein Interesse an Menschenrechten. Die Mehrheit der Menschen in Ägypten sei damit beschäftigt, den täglichen Kampf um das Überleben zu führen. Aus ihrer Sicht seien die Auseinandersetzungen in Oberägypten keine Auseinandersetzungen mit religiösen Motiven, sondern ein Resultat von sozialen Problemen gewesen. Zu der Situation der Bahá’í, die sie im Übrigen regelmäßig träfe, müsse gesagt werden, dass sie nicht an den Islam glaubten und deshalb auch nicht dieselben Rechte wie Muslime hätten. Die Probleme mit den Identitätsdokumenten seien aber inzwischen gelöst. Bei der Diskussion um das neue Vereinsrecht, das den Finanzstrom der NGOs stärker kontrolliere, müsse bedacht werden, dass viele NGOs in Ägypten vom Ausland finanziert würden, um Unruhen in Ägypten zu forcieren. Deshalb sei es notwendig, den Strom des Geldes und natürlich auch den Waffenhandel in Ägypten zu kontrollieren. </w:t>
      </w:r>
    </w:p>
    <w:p>
      <w:pPr>
        <w:pStyle w:val="Textkrper3"/>
        <w:ind w:firstLine="1"/>
        <w:jc w:val="both"/>
        <w:rPr>
          <w:b w:val="false"/>
          <w:b w:val="false"/>
          <w:iCs/>
          <w:sz w:val="24"/>
          <w:szCs w:val="24"/>
        </w:rPr>
      </w:pPr>
      <w:r>
        <w:rPr>
          <w:b w:val="false"/>
          <w:iCs/>
          <w:sz w:val="24"/>
          <w:szCs w:val="24"/>
        </w:rPr>
      </w:r>
    </w:p>
    <w:p>
      <w:pPr>
        <w:pStyle w:val="Textkrper3"/>
        <w:ind w:firstLine="1"/>
        <w:jc w:val="both"/>
        <w:rPr/>
      </w:pPr>
      <w:r>
        <w:rPr>
          <w:b w:val="false"/>
          <w:iCs/>
          <w:sz w:val="24"/>
          <w:szCs w:val="24"/>
        </w:rPr>
        <w:t xml:space="preserve">Bei der Frage der Genitalverstümmelung habe der NCHR ebenfalls eine klare Position: Man sei dagegen. Man müsse und wolle sich gegen Gewalt gegen Frauen einsetzen und schaue dabei auch auf die USA, um von diesen zu lernen. Früher habe man im Übrigen keine Verbrechen von Frauen an Männern gehabt, dies habe sich aber inzwischen gewandelt. Es gebe im Land noch viel zu tun, dennoch sei nicht alles schlecht in Ägypten. Sie verstehe den Besuch der deutschen Delegation auch nicht als den Versuch, mit dem Finger auf Ägypten zu zeigen, sondern weil man besorgt sei. Zur Situation der Beduinen erklärte sie, diese sei ein großes Problem. Bislang werde nichts getan, um ihnen zu helfen. Insbesondere die Jugendlichen würden vernachlässigt. Man werde demnächst ein Büro des NCHR in Nordägypten eröffnen. </w:t>
      </w:r>
    </w:p>
    <w:p>
      <w:pPr>
        <w:pStyle w:val="Textkrper3"/>
        <w:ind w:firstLine="1"/>
        <w:jc w:val="both"/>
        <w:rPr>
          <w:b w:val="false"/>
          <w:b w:val="false"/>
          <w:iCs/>
          <w:sz w:val="24"/>
          <w:szCs w:val="24"/>
        </w:rPr>
      </w:pPr>
      <w:r>
        <w:rPr>
          <w:b w:val="false"/>
          <w:iCs/>
          <w:sz w:val="24"/>
          <w:szCs w:val="24"/>
        </w:rPr>
      </w:r>
    </w:p>
    <w:p>
      <w:pPr>
        <w:pStyle w:val="Textkrper3"/>
        <w:ind w:firstLine="1"/>
        <w:jc w:val="both"/>
        <w:rPr>
          <w:b w:val="false"/>
          <w:b w:val="false"/>
          <w:iCs/>
          <w:sz w:val="24"/>
          <w:szCs w:val="24"/>
        </w:rPr>
      </w:pPr>
      <w:r>
        <w:rPr>
          <w:b w:val="false"/>
          <w:iCs/>
          <w:sz w:val="24"/>
          <w:szCs w:val="24"/>
        </w:rPr>
        <w:t xml:space="preserve">Zur Finanzierung des NCHR erläuterte </w:t>
      </w:r>
      <w:r>
        <w:rPr>
          <w:iCs/>
          <w:sz w:val="24"/>
          <w:szCs w:val="24"/>
        </w:rPr>
        <w:t>Dr. Karem</w:t>
      </w:r>
      <w:r>
        <w:rPr>
          <w:b w:val="false"/>
          <w:iCs/>
          <w:sz w:val="24"/>
          <w:szCs w:val="24"/>
        </w:rPr>
        <w:t xml:space="preserve">, dass zahlreiche Projekte von der Regierung, einige aber auch durch Botschaften der EU-Staaten bezahlt würden. In einem Projekt befasse sich der NCHR mit Folter. Ziel des Rates sei es auch, eine Infrastruktur für Menschenrechte in Ägypten zu schaffen. Es gebe ferner Projekte, um Spannungsherde im Lande zu beseitigen. Hierbei habe man die Hilfe von Deutschland und der EU. </w:t>
      </w:r>
    </w:p>
    <w:p>
      <w:pPr>
        <w:pStyle w:val="Textkrper3"/>
        <w:ind w:firstLine="1"/>
        <w:jc w:val="both"/>
        <w:rPr>
          <w:b w:val="false"/>
          <w:b w:val="false"/>
          <w:iCs/>
          <w:sz w:val="24"/>
          <w:szCs w:val="24"/>
        </w:rPr>
      </w:pPr>
      <w:r>
        <w:rPr>
          <w:b w:val="false"/>
          <w:iCs/>
          <w:sz w:val="24"/>
          <w:szCs w:val="24"/>
        </w:rPr>
      </w:r>
    </w:p>
    <w:p>
      <w:pPr>
        <w:pStyle w:val="Textkrper3"/>
        <w:ind w:left="567" w:hanging="567"/>
        <w:jc w:val="both"/>
        <w:rPr/>
      </w:pPr>
      <w:r>
        <w:rPr>
          <w:sz w:val="24"/>
          <w:szCs w:val="24"/>
        </w:rPr>
        <w:t>3.2</w:t>
        <w:tab/>
        <w:t xml:space="preserve">EU-Delegation - </w:t>
      </w:r>
      <w:r>
        <w:rPr>
          <w:iCs/>
          <w:sz w:val="24"/>
          <w:szCs w:val="24"/>
        </w:rPr>
        <w:t>Nataliya Apostolova, Stellv. Leiterin, Michael Ryan, First Counsellor</w:t>
      </w:r>
    </w:p>
    <w:p>
      <w:pPr>
        <w:pStyle w:val="Textkrper3"/>
        <w:jc w:val="both"/>
        <w:rPr>
          <w:b w:val="false"/>
          <w:b w:val="false"/>
          <w:iCs/>
          <w:sz w:val="24"/>
          <w:szCs w:val="24"/>
        </w:rPr>
      </w:pPr>
      <w:r>
        <w:rPr>
          <w:b w:val="false"/>
          <w:iCs/>
          <w:sz w:val="24"/>
          <w:szCs w:val="24"/>
        </w:rPr>
        <w:t xml:space="preserve">Die stellvertretende Leiterin der EU-Delegation, </w:t>
      </w:r>
      <w:r>
        <w:rPr>
          <w:iCs/>
          <w:sz w:val="24"/>
          <w:szCs w:val="24"/>
        </w:rPr>
        <w:t>Nataliya Apostolova</w:t>
      </w:r>
      <w:r>
        <w:rPr>
          <w:b w:val="false"/>
          <w:iCs/>
          <w:sz w:val="24"/>
          <w:szCs w:val="24"/>
        </w:rPr>
        <w:t xml:space="preserve">, betonte, wie wichtig dieses Treffen zu den Menschenrechtsaspekten sei. Die meisten politischen Delegationen in Ägypten hätten andere Themen auf der Agenda. </w:t>
      </w:r>
      <w:r>
        <w:rPr>
          <w:iCs/>
          <w:sz w:val="24"/>
          <w:szCs w:val="24"/>
        </w:rPr>
        <w:t>Michael Ryan</w:t>
      </w:r>
      <w:r>
        <w:rPr>
          <w:b w:val="false"/>
          <w:iCs/>
          <w:sz w:val="24"/>
          <w:szCs w:val="24"/>
        </w:rPr>
        <w:t xml:space="preserve">, First Counsellor der EU-Delegation, erklärte, die ägyptische Regierung verweise immer wieder darauf, dass sie im Bereich Menschenrechte Fortschritte mache. Er könne tatsächlich bestätigen, dass es in einigen Punkten Entwicklungen gebe, und die EU-Delegation auch das Recht habe, Menschenrechtsprobleme anzusprechen, die nun anstehenden Wahlen allerdings ein Prüfstand seien, inwieweit die ägyptische Regierung tatsächlich eine Verbesserung im Bereich der Menschenrechte und der Demokratie anstrebe. Bei der Vorstellung seines Universal Periodic Review (UPR) in Genf sei Ägypten u. a. aufgefordert worden, internationale Konventionen zu ratifizieren. Ägypten habe zugesichert, dass es dies tun wolle. Hierbei gehe es vor allem um Verpflichtungen gegenüber dem Recht auf freie Meinungsäußerung, Versammlungsfreiheit, Demonstrationsfreiheit, Medienveröffentlichungen, Arbeit von NGOs, Frauenrechten und Kinderarbeit. Neben der Kinderarbeit sei in Ägypten auch ein großes Problem die Verheiratung von jungen Mädchen. Ein durchgängiges Problem in Ägypten seien die Notstandsgesetze. Ferner müsse leider konstatiert werden, dass die Folter in Ägypten weit verbreitet sei. Folter durch die Polizei werde nicht bestraft, was u. a. ein Problem der Gerichte und des Justizwesens sei. Dies zeige sich auch an dem Fall von Khaled Said, dem Blogger, der in Alexandria von Polizisten todgeprügelt wurde (7. Juni 2010). </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b w:val="false"/>
          <w:iCs/>
          <w:sz w:val="24"/>
          <w:szCs w:val="24"/>
        </w:rPr>
        <w:t xml:space="preserve">Im Jahre 2008 habe es vom Europäischen Parlament eine Deklaration gegeben, in dem die gesamte Bandbreite der Menschenrechte in Ägypten angesprochen worden sei. Auch der Unterausschuss für Menschenrechte des Europäischen Parlaments befasse sich regelmäßig mit der Situation in Ägypten. Die ägyptische Zivilgesellschaft stehe der Regierung Mubaraks sehr kritisch gegenüber. Regierungsverantwortliche seien jedoch sehr stolz und wollten keineswegs über Menschenrechte sprechen. </w:t>
      </w:r>
    </w:p>
    <w:p>
      <w:pPr>
        <w:pStyle w:val="Textkrper3"/>
        <w:jc w:val="both"/>
        <w:rPr>
          <w:b w:val="false"/>
          <w:b w:val="false"/>
          <w:iCs/>
          <w:sz w:val="24"/>
          <w:szCs w:val="24"/>
        </w:rPr>
      </w:pPr>
      <w:r>
        <w:rPr>
          <w:b w:val="false"/>
          <w:iCs/>
          <w:sz w:val="24"/>
          <w:szCs w:val="24"/>
        </w:rPr>
      </w:r>
    </w:p>
    <w:p>
      <w:pPr>
        <w:pStyle w:val="Textkrper3"/>
        <w:jc w:val="both"/>
        <w:rPr/>
      </w:pPr>
      <w:r>
        <w:rPr>
          <w:b w:val="false"/>
          <w:iCs/>
          <w:sz w:val="24"/>
          <w:szCs w:val="24"/>
        </w:rPr>
        <w:t xml:space="preserve">Die EU-Delegation wies darauf hin, dass 17 Mio. Euro für Projekte in Zusammenarbeit mit NGOs im Bereich der Menschenrechte ausgegeben würden. Zudem seien 300.000 Euro für eine Überwachung der Wahlen veranschlagt. Die EU arbeite mit dem Nationalen Menschenrechtsrat (National Counsel of Human Rights) zusammen und führe gemeinsam ein Projekt zur Menschenrechtserziehung von Polizisten durch. </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b w:val="false"/>
          <w:iCs/>
          <w:sz w:val="24"/>
          <w:szCs w:val="24"/>
        </w:rPr>
        <w:t xml:space="preserve">Auf die Nachfrage der </w:t>
      </w:r>
      <w:r>
        <w:rPr>
          <w:iCs/>
          <w:sz w:val="24"/>
          <w:szCs w:val="24"/>
        </w:rPr>
        <w:t>Delegation</w:t>
      </w:r>
      <w:r>
        <w:rPr>
          <w:b w:val="false"/>
          <w:iCs/>
          <w:sz w:val="24"/>
          <w:szCs w:val="24"/>
        </w:rPr>
        <w:t xml:space="preserve">, wie die Erfahrungen der EU-Delegation mit dem Nationalen Menschenrechtsrat seien, erläuterte </w:t>
      </w:r>
      <w:r>
        <w:rPr>
          <w:iCs/>
          <w:sz w:val="24"/>
          <w:szCs w:val="24"/>
        </w:rPr>
        <w:t>Ryan</w:t>
      </w:r>
      <w:r>
        <w:rPr>
          <w:b w:val="false"/>
          <w:iCs/>
          <w:sz w:val="24"/>
          <w:szCs w:val="24"/>
        </w:rPr>
        <w:t xml:space="preserve">, der Nationale Menschenrechtsrat sei zwischen die EU-Delegation und die ägyptische Regierung gestellt worden. Die Beschwerden, die beim Institut eingingen, würden von dort an das Innenministerium weitergeleitet und manchmal käme es tatsächlich zu Problemlösungen. Inzwischen sei ein Drittel der Personen im Vorstand des Instituts ausgewechselt worden, was auch dazu geführt habe, dass das Institut weniger kritisch gegenüber der Regierung sei. Der frühere Präsident des Instituts, Boutros Boutros-Ghali, sei nun in Paris und habe seine Arbeit mit und für das Institut beendet. Es gebe einige Botschaften anderer Ländern, die nicht mit dem Nationalen Institut zusammenarbeiteten. </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b w:val="false"/>
          <w:iCs/>
          <w:sz w:val="24"/>
          <w:szCs w:val="24"/>
        </w:rPr>
        <w:t xml:space="preserve">Zu den Problemen in Ägypten gehörten u. a. das der Ausbildungsstand schrecklich sei. Die Schulbücher seien sehr schlecht, wenn es um das Thema der Toleranz gehe und man habe es letztendlich in Ägypten mit einer sehr konservativen und sehr traditionellen Gesellschaft zu tun. Etwa 91 Prozent der Mädchen würden einer Genitalverstümmelung unterzogen. Dies könne nicht schnell geändert werden, man habe jedoch schon einen kleinen Erfolg, da die Rate bei 97,3 Prozent gelegen habe. In diesem Zusammenhang wolle er auch noch einmal darauf hinweisen, dass die Genitalverstümmelung sowohl im Islam als auch bei den orthodoxen Kopten verbreitet sei. Den Minister für Bevölkerung und Familienplanung schätze er sehr, dieser habe jedoch das Problem, dass sich die Imame in die Politik einmischten. Einen positiven Effekt könnten langfristig auch die mobilen Einheiten des Nationalen Instituts für Menschenrechte haben, die landesweit Beschwerden sammelten und diese gemeinsam mit der Hilfe der EU bearbeiteten. </w:t>
      </w:r>
    </w:p>
    <w:p>
      <w:pPr>
        <w:pStyle w:val="Textkrper3"/>
        <w:jc w:val="both"/>
        <w:rPr>
          <w:b w:val="false"/>
          <w:b w:val="false"/>
          <w:iCs/>
          <w:sz w:val="24"/>
          <w:szCs w:val="24"/>
        </w:rPr>
      </w:pPr>
      <w:r>
        <w:rPr>
          <w:b w:val="false"/>
          <w:iCs/>
          <w:sz w:val="24"/>
          <w:szCs w:val="24"/>
        </w:rPr>
      </w:r>
    </w:p>
    <w:p>
      <w:pPr>
        <w:pStyle w:val="Textkrper3"/>
        <w:jc w:val="both"/>
        <w:rPr/>
      </w:pPr>
      <w:r>
        <w:rPr>
          <w:iCs/>
          <w:sz w:val="24"/>
          <w:szCs w:val="24"/>
        </w:rPr>
        <w:t>Abg. Beck</w:t>
      </w:r>
      <w:r>
        <w:rPr>
          <w:b w:val="false"/>
          <w:iCs/>
          <w:sz w:val="24"/>
          <w:szCs w:val="24"/>
        </w:rPr>
        <w:t xml:space="preserve"> wies auf das Problem hin, dass die Europäische Union den Jahresbericht des Nationalen Menschenrechtsrates mitfinanziere und damit Teil von dessen Propaganda werde. Ihn interessiere zudem, was die EU zum Thema Bahá’í und Kopten, also religiöse Minderheiten sowie zum Thema Presse- und Meinungsfreiheit, insbesondere Situation der Blogger sagen könne. Die </w:t>
      </w:r>
      <w:r>
        <w:rPr>
          <w:iCs/>
          <w:sz w:val="24"/>
          <w:szCs w:val="24"/>
        </w:rPr>
        <w:t>EU-Delegation</w:t>
      </w:r>
      <w:r>
        <w:rPr>
          <w:b w:val="false"/>
          <w:iCs/>
          <w:sz w:val="24"/>
          <w:szCs w:val="24"/>
        </w:rPr>
        <w:t xml:space="preserve"> erläuterte, dass der Nationale Menschenrechtsrat am UPR der ägyptischen Regierung stark mitgearbeitet habe. Das Beschwerdebüro des Nationalen Menschenrechtsrates sei sehr wichtig und werde deshalb von der EU finanziell unterstützt. 80 Prozent der eingehenden Beschwerden beträfen das Arbeits- und Sozialrecht. Mit Blick auf die Religionsfreiheit könne man durchaus feststellen, dass dies ein Problem sei in Ägypten, vor allem für die Bahá’í, die Schwierigkeiten hätten, Identifikationspapiere zu erhalten. Der gesamte Bereich der Blogger und deren Kriminalisierung bzw. Verfolgung durch die Polizei sei ein sehr wichtiges Thema in Ägypten. Wenn es zu religiösen Ausschreitungen komme, versuche die Regierung diese herunterzuspielen. Das Thema Sektierertum und religiöser Extremismus sei in Ägypten sehr heikel. Mit Blick auf den Islam sei natürlich die Sharia ein Problem und die Auffassung, dass der Islam die einzig wahre Religion sei. </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b w:val="false"/>
          <w:iCs/>
          <w:sz w:val="24"/>
          <w:szCs w:val="24"/>
        </w:rPr>
        <w:t xml:space="preserve">Auf die Frage von </w:t>
      </w:r>
      <w:r>
        <w:rPr>
          <w:iCs/>
          <w:sz w:val="24"/>
          <w:szCs w:val="24"/>
        </w:rPr>
        <w:t>Abg. Jüttner</w:t>
      </w:r>
      <w:r>
        <w:rPr>
          <w:b w:val="false"/>
          <w:iCs/>
          <w:sz w:val="24"/>
          <w:szCs w:val="24"/>
        </w:rPr>
        <w:t xml:space="preserve">, inwieweit die EU die Wahlen beobachten wolle, erklärte die </w:t>
      </w:r>
      <w:r>
        <w:rPr>
          <w:iCs/>
          <w:sz w:val="24"/>
          <w:szCs w:val="24"/>
        </w:rPr>
        <w:t>EU-Delegation</w:t>
      </w:r>
      <w:r>
        <w:rPr>
          <w:b w:val="false"/>
          <w:iCs/>
          <w:sz w:val="24"/>
          <w:szCs w:val="24"/>
        </w:rPr>
        <w:t xml:space="preserve">, von einer vollen Beobachtermission der EU könne nicht die Rede sein, da dies eine große Maschinerie sei, zu der man eingeladen werden müsse. Dies habe die ägyptische Regierung jedoch nicht getan, so dass man keine Mission habe. Dennoch werde man versuchen, am Wahltag selber möglichst diskret im Lande herumzufahren, um die Wahlstationen zu beobachten. Auch die Zivilgesellschaft werde versuchen, die Wahlen zu beobachten. Eine große Anzahl nationaler NGOs verweigere die Kooperation mit dem Nationalen Menschenrechtsrat bei der Beobachtung der Wahlen. Man müsse aber schon sehen, dass die Wähler ihre Stimmen auch für etwa 1.000 Ägyptische Pfund verkauften. Die Opposition könne kaum für sich Werbung machen, da die Werbezeiten im Fernsehen zu teuer seien. Nur die regierende Partei Mubaraks könne es sich erlauben, im ganzen Land Wahlkampf zu betreiben. Man gehe davon aus, dass im neuen Parlament kaum noch Oppositionsabgeordnete sein werden. Der Nationale Menschenrechtsrat habe angekündigt, dass er die Wahlen überwachen wolle und anschließend darüber berichten werde. Wie dies genau erfolgen soll, sei etwas undurchsichtig und die EU habe davon abgesehen, den Wahlbeobachtungsprozess des Nationalen Menschenrechtsrates zu kofinanzieren. </w:t>
      </w:r>
    </w:p>
    <w:p>
      <w:pPr>
        <w:pStyle w:val="Textkrper3"/>
        <w:jc w:val="both"/>
        <w:rPr>
          <w:b w:val="false"/>
          <w:b w:val="false"/>
          <w:iCs/>
          <w:sz w:val="24"/>
          <w:szCs w:val="24"/>
        </w:rPr>
      </w:pPr>
      <w:r>
        <w:rPr>
          <w:b w:val="false"/>
          <w:iCs/>
          <w:sz w:val="24"/>
          <w:szCs w:val="24"/>
        </w:rPr>
      </w:r>
    </w:p>
    <w:p>
      <w:pPr>
        <w:pStyle w:val="Textkrper3"/>
        <w:jc w:val="both"/>
        <w:rPr/>
      </w:pPr>
      <w:r>
        <w:rPr>
          <w:b w:val="false"/>
          <w:iCs/>
          <w:sz w:val="24"/>
          <w:szCs w:val="24"/>
        </w:rPr>
        <w:t xml:space="preserve">Ein gravierendes Problem in Ägypten, so die </w:t>
      </w:r>
      <w:r>
        <w:rPr>
          <w:iCs/>
          <w:sz w:val="24"/>
          <w:szCs w:val="24"/>
        </w:rPr>
        <w:t>EU-Delegation</w:t>
      </w:r>
      <w:r>
        <w:rPr>
          <w:b w:val="false"/>
          <w:iCs/>
          <w:sz w:val="24"/>
          <w:szCs w:val="24"/>
        </w:rPr>
        <w:t xml:space="preserve"> auf Nachfrage von </w:t>
      </w:r>
      <w:r>
        <w:rPr>
          <w:iCs/>
          <w:sz w:val="24"/>
          <w:szCs w:val="24"/>
        </w:rPr>
        <w:t>Abg. Graf</w:t>
      </w:r>
      <w:r>
        <w:rPr>
          <w:b w:val="false"/>
          <w:iCs/>
          <w:sz w:val="24"/>
          <w:szCs w:val="24"/>
        </w:rPr>
        <w:t xml:space="preserve">, sei die Analphabetenrate. Etwa 20 Prozent der Menschen in Ägypten könnten nicht lesen und schreiben. Das seien etwa 16 Mio. Menschen. Zur Todesstrafe in Ägypten, die von den </w:t>
      </w:r>
      <w:r>
        <w:rPr>
          <w:iCs/>
          <w:sz w:val="24"/>
          <w:szCs w:val="24"/>
        </w:rPr>
        <w:t>Abgeordneten</w:t>
      </w:r>
      <w:r>
        <w:rPr>
          <w:b w:val="false"/>
          <w:iCs/>
          <w:sz w:val="24"/>
          <w:szCs w:val="24"/>
        </w:rPr>
        <w:t xml:space="preserve"> angesprochen wurde, könne man sagen, dass es hier derzeit 29 Straftatbestände gebe, auf denen die Todesstrafe stehe. Zuvor seien es 79 Straftatbestände gewesen. Insofern habe es eine gewisse Verbesserung gegeben. Keine der verhängten Todesstrafen sei in Verbindung mit religiöser Konversion zu sehen. Amnesty International zufolge seien 2009 269 Todesstrafen verhängt worden, 2010 seien es noch drei gewesen. Es gebe hierzu keine offiziellen Zahlen der ägyptischen Regierung. In der ägyptischen Gesellschaft gebe es allerdings eine starke Unterstützung der Todesstrafe. </w:t>
      </w:r>
    </w:p>
    <w:p>
      <w:pPr>
        <w:pStyle w:val="Textkrper3"/>
        <w:ind w:left="567" w:hanging="567"/>
        <w:jc w:val="both"/>
        <w:rPr>
          <w:b w:val="false"/>
          <w:b w:val="false"/>
          <w:iCs/>
          <w:sz w:val="24"/>
          <w:szCs w:val="24"/>
        </w:rPr>
      </w:pPr>
      <w:r>
        <w:rPr>
          <w:b w:val="false"/>
          <w:iCs/>
          <w:sz w:val="24"/>
          <w:szCs w:val="24"/>
        </w:rPr>
      </w:r>
    </w:p>
    <w:p>
      <w:pPr>
        <w:pStyle w:val="Textkrper3"/>
        <w:ind w:left="567" w:hanging="567"/>
        <w:jc w:val="both"/>
        <w:rPr>
          <w:iCs/>
          <w:sz w:val="24"/>
          <w:szCs w:val="24"/>
        </w:rPr>
      </w:pPr>
      <w:r>
        <w:rPr>
          <w:iCs/>
          <w:sz w:val="24"/>
          <w:szCs w:val="24"/>
        </w:rPr>
        <w:t>3.3</w:t>
        <w:tab/>
        <w:t>Fraktion der Unabhängigen (Muslimbrüder), Saad Al-Katatny</w:t>
      </w:r>
    </w:p>
    <w:p>
      <w:pPr>
        <w:pStyle w:val="Textkrper3"/>
        <w:jc w:val="both"/>
        <w:rPr>
          <w:b w:val="false"/>
          <w:b w:val="false"/>
          <w:iCs/>
          <w:sz w:val="24"/>
          <w:szCs w:val="24"/>
        </w:rPr>
      </w:pPr>
      <w:r>
        <w:rPr>
          <w:b w:val="false"/>
          <w:iCs/>
          <w:sz w:val="24"/>
          <w:szCs w:val="24"/>
        </w:rPr>
        <w:t xml:space="preserve">Der Ort, an dem das Gespräch mit Saad Al-Katatny geführt werden sollte, wurde von Seiten der Botschaft erst kurz vorher bekannt gegeben, um eventuelle Störversuche von der ägyptischen Seite zu verhindern. </w:t>
      </w:r>
      <w:r>
        <w:rPr>
          <w:iCs/>
          <w:sz w:val="24"/>
          <w:szCs w:val="24"/>
        </w:rPr>
        <w:t>Al-Katatny</w:t>
      </w:r>
      <w:r>
        <w:rPr>
          <w:b w:val="false"/>
          <w:iCs/>
          <w:sz w:val="24"/>
          <w:szCs w:val="24"/>
        </w:rPr>
        <w:t xml:space="preserve"> betonte, wie wichtig dieses Gespräch für ihn sei, vor allem angesichts der zunehmenden Probleme in der Vorwahlkampfzeit. In der vergangenen Wahlperiode hätten die Muslimbrüder, die als solche verboten seien und deshalb als Fraktion der Unabhängigen kandidiert hätten, 88 Sitze im Parlament gehabt und seien im Großen und Ganzen zufrieden gewesen mit dem Verlauf der Wahlperiode. Mit den parlamentarischen Initiativen habe man sich zwar nicht durchsetzen können, es sei aber möglich gewesen, der Bevölkerung diese über die Medien zu vermitteln. Vor allem zum Bereich der Korruption habe man zahlreiche Gesetzesentwürfe eingebracht. Für die Zukunft sehe er jedoch schwarz, da sich schon jetzt beim Wahlkampf abzeichne, dass die Opposition diskriminiert werden solle. Es gebe zahlreiche Einschränkungen durch die Regierung, um den Erfolg der letzten Wahlen zu verhindern. Für die Opposition sei die durch Verfassungsänderung abgeschaffte richterliche Wahlüberwachung sehr schlecht. Auch sei keine internationale Wahlbeobachtung erlaubt, so dass deutlich werde, dass das Regime die Wahlen manipulieren wolle. Inzwischen seien 361 der Anhänger der Fraktion der Unabhängigen festgenommen worden. Viele von ihnen seien noch immer in Haft.</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b w:val="false"/>
          <w:iCs/>
          <w:sz w:val="24"/>
          <w:szCs w:val="24"/>
        </w:rPr>
        <w:t xml:space="preserve">Auf die Frage der </w:t>
      </w:r>
      <w:r>
        <w:rPr>
          <w:iCs/>
          <w:sz w:val="24"/>
          <w:szCs w:val="24"/>
        </w:rPr>
        <w:t>Delegation</w:t>
      </w:r>
      <w:r>
        <w:rPr>
          <w:b w:val="false"/>
          <w:iCs/>
          <w:sz w:val="24"/>
          <w:szCs w:val="24"/>
        </w:rPr>
        <w:t xml:space="preserve">, welche Politik die Mulsimbrüder verfolgen würden, wenn sie an die Macht kämen, mit Blick auf Todesstrafe, Konversion von Muslimen, Religionsfreiheit, Teile der Sharia als Grundlage der Gesetzgebung, erklärte </w:t>
      </w:r>
      <w:r>
        <w:rPr>
          <w:iCs/>
          <w:sz w:val="24"/>
          <w:szCs w:val="24"/>
        </w:rPr>
        <w:t>Al-Katatny</w:t>
      </w:r>
      <w:r>
        <w:rPr>
          <w:b w:val="false"/>
          <w:iCs/>
          <w:sz w:val="24"/>
          <w:szCs w:val="24"/>
        </w:rPr>
        <w:t>, dass dies eine hypothetische Frage sei. Die Muslimbrüder könnten die Mehrheit nicht bekommen. Ihr Wahlprogramm sehe jedoch klar einen zivilen Staat, keinen religiösen Staat vor. Quelle der Gesetzgebung sei das Volk. Auch die Mulsimbrüder wollten Religionsfreiheit gewähren, sowohl für Muslime, als auch Nichtmuslime. Zudem wolle man keinen Zwang für irgendeine Religion. Wenn allerdings ein Nichtmuslim freiwillig Muslim werde, dann wieder zurückkonvertieren wollte, sei das nicht möglich.</w:t>
      </w:r>
    </w:p>
    <w:p>
      <w:pPr>
        <w:pStyle w:val="Textkrper3"/>
        <w:jc w:val="both"/>
        <w:rPr>
          <w:b w:val="false"/>
          <w:b w:val="false"/>
          <w:iCs/>
          <w:sz w:val="24"/>
          <w:szCs w:val="24"/>
        </w:rPr>
      </w:pPr>
      <w:r>
        <w:rPr>
          <w:b w:val="false"/>
          <w:iCs/>
          <w:sz w:val="24"/>
          <w:szCs w:val="24"/>
        </w:rPr>
      </w:r>
    </w:p>
    <w:p>
      <w:pPr>
        <w:pStyle w:val="Textkrper3"/>
        <w:jc w:val="both"/>
        <w:rPr/>
      </w:pPr>
      <w:r>
        <w:rPr>
          <w:b w:val="false"/>
          <w:iCs/>
          <w:sz w:val="24"/>
          <w:szCs w:val="24"/>
        </w:rPr>
        <w:t xml:space="preserve">Zu dem Hinweis von </w:t>
      </w:r>
      <w:r>
        <w:rPr>
          <w:iCs/>
          <w:sz w:val="24"/>
          <w:szCs w:val="24"/>
        </w:rPr>
        <w:t>Abg. Beck</w:t>
      </w:r>
      <w:r>
        <w:rPr>
          <w:b w:val="false"/>
          <w:iCs/>
          <w:sz w:val="24"/>
          <w:szCs w:val="24"/>
        </w:rPr>
        <w:t xml:space="preserve">, dass dies dann einen Zwang bedeute und gegen die Menschenrechte verstoße, erklärte </w:t>
      </w:r>
      <w:r>
        <w:rPr>
          <w:iCs/>
          <w:sz w:val="24"/>
          <w:szCs w:val="24"/>
        </w:rPr>
        <w:t>Al-Katatny</w:t>
      </w:r>
      <w:r>
        <w:rPr>
          <w:b w:val="false"/>
          <w:iCs/>
          <w:sz w:val="24"/>
          <w:szCs w:val="24"/>
        </w:rPr>
        <w:t xml:space="preserve">, dieses Thema werde in der islamischen Theologie kontrovers diskutiert. Die herrschende Meinung sei, dass, wer zum Islam konvertiert sei, wisse, worauf er sich einlasse. Die Gesetzgebung eines Landes sei eine Sache, die mit allgemeiner Akzeptanz zu tun habe. Das heißt, der Konsens der Bürgerinnen und Bürger sei wichtig. Familien - und Personenstands-recht sollten nach dem jeweiligen Gesetz der jeweiligen Glaubensgemeinschaft geregelt werden. Das bedeute, dass sich Muslime nicht bei Christen und Christen nicht bei Muslimen einmischen sollten. Beim Strafrecht müsse die Mehrheit entscheiden. </w:t>
      </w:r>
    </w:p>
    <w:p>
      <w:pPr>
        <w:pStyle w:val="Textkrper3"/>
        <w:jc w:val="both"/>
        <w:rPr>
          <w:b w:val="false"/>
          <w:b w:val="false"/>
          <w:iCs/>
          <w:sz w:val="24"/>
          <w:szCs w:val="24"/>
        </w:rPr>
      </w:pPr>
      <w:r>
        <w:rPr>
          <w:b w:val="false"/>
          <w:iCs/>
          <w:sz w:val="24"/>
          <w:szCs w:val="24"/>
        </w:rPr>
      </w:r>
    </w:p>
    <w:p>
      <w:pPr>
        <w:pStyle w:val="Textkrper3"/>
        <w:jc w:val="both"/>
        <w:rPr/>
      </w:pPr>
      <w:r>
        <w:rPr>
          <w:iCs/>
          <w:sz w:val="24"/>
          <w:szCs w:val="24"/>
        </w:rPr>
        <w:t>Abg. Granold</w:t>
      </w:r>
      <w:r>
        <w:rPr>
          <w:b w:val="false"/>
          <w:iCs/>
          <w:sz w:val="24"/>
          <w:szCs w:val="24"/>
        </w:rPr>
        <w:t xml:space="preserve"> wollte wissen, inwieweit die Fraktion der Unabhängigen auch Frauen als Kandidatinnen aufstellt und ob der Hinweis auf das Volk als Quelle der Gesetzgebung bedeute, dass die Muslimbrüder eine direkte Demokratie anstrebten und ihre demokratischen Ziele gewaltfrei durchsetzen wollten. Wann und warum die richterliche Wahlbeobachtung abgeschafft sei, interessiere sie auch. </w:t>
      </w:r>
      <w:r>
        <w:rPr>
          <w:iCs/>
          <w:sz w:val="24"/>
          <w:szCs w:val="24"/>
        </w:rPr>
        <w:t>Al-Katatny</w:t>
      </w:r>
      <w:r>
        <w:rPr>
          <w:b w:val="false"/>
          <w:iCs/>
          <w:sz w:val="24"/>
          <w:szCs w:val="24"/>
        </w:rPr>
        <w:t xml:space="preserve"> erläuterte, dass die richterliche Wahlbeobachtung abgeschafft worden sei, weil es angeblich zu wenig Richter gegeben habe. Früher habe es für jede Wahlurne einen Richter gegeben, nun gebe es einen Richter für jeden Wahlbezirk. Zur Zusammensetzung der Muslimbrüder legte er dar, es seien alles Muslime, in der Regel gebildete Menschen (Ärzte, Ingenieure, Hochschulprofessoren). In den Wahlbezirken, in denen Nichtmuslime kandidieren wollten, würden sich die Muslimbrüder zurückhalten, um sich unter Oppositionellen nicht gegenseitig Konkurrenz zu machen. Eine gemeinsame Kandidatur auf einer Wahlliste von Personen mit unterschiedlicher Religionszugehörigkeit sei nicht möglich, da die Bevölkerung dies nicht wolle. Die Muslimbruderschaft als Ganzes sei nicht reich, einzelne Mitglieder jedoch sehr wohl. Ihnen könne es dann passieren, dass sie, weil sie Mitglieder der Bewegung seien, ihr Vermögen vom Staat konfisziert werde. Begründet werde dies dann mit einer Mitgliedschaft in einer verbotenen Bewegung. 19 Frauen hätten bei den Muslimbrüdern zunächst kandidieren wollen, 14 seien dann ausgewählt worden. Die Muslimbrüder seien eindeutig für eine friedliche Politik zur Durchsetzung ihrer Ziele. Sie seien demokratisch und lehnten Gewalt ab. Ganz oben auf ihrer Werteliste seien Grundfreiheiten für alle Menschen. Langfristiges Ziel sei es, die notwendigen Reformen durchzusetzen und den Bürgern das Recht zu geben, über ihr eigenes Schicksal zu entscheiden. Beim Personenstandsrecht sehe er keine Probleme wenn die jeweilige Glaubensgemeinschaft diese Fragen für sich regle. </w:t>
      </w:r>
    </w:p>
    <w:p>
      <w:pPr>
        <w:pStyle w:val="Textkrper3"/>
        <w:jc w:val="both"/>
        <w:rPr>
          <w:b w:val="false"/>
          <w:b w:val="false"/>
          <w:iCs/>
          <w:sz w:val="24"/>
          <w:szCs w:val="24"/>
        </w:rPr>
      </w:pPr>
      <w:r>
        <w:rPr>
          <w:b w:val="false"/>
          <w:iCs/>
          <w:sz w:val="24"/>
          <w:szCs w:val="24"/>
        </w:rPr>
      </w:r>
    </w:p>
    <w:p>
      <w:pPr>
        <w:pStyle w:val="Textkrper3"/>
        <w:jc w:val="both"/>
        <w:rPr/>
      </w:pPr>
      <w:r>
        <w:rPr>
          <w:iCs/>
          <w:sz w:val="24"/>
          <w:szCs w:val="24"/>
        </w:rPr>
        <w:t>Abg. Graf</w:t>
      </w:r>
      <w:r>
        <w:rPr>
          <w:b w:val="false"/>
          <w:iCs/>
          <w:sz w:val="24"/>
          <w:szCs w:val="24"/>
        </w:rPr>
        <w:t xml:space="preserve"> hakte noch einmal nach, und betonte wie wichtig die Abschaffung der Todesstrafe und auch die Religionsfreiheit seien. Ihr leuchte nicht ein, warum Angehörige verschiedener Religionen nicht auf einer Liste antreten sollten, da das Entscheidende ja die Übereinstimmung in der politischen Meinung sei. </w:t>
      </w:r>
      <w:r>
        <w:rPr>
          <w:iCs/>
          <w:sz w:val="24"/>
          <w:szCs w:val="24"/>
        </w:rPr>
        <w:t>Al-Katatny</w:t>
      </w:r>
      <w:r>
        <w:rPr>
          <w:b w:val="false"/>
          <w:iCs/>
          <w:sz w:val="24"/>
          <w:szCs w:val="24"/>
        </w:rPr>
        <w:t xml:space="preserve"> betonte, die Muslimbrüder seien für das Recht für eine freie Religionsausübung für alle Religionen. Dies bedeute auch, dass die einzelnen Religionsgemeinschaften das Recht haben sollten, ihre Priester selber auszubilden und ihre Gotteshäuser zu bauen. In Ägypten gelte die Religionsfreiheit insofern für die Kopten, die schon jetzt machen könnten, was sie wollten, ohne dass die Regierung sich einmischen könne. Die Todesstrafe dürfe seiner Meinung nach nur in einem äußersten Fall angewandt werden, also nur für Tötungsdelikte und zur Bestrafung von Terroristen. Mit Blick auf die Wahllisten müsse gesehen werden, dass bei früheren Wahlen Mitglieder in Berufsverbänden immer gemeinsam mit Nichtmuslimen aufgetreten seien. Dabei hätten auch Christen auf der Liste gestanden. Bei dem jetzigen Wahlsystem sei das jedoch nicht mehr möglich, da es keine Wahllisten mehr vorsehe, sondern nur individuelle Kandidaten.</w:t>
      </w:r>
    </w:p>
    <w:p>
      <w:pPr>
        <w:pStyle w:val="Textkrper3"/>
        <w:jc w:val="both"/>
        <w:rPr>
          <w:b w:val="false"/>
          <w:b w:val="false"/>
          <w:iCs/>
          <w:sz w:val="24"/>
          <w:szCs w:val="24"/>
        </w:rPr>
      </w:pPr>
      <w:r>
        <w:rPr>
          <w:b w:val="false"/>
          <w:iCs/>
          <w:sz w:val="24"/>
          <w:szCs w:val="24"/>
        </w:rPr>
      </w:r>
    </w:p>
    <w:p>
      <w:pPr>
        <w:pStyle w:val="Textkrper3"/>
        <w:ind w:left="567" w:hanging="567"/>
        <w:jc w:val="both"/>
        <w:rPr>
          <w:iCs/>
          <w:sz w:val="24"/>
          <w:szCs w:val="24"/>
        </w:rPr>
      </w:pPr>
      <w:r>
        <w:rPr>
          <w:iCs/>
          <w:sz w:val="24"/>
          <w:szCs w:val="24"/>
        </w:rPr>
        <w:t>3.4</w:t>
        <w:tab/>
        <w:t>Anwar Esmat El-Sadat</w:t>
      </w:r>
    </w:p>
    <w:p>
      <w:pPr>
        <w:pStyle w:val="Textkrper3"/>
        <w:jc w:val="both"/>
        <w:rPr>
          <w:b w:val="false"/>
          <w:b w:val="false"/>
          <w:iCs/>
          <w:sz w:val="24"/>
          <w:szCs w:val="24"/>
        </w:rPr>
      </w:pPr>
      <w:r>
        <w:rPr>
          <w:b w:val="false"/>
          <w:iCs/>
          <w:sz w:val="24"/>
          <w:szCs w:val="24"/>
        </w:rPr>
        <w:t xml:space="preserve">Zu dem Gespräch mit </w:t>
      </w:r>
      <w:r>
        <w:rPr>
          <w:iCs/>
          <w:sz w:val="24"/>
          <w:szCs w:val="24"/>
        </w:rPr>
        <w:t>Anwar Esmat El-Sadat</w:t>
      </w:r>
      <w:r>
        <w:rPr>
          <w:b w:val="false"/>
          <w:iCs/>
          <w:sz w:val="24"/>
          <w:szCs w:val="24"/>
        </w:rPr>
        <w:t xml:space="preserve"> fuhr die Delegation auf dessen Landsitz im Nildelta, nördlich von Kairo. Der Neffe des ermordeten Staatspräsidenten Sadat gab den Abgeordneten eine Einschätzung der politischen Situation in Ägypten. Seiner Auffassung nach werde es einen Wechsel in Regierung und Staat erst dann geben, wenn der jetzige Staatspräsident Mubarak nicht mehr da sei. Dieser sei auf Grund seiner Geschichte noch bedeutend, neben ihm gebe es jedoch keine vergleichbare Persönlichkeit. Mubaraks Sohn werde durch Macht und Geld getragen, aber ohne den Vater sei er nichts. Man dürfe sich auch keinen Illusionen hingeben, dass ein Wechsel von außen möglich sei. Dieser werde nur durch die regierende Partei erfolgen. Die Ägypter seien ruhig und gelassen und würden keinen Aufstand wagen oder Gewalt anwenden. Die Muslimbrüder seien zwar stark, aber nicht wirklich mächtig. Seiner Auffassung nach hätten sie nicht genügend Einfluss, um im Land tatsächlich etwas zu verändern. Sie hätten bei der letzten Wahl zwar relativ viele Sitze bekommen können, dies sei aber nicht deshalb erfolgt, weil die Bevölkerung die Muslimbrüder haben wollte, sondern weil man die Regierungspartei nicht wollte. Hauptproblem Ägyptens seien die Armut, die mangelnde Bildung und die Macht der Regierungspartei, die keine Opposition zulasse. Junge Leute gingen zunehmend ins Ausland, weil sie in Ägypten selber keine Chance für sich sähen. Sowohl innenpolitisch als auch wirtschaftspolitisch und außenpolitisch sei es in den letzten Jahren mit Ägypten permanent bergab gegangen. Auf internationaler und auf VN-Ebene habe das Land kaum noch Einfluss. Jetzt, im Umfeld der Wahlen, sei die Regierung sehr unruhig und nervös. Er könne durchaus verstehen, warum kein Regierungsvertreter bereit sei, die Delegation zu empfangen. Deutschland und die Deutschen hätten eine hohe Reputation in Ägypten und die deutschen politischen Stiftungen seien sehr anerkannt und hätten normalerweise keine Probleme bei ihrer Arbeit. </w:t>
      </w:r>
    </w:p>
    <w:p>
      <w:pPr>
        <w:pStyle w:val="Textkrper3"/>
        <w:jc w:val="both"/>
        <w:rPr>
          <w:b w:val="false"/>
          <w:b w:val="false"/>
          <w:iCs/>
          <w:sz w:val="24"/>
          <w:szCs w:val="24"/>
        </w:rPr>
      </w:pPr>
      <w:r>
        <w:rPr>
          <w:b w:val="false"/>
          <w:iCs/>
          <w:sz w:val="24"/>
          <w:szCs w:val="24"/>
        </w:rPr>
      </w:r>
    </w:p>
    <w:p>
      <w:pPr>
        <w:pStyle w:val="Textkrper3"/>
        <w:jc w:val="both"/>
        <w:rPr/>
      </w:pPr>
      <w:r>
        <w:rPr>
          <w:b w:val="false"/>
          <w:iCs/>
          <w:sz w:val="24"/>
          <w:szCs w:val="24"/>
        </w:rPr>
        <w:t xml:space="preserve">Nach seiner Einschätzung der Muslimbruderschaft befragt, legte Sadat dar, dass seiner Auffassung nach die Gruppierung nicht zu stark sei. Sie seien aber Teil der Gesellschaft und hätten die Kraft, Menschen zu mobilisieren. Sie seien sehr diszipliniert, bei den nächsten Wahlen würden sie jedoch wahrscheinlich weniger Sitze im Parlament erlangen. Man könne die Muslimbrüder durchaus als realistisch in ihren Politikansätzen bezeichnen. Das Sharia-Gesetz sei Teil der ägyptischen Verfassung und damit Teil des ägyptischen Rechts. Da die Muslimbrüder im Lande diskriminiert würden und stark unter dem System litten, bis hin zu Folter, setzten sie sich selber für die Einhaltung von Menschenrechten ein. Der Hauptfokus der Muslimbrüder liege auf der Sozialpolitik. Welche Position sie bei einem Frieden mit Israel vertreten, sei nicht eindeutig. Hierzu gebe es keine definitiven Äußerungen. Innerhalb der ägyptischen Gesellschaft gebe es aber auch andere Gruppierungen, die gegen Israel seien und nicht an einen Frieden mit dem Land glaubten. </w:t>
      </w:r>
      <w:r>
        <w:rPr>
          <w:iCs/>
          <w:sz w:val="24"/>
          <w:szCs w:val="24"/>
        </w:rPr>
        <w:t>Abg. Beck</w:t>
      </w:r>
      <w:r>
        <w:rPr>
          <w:b w:val="false"/>
          <w:iCs/>
          <w:sz w:val="24"/>
          <w:szCs w:val="24"/>
        </w:rPr>
        <w:t xml:space="preserve"> wies darauf hin, dass man damals im Iran geglaubt habe, dass das Land ohne den Schah besser dastehe und dann habe erkennen müssen, dass es noch schlimmer geworden sei. </w:t>
      </w:r>
    </w:p>
    <w:p>
      <w:pPr>
        <w:pStyle w:val="Textkrper3"/>
        <w:jc w:val="both"/>
        <w:rPr>
          <w:b w:val="false"/>
          <w:b w:val="false"/>
          <w:iCs/>
          <w:sz w:val="24"/>
          <w:szCs w:val="24"/>
        </w:rPr>
      </w:pPr>
      <w:r>
        <w:rPr>
          <w:b w:val="false"/>
          <w:iCs/>
          <w:sz w:val="24"/>
          <w:szCs w:val="24"/>
        </w:rPr>
      </w:r>
    </w:p>
    <w:p>
      <w:pPr>
        <w:pStyle w:val="Textkrper3"/>
        <w:jc w:val="both"/>
        <w:rPr/>
      </w:pPr>
      <w:r>
        <w:rPr>
          <w:iCs/>
          <w:sz w:val="24"/>
          <w:szCs w:val="24"/>
        </w:rPr>
        <w:t>Sadat</w:t>
      </w:r>
      <w:r>
        <w:rPr>
          <w:b w:val="false"/>
          <w:iCs/>
          <w:sz w:val="24"/>
          <w:szCs w:val="24"/>
        </w:rPr>
        <w:t xml:space="preserve"> erwiderte, die Situation in Ägypten sei anders. Er sage nicht, dass die Muslimbrüder Engel seien, aber sie seien keine militanten Personen. Innerhalb der Muslimbrüder gebe es durchaus Reformer. Durch die Mitgliedschaft im Parlament hätten sie begonnen, Geschmack an einem offenen Leben zu finden und zu erkennen, wie wichtig der Kontakt mit anderen Ländern und anderen Weltanschauungen ist. </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b w:val="false"/>
          <w:iCs/>
          <w:sz w:val="24"/>
          <w:szCs w:val="24"/>
        </w:rPr>
        <w:t xml:space="preserve">Im Anschluss an das Gespräch begleitete die Tochter Sadats, Donia El-Sadat, die Delegation zu einem Krankenhaus und zu einer Altentagesstätte für Männer, die mit Hilfe der El-Sadat Association for Social Development &amp; Welfare aufgebaut wurden. Die Nichtregierungs- und Non-Profit-Organisation wurde 2004 gegründet und ist im sozialen, wirtschaftlichen, Bildungs-, Kultur- und Umweltbereich tätig. Sie unterstützt Gemeinden bei ihrer Arbeit, unabhängig von Geschlecht, Religion, Rasse oder Glauben. Auch im Gesundheitsbereich ist die Organisation aktiv und hat mit Hilfe der GTZ dafür gesorgt, dass in dem Kreiskrankenhaus von Tala eine Dialysemaschine installiert werden konnte. Durch verseuchtes Wasser leiden etwa 60 Prozent der Bevölkerung in dieser Region an Nierenschäden. Die Organisation arbeitet mit ägyptischen Ministerien zusammen sowie mit anderen Nichtregierungsorganisationen, der GTZ, der Friedrich-Ebert-Stiftung, der Konrad-Adenauer-Stiftung, verschiedenen Botschaften, wie z. B. der irischen, US-amerikanischen und der deutschen Botschaft, mit Instituten sowie mit nationalen Institutionen. </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iCs/>
          <w:sz w:val="24"/>
          <w:szCs w:val="24"/>
        </w:rPr>
        <w:t>Donia El-Sadat</w:t>
      </w:r>
      <w:r>
        <w:rPr>
          <w:b w:val="false"/>
          <w:iCs/>
          <w:sz w:val="24"/>
          <w:szCs w:val="24"/>
        </w:rPr>
        <w:t xml:space="preserve"> betonte, der Organisation sei es wichtig, dass die Hilfen, die sie anbietet, nicht kostenlos für die Empfänger sind. Dies werde zum einen getan, um die Hilfe wertschätzen zu lassen und zum anderen, um die Würde der Empfänger zu waren. Die Projekte und Initiativen der El-Sadat Association erfolgte in Absprache und Kooperation mit den lokalen Verwaltungen und ehrenamtlich Tätigen. Politisch verfolge die Organisation das Ziel, Demokratie und Transparenz in Entscheidungsprozesse einzuführen, den Menschen die Möglichkeit zu geben, sich aktiv zu beteiligen und die eigenen Wünsche und Bedürfnisse auszudrücken und die Menschenrechte einer zivilen Gesellschaft zu waren. </w:t>
      </w:r>
    </w:p>
    <w:p>
      <w:pPr>
        <w:pStyle w:val="Textkrper3"/>
        <w:ind w:left="567" w:hanging="567"/>
        <w:jc w:val="both"/>
        <w:rPr>
          <w:b w:val="false"/>
          <w:b w:val="false"/>
          <w:iCs/>
          <w:sz w:val="24"/>
          <w:szCs w:val="24"/>
        </w:rPr>
      </w:pPr>
      <w:r>
        <w:rPr>
          <w:b w:val="false"/>
          <w:iCs/>
          <w:sz w:val="24"/>
          <w:szCs w:val="24"/>
        </w:rPr>
      </w:r>
    </w:p>
    <w:p>
      <w:pPr>
        <w:pStyle w:val="Textkrper3"/>
        <w:ind w:left="426" w:hanging="425"/>
        <w:jc w:val="both"/>
        <w:rPr>
          <w:iCs/>
          <w:sz w:val="24"/>
          <w:szCs w:val="24"/>
        </w:rPr>
      </w:pPr>
      <w:r>
        <w:rPr>
          <w:iCs/>
          <w:sz w:val="24"/>
          <w:szCs w:val="24"/>
        </w:rPr>
      </w:r>
    </w:p>
    <w:p>
      <w:pPr>
        <w:pStyle w:val="Textkrper3"/>
        <w:tabs>
          <w:tab w:val="clear" w:pos="708"/>
          <w:tab w:val="left" w:pos="1134" w:leader="none"/>
        </w:tabs>
        <w:ind w:left="426" w:hanging="425"/>
        <w:jc w:val="both"/>
        <w:rPr>
          <w:sz w:val="24"/>
          <w:szCs w:val="24"/>
        </w:rPr>
      </w:pPr>
      <w:r>
        <w:rPr>
          <w:sz w:val="24"/>
          <w:szCs w:val="24"/>
        </w:rPr>
        <w:t>4.</w:t>
        <w:tab/>
        <w:t>Schul- und Projektbesuch</w:t>
      </w:r>
    </w:p>
    <w:p>
      <w:pPr>
        <w:pStyle w:val="Textkrper3"/>
        <w:ind w:left="567" w:hanging="567"/>
        <w:jc w:val="both"/>
        <w:rPr>
          <w:sz w:val="24"/>
          <w:szCs w:val="24"/>
        </w:rPr>
      </w:pPr>
      <w:r>
        <w:rPr>
          <w:sz w:val="24"/>
          <w:szCs w:val="24"/>
        </w:rPr>
      </w:r>
    </w:p>
    <w:p>
      <w:pPr>
        <w:pStyle w:val="Textkrper3"/>
        <w:ind w:left="567" w:hanging="567"/>
        <w:jc w:val="both"/>
        <w:rPr>
          <w:sz w:val="24"/>
          <w:szCs w:val="24"/>
        </w:rPr>
      </w:pPr>
      <w:r>
        <w:rPr>
          <w:sz w:val="24"/>
          <w:szCs w:val="24"/>
        </w:rPr>
        <w:t>4.1</w:t>
        <w:tab/>
        <w:t>Besuch der Deutschen Evangelischen Oberschule, Kairo</w:t>
      </w:r>
    </w:p>
    <w:p>
      <w:pPr>
        <w:pStyle w:val="Textkrper3"/>
        <w:jc w:val="both"/>
        <w:rPr>
          <w:b w:val="false"/>
          <w:b w:val="false"/>
          <w:iCs/>
          <w:sz w:val="24"/>
          <w:szCs w:val="24"/>
        </w:rPr>
      </w:pPr>
      <w:r>
        <w:rPr>
          <w:b w:val="false"/>
          <w:sz w:val="24"/>
          <w:szCs w:val="24"/>
        </w:rPr>
        <w:t xml:space="preserve">Die deutschen Abgeordneten, die bei ihren Besuch der Oberschule von </w:t>
      </w:r>
      <w:r>
        <w:rPr>
          <w:b w:val="false"/>
          <w:iCs/>
          <w:sz w:val="24"/>
          <w:szCs w:val="24"/>
        </w:rPr>
        <w:t xml:space="preserve">Monsignore Joachim Schroedel begleitet wurden, trafen sich zunächst mit einer Klasse der Oberstufe, deren Religionslehrer von der deutschsprachigen katholischen Gemeinde, die Diskussion leitete. Die Schüler/-innen, in deren Reihen es sowohl Muslime als auch katholische und orthodoxe Kopten gab, und von denen einige einen europäischen Migrationshintergrund hatten, zeigten sich außerordentlich tolerant und respektvoll gegenüber Menschen, die einer anderen Religion angehören. Sie begrüßten den gemeinsamen Religionsunterricht und betonten, dass dieser sehr hilfreich sei, um einen gegenseitigen Respekt und ein gegenseitiges Verständnis überhaupt erst entwickeln zu können. Bei dem Gespräch wurde aber auch sehr deutlich, dass diese Art des Religionsunterrichts noch eine Ausnahme ist und die Schule eine Art „geschützter Raum“ ist. Das Leben außerhalb der Schulmauern ist nach Aussagen der Schüler weniger tolerant. Wichtig sei, dass man über die eigene Religion Bescheid wisse und einen eigenen Standpunkt für sich finde, um der anderen Religion gegenüber tolerant und aufgeschlossen gegenüberzustehen. Ein gemeinsamer Religionsunterricht zu einem früheren Zeitpunkt sei deshalb wenig sinnvoll. Bei einigen der Eltern habe es zunächst großes Misstrauen gegeben und die Begeisterung für einen gemeinsamen Religionsunterricht sei nicht sehr groß gewesen. Sie hätten Angst gehabt, dass ihre Kinder zu Konvertiten würden. </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b w:val="false"/>
          <w:iCs/>
          <w:sz w:val="24"/>
          <w:szCs w:val="24"/>
        </w:rPr>
        <w:t xml:space="preserve">Auf Nachfrage der </w:t>
      </w:r>
      <w:r>
        <w:rPr>
          <w:iCs/>
          <w:sz w:val="24"/>
          <w:szCs w:val="24"/>
        </w:rPr>
        <w:t>Abgeordneten</w:t>
      </w:r>
      <w:r>
        <w:rPr>
          <w:b w:val="false"/>
          <w:iCs/>
          <w:sz w:val="24"/>
          <w:szCs w:val="24"/>
        </w:rPr>
        <w:t xml:space="preserve"> erklärten die </w:t>
      </w:r>
      <w:r>
        <w:rPr>
          <w:iCs/>
          <w:sz w:val="24"/>
          <w:szCs w:val="24"/>
        </w:rPr>
        <w:t>Schüler/-innen</w:t>
      </w:r>
      <w:r>
        <w:rPr>
          <w:b w:val="false"/>
          <w:iCs/>
          <w:sz w:val="24"/>
          <w:szCs w:val="24"/>
        </w:rPr>
        <w:t xml:space="preserve">, dass sie zwar einiges über Muslime und über Kopten wüssten, nicht aber über die Bahá’ì. Auch in der Gesellschaft käme man kaum in Berührung mit Bahá’í. Die Schule selbst sei eine Art „Insel“, was zum Teil schon damit beginne, dass man in der Schule andere Kleidung trage als außerhalb, dies gelte vor allem für die Mädchen. In der Schule habe man so etwas wie eine ägyptisch-deutsche Gesellschaft, auf der Straße eine ägyptisch-arabische Gesellschaft. </w:t>
      </w:r>
    </w:p>
    <w:p>
      <w:pPr>
        <w:pStyle w:val="Textkrper3"/>
        <w:jc w:val="both"/>
        <w:rPr>
          <w:b w:val="false"/>
          <w:b w:val="false"/>
          <w:iCs/>
          <w:sz w:val="24"/>
          <w:szCs w:val="24"/>
        </w:rPr>
      </w:pPr>
      <w:r>
        <w:rPr>
          <w:b w:val="false"/>
          <w:iCs/>
          <w:sz w:val="24"/>
          <w:szCs w:val="24"/>
        </w:rPr>
      </w:r>
    </w:p>
    <w:p>
      <w:pPr>
        <w:pStyle w:val="Textkrper3"/>
        <w:jc w:val="both"/>
        <w:rPr/>
      </w:pPr>
      <w:r>
        <w:rPr>
          <w:b w:val="false"/>
          <w:iCs/>
          <w:sz w:val="24"/>
          <w:szCs w:val="24"/>
        </w:rPr>
        <w:t xml:space="preserve">Nach dem Gespräch mit den Schülern trafen sich die Abgeordneten mit dem Direktor der Schule und einigen Kollegiumsmitgliedern. Diese wiesen darauf hin, dass es nach Einführung des gemeinsamen Religionsunterrichts zwar Unruhe bei den Eltern gegeben habe und auch einige Schüler abgemeldet worden seien, insgesamt habe der neue Religionsunterricht der Schule aber nicht geschadet. Es gebe einen großen Andrang und viele Eltern versuchten die Kinder bereits für den Kindergarten anzumelden. Im Kindergarten gebe es 60 Plätze und beim letzten Mal habe es 300 Bewerbungen dafür gegeben. Meistens könnten die Kinder schon ein wenig Deutsch sprechen. Der Kindergarten sei zwar ein Teil der gesamten Schule, agiere dennoch autark. Er sei auch teurer als die Schule. Die deutsche Schule sei im Vergleich zur englischen Schule um das Dreifache preisgünstiger. Die vierzügige Oberschule habe 1.200 Schüler, von denen 80 Prozent Ägypter seien, und 120 Lehrer. Das Schulgeld betrage 600 Euro pro Monat. Es gebe aber viele Kinder, die nicht zahlen müssten, da viele Stipendien für begabte Schüler vergeben würden. Bis zur 10. Klasse würden die Kernfächer in Arabisch unterrichtet, ab der 11. Klasse werde der Unterricht auf Englisch und auf Deutsch geführt. Diese Art des Unterrichts an der Oberschule in Kairo könnte auch Modell sein für Schulen in Deutschland. Es passe in die Debatte, die derzeit zu Religionen und Religionszugehörigkeit in Deutschland geführt werde. Die Toleranz, die die Schüler in der Schule lernten, könnten sie anschließend in die Gesellschaft und im normalen Alltag einbringen. </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iCs/>
          <w:sz w:val="24"/>
          <w:szCs w:val="24"/>
        </w:rPr>
        <w:t>Die stellvertretende Direktorin</w:t>
      </w:r>
      <w:r>
        <w:rPr>
          <w:b w:val="false"/>
          <w:iCs/>
          <w:sz w:val="24"/>
          <w:szCs w:val="24"/>
        </w:rPr>
        <w:t xml:space="preserve"> betonte, aus ihrer Sicht nehme die Offenheit und Toleranz derzeit in der ägyptischen Gesellschaft ab. Deshalb müsse man vorsichtiger mit dem gemeinsamen Religionsunterricht umgehen. Dieser Ansatz sei aber sehr wichtig, da ihre Schüler schon eine Art Elite ausmachten und später in Führungsfunktionen sein würden. </w:t>
      </w:r>
    </w:p>
    <w:p>
      <w:pPr>
        <w:pStyle w:val="Textkrper3"/>
        <w:jc w:val="both"/>
        <w:rPr>
          <w:b w:val="false"/>
          <w:b w:val="false"/>
          <w:iCs/>
          <w:sz w:val="24"/>
          <w:szCs w:val="24"/>
        </w:rPr>
      </w:pPr>
      <w:r>
        <w:rPr>
          <w:b w:val="false"/>
          <w:iCs/>
          <w:sz w:val="24"/>
          <w:szCs w:val="24"/>
        </w:rPr>
      </w:r>
    </w:p>
    <w:p>
      <w:pPr>
        <w:pStyle w:val="Textkrper3"/>
        <w:jc w:val="both"/>
        <w:rPr>
          <w:b w:val="false"/>
          <w:b w:val="false"/>
          <w:iCs/>
          <w:sz w:val="24"/>
          <w:szCs w:val="24"/>
        </w:rPr>
      </w:pPr>
      <w:r>
        <w:rPr>
          <w:b w:val="false"/>
          <w:iCs/>
          <w:sz w:val="24"/>
          <w:szCs w:val="24"/>
        </w:rPr>
      </w:r>
    </w:p>
    <w:p>
      <w:pPr>
        <w:pStyle w:val="Textkrper3"/>
        <w:ind w:left="567" w:hanging="567"/>
        <w:jc w:val="both"/>
        <w:rPr>
          <w:b w:val="false"/>
          <w:b w:val="false"/>
          <w:iCs/>
          <w:sz w:val="24"/>
          <w:szCs w:val="24"/>
        </w:rPr>
      </w:pPr>
      <w:r>
        <w:rPr>
          <w:b w:val="false"/>
          <w:iCs/>
          <w:sz w:val="24"/>
          <w:szCs w:val="24"/>
        </w:rPr>
      </w:r>
    </w:p>
    <w:p>
      <w:pPr>
        <w:pStyle w:val="Textkrper3"/>
        <w:ind w:left="567" w:hanging="567"/>
        <w:jc w:val="both"/>
        <w:rPr/>
      </w:pPr>
      <w:r>
        <w:rPr>
          <w:sz w:val="24"/>
          <w:szCs w:val="24"/>
        </w:rPr>
        <w:t>4.2</w:t>
        <w:tab/>
        <w:t xml:space="preserve">Besuch des Sozialprojektes </w:t>
      </w:r>
      <w:r>
        <w:rPr>
          <w:iCs/>
          <w:sz w:val="24"/>
          <w:szCs w:val="24"/>
        </w:rPr>
        <w:t>Moytamadea („Müllkippensiedlung“)</w:t>
      </w:r>
    </w:p>
    <w:p>
      <w:pPr>
        <w:pStyle w:val="Textkrper3"/>
        <w:jc w:val="both"/>
        <w:rPr>
          <w:b w:val="false"/>
          <w:b w:val="false"/>
          <w:iCs/>
          <w:sz w:val="24"/>
          <w:szCs w:val="24"/>
        </w:rPr>
      </w:pPr>
      <w:r>
        <w:rPr>
          <w:b w:val="false"/>
          <w:iCs/>
          <w:sz w:val="24"/>
          <w:szCs w:val="24"/>
        </w:rPr>
        <w:t xml:space="preserve">Gemeinsam mit Monsignore Joachim Schroedel, Vatikanbeauftragter für die Katholiken im Nahen und Mittleren Osten, besuchte die Abgeordnetendelegation eine Müll-kippensiedlung am Rande Kairos. Die Müllsammler leben in der Regel inmitten des Mülls in Blech- oder Pappverschlägen, sind Analphabeten und haben keine Möglichkeit für einen Schulbesuch. Die meisten von ihnen sind Christen (Kopten). Vor etwa 30 Jahren hat die Ordensschwester Maria Grabis damit begonnen, die Menschen auf dieser Müllkippe zu unterstützen. Es wurden feste Häuschen gebaut und eine Schule errichtet, finanziert vor allem durch Spenden. Derzeit bietet die Schule für 420 Kinder Platz. Schwester Maria war Salvatorianerin und hat sich exklaustrieren lassen, um in Ägypten leben und arbeiten zu können. Bis vor einigen Jahren gab es in der Müllkippensiedlung auch noch sehr viele Schweine, die aber im Zuge der Schweinegrippe alle abgeschlachtet wurden. Mit Besorgnis blickt die Kooperative auf die weitere Entwicklung, da Schwester Maria, die treibende Kraft der Müllkippensiedlung an Alzheimer erkrankt ist und die Kooperative nun ohne ihre Hilfe auskommen muss. Ihr war es gelungen, durch ihr Charisma und ihr Engagement viele Spenden für dieses Projekt zu akquirieren und wird auch aus diesem Grund fehlen. Die Lehrer, die an der Schule in Moytamadea angestellt werden, müssen sich verpflichten, für zwei Jahre dort zu bleiben. Sie bekommen ein staatliches Gehalt und Extrageld von der Kooperative. An der Schule herrsche eine sehr gute Atmosphäre und die Schule sei auch schon als die beste Schule Kairos ausgezeichnet worden, erläuterte </w:t>
      </w:r>
      <w:r>
        <w:rPr>
          <w:iCs/>
          <w:sz w:val="24"/>
          <w:szCs w:val="24"/>
        </w:rPr>
        <w:t>Schroedel</w:t>
      </w:r>
      <w:r>
        <w:rPr>
          <w:b w:val="false"/>
          <w:iCs/>
          <w:sz w:val="24"/>
          <w:szCs w:val="24"/>
        </w:rPr>
        <w:t xml:space="preserve">. Da die Müllsammler sowohl vom Müll als auch von den Schweinen gelebt hatten, gab es Probleme im Jahr 2009, als wegen der Schweinegrippe die Tiere alle geschlachtet wurden. Dies führte dazu, dass die Müllsammler nicht mehr genug Geld hatten, um das Schulgeld zu bezahlen. Damit die Müllkinder weiter in die Schule gehen konnten, sprang zunächst der Hilfsfonds von Schwester Maria in Borken/Westfalen ein und zahlte für die Ärmsten das Schulgeld. Unterstützt wird die Müllkippensiedlung auch durch mehrere Unterstützergruppen im Saarland. Erst in jüngster Zeit sei aus dem deutschen Fonds der Bau von 11 neuen Toiletten für die Schule finanziert worden. Jedes Kind muss 80 Ägyptische Pfund monatlich Schulgebühr bezahlen. Aus dem deutschen Fonds, der auch durch das Neuenkircher Krebsberg Gymnasium im Saarland unterstützt wird, wird zudem medizinische Hilfe in Notfällen bezahlt. </w:t>
      </w:r>
    </w:p>
    <w:p>
      <w:pPr>
        <w:pStyle w:val="Textkrper3"/>
        <w:jc w:val="both"/>
        <w:rPr>
          <w:b w:val="false"/>
          <w:b w:val="false"/>
          <w:iCs/>
          <w:sz w:val="24"/>
          <w:szCs w:val="24"/>
        </w:rPr>
      </w:pPr>
      <w:r>
        <w:rPr>
          <w:b w:val="false"/>
          <w:iCs/>
          <w:sz w:val="24"/>
          <w:szCs w:val="24"/>
        </w:rPr>
      </w:r>
    </w:p>
    <w:p>
      <w:pPr>
        <w:pStyle w:val="Textkrper3"/>
        <w:jc w:val="both"/>
        <w:rPr>
          <w:sz w:val="24"/>
          <w:szCs w:val="24"/>
        </w:rPr>
      </w:pPr>
      <w:r>
        <w:rPr>
          <w:iCs/>
          <w:sz w:val="24"/>
          <w:szCs w:val="24"/>
        </w:rPr>
        <w:t>Monsignore Joachim Schroedel</w:t>
      </w:r>
      <w:r>
        <w:rPr>
          <w:b w:val="false"/>
          <w:iCs/>
          <w:sz w:val="24"/>
          <w:szCs w:val="24"/>
        </w:rPr>
        <w:t xml:space="preserve"> betonte ebenso wie die Vertreter der Schule, dass man stets Geld benötigte. So seien z. B. sämtliche Tafeln in der Schule reparaturbedürftig und man brauche noch mehr Stipendien für arme Schüler, die die Gebühr für den Schulbesuch nicht zahlen können. Es gebe inzwischen auch ein Gesundheitsprogramm für die Bewohner der Müllkippensiedlung, im Rahmen dessen die Kinder jedes Jahr für ein oder zwei Wochen zur Erholung an die See geschickt würden. In diesem Programm „</w:t>
      </w:r>
      <w:r>
        <w:rPr>
          <w:b w:val="false"/>
          <w:iCs/>
          <w:sz w:val="24"/>
          <w:szCs w:val="24"/>
          <w:lang w:val="en-GB"/>
        </w:rPr>
        <w:t>Health Brake Camp</w:t>
      </w:r>
      <w:r>
        <w:rPr>
          <w:b w:val="false"/>
          <w:iCs/>
          <w:sz w:val="24"/>
          <w:szCs w:val="24"/>
        </w:rPr>
        <w:t xml:space="preserve">“ werde alles (Anreise, Versorgung, Unterkunft) für die Kinder finanziert. Auch gebe es nun einen Näh-Workshop, in dem die Mädchen in den Sommerferien das Nähen lernten. Insgesamt könne gesagt werden, dass das gesamte Projekt der Müllkippensiedlung sich dem Dienste der Menschenrechtsarbeit verschrieben habe. Man setze sich für besseres Wohnen, bessere Erziehung und bessere Umwelt/Lebensbedingungen ein. Ursprünglich sei es eine christliche Initiative gewesen, die Schule sei dennoch offen für Muslime und für Christen. An der Schule werde englisch und deutsch unterrichtet und von den 32 Angestellten seien 25 Lehrerinnen und Lehrer. Die erste Fremdsprache, die die Kinder lernten, sei englisch. Der Anteil der christlichen Lehrer liege bei etwa 70 Prozent. Die meisten der Kinder kämen aus der direkten unmittelbaren Umgebung. Die Nachfrage sei sehr groß und viele Eltern erhofften sich den Schulbesuch ihrer Kinder. Zum einen sei der Schulbesuch relativ günstig und zum anderen glaubten die Eltern, dass die Kinder in der Schule in Sicherheit seien. </w:t>
      </w:r>
    </w:p>
    <w:p>
      <w:pPr>
        <w:pStyle w:val="Textkrper2"/>
        <w:tabs>
          <w:tab w:val="clear" w:pos="708"/>
          <w:tab w:val="left" w:pos="567" w:leader="none"/>
        </w:tabs>
        <w:spacing w:lineRule="auto" w:line="360"/>
        <w:rPr>
          <w:b/>
          <w:b/>
          <w:sz w:val="28"/>
          <w:szCs w:val="28"/>
        </w:rPr>
      </w:pPr>
      <w:r>
        <w:rPr>
          <w:b/>
          <w:sz w:val="28"/>
          <w:szCs w:val="28"/>
        </w:rPr>
      </w:r>
    </w:p>
    <w:p>
      <w:pPr>
        <w:pStyle w:val="Textkrper2"/>
        <w:tabs>
          <w:tab w:val="clear" w:pos="708"/>
          <w:tab w:val="left" w:pos="567" w:leader="none"/>
        </w:tabs>
        <w:spacing w:lineRule="auto" w:line="360"/>
        <w:rPr>
          <w:b/>
          <w:b/>
          <w:sz w:val="28"/>
          <w:szCs w:val="28"/>
        </w:rPr>
      </w:pPr>
      <w:r>
        <w:rPr>
          <w:b/>
          <w:sz w:val="28"/>
          <w:szCs w:val="28"/>
        </w:rPr>
        <w:t>III.</w:t>
        <w:tab/>
        <w:t>Fazit und Ausblick</w:t>
      </w:r>
    </w:p>
    <w:p>
      <w:pPr>
        <w:pStyle w:val="Textkrper2"/>
        <w:tabs>
          <w:tab w:val="clear" w:pos="708"/>
          <w:tab w:val="left" w:pos="426" w:leader="none"/>
        </w:tabs>
        <w:spacing w:lineRule="auto" w:line="360"/>
        <w:rPr>
          <w:b/>
          <w:b/>
          <w:sz w:val="28"/>
          <w:szCs w:val="24"/>
        </w:rPr>
      </w:pPr>
      <w:r>
        <w:rPr>
          <w:b/>
          <w:sz w:val="28"/>
          <w:szCs w:val="24"/>
        </w:rPr>
      </w:r>
    </w:p>
    <w:p>
      <w:pPr>
        <w:pStyle w:val="Textkrper3"/>
        <w:tabs>
          <w:tab w:val="clear" w:pos="708"/>
          <w:tab w:val="left" w:pos="1134" w:leader="none"/>
        </w:tabs>
        <w:ind w:firstLine="1"/>
        <w:jc w:val="both"/>
        <w:rPr/>
      </w:pPr>
      <w:r>
        <w:rPr>
          <w:b w:val="false"/>
          <w:sz w:val="24"/>
          <w:szCs w:val="24"/>
        </w:rPr>
        <w:t xml:space="preserve">Die Gespräche mit den Vertretern der Kirchen und Religionsgemeinschaften - mit Ausnahme des Gesprächs mit den Bahá’í – erweckten den Eindruck, dass es in Einzelfällen und abhängig von Personen Diskriminierungen und Einschränkungen für Angehörige dieser Glaubensgemeinschaften gibt, eine systematische staatliche Verfolgung wegen des Glaubens aber nicht konstatiert werden kann. Bei der Auswertung muss aber bedacht werden, dass die Gespräche der Delegation ausschließlich mit hochrangigen Vertretern der koptischen Kirche erfolgten. Gespräche mit Priestern und Gemeindemitgliedern auf Gemeindeebene waren aus Zeitgründen nicht möglich. Eine abschließende Beurteilung hierzu ist deshalb nicht möglich. </w:t>
      </w:r>
    </w:p>
    <w:p>
      <w:pPr>
        <w:pStyle w:val="Textkrper3"/>
        <w:tabs>
          <w:tab w:val="clear" w:pos="708"/>
          <w:tab w:val="left" w:pos="1134" w:leader="none"/>
        </w:tabs>
        <w:ind w:firstLine="1"/>
        <w:jc w:val="both"/>
        <w:rPr>
          <w:b w:val="false"/>
          <w:b w:val="false"/>
          <w:sz w:val="24"/>
          <w:szCs w:val="24"/>
        </w:rPr>
      </w:pPr>
      <w:r>
        <w:rPr>
          <w:b w:val="false"/>
          <w:sz w:val="24"/>
          <w:szCs w:val="24"/>
        </w:rPr>
      </w:r>
    </w:p>
    <w:p>
      <w:pPr>
        <w:pStyle w:val="Textkrper3"/>
        <w:tabs>
          <w:tab w:val="clear" w:pos="708"/>
          <w:tab w:val="left" w:pos="1134" w:leader="none"/>
        </w:tabs>
        <w:ind w:firstLine="1"/>
        <w:jc w:val="both"/>
        <w:rPr>
          <w:b w:val="false"/>
          <w:b w:val="false"/>
          <w:szCs w:val="28"/>
        </w:rPr>
      </w:pPr>
      <w:r>
        <w:rPr>
          <w:b w:val="false"/>
          <w:sz w:val="24"/>
          <w:szCs w:val="24"/>
        </w:rPr>
        <w:t xml:space="preserve">Klarer zeigte sich die Situation im Bereich der Presse und Meinungsfreiheit sowie bei der oppositionellen Arbeit insgesamt. In den Gesprächen der Abgeordneten mit den Nichtregierungsorganisationen wurde sehr deutlich, dass es hier außerordentlich tiefgreifende und systemimmanente Probleme gibt. Die von den NGOs geschilderten Zustände machten deutlich, dass es sich keineswegs nur um Einzelfälle sondern um systematische Unterdrückungsmechanismen von Seiten des Staates handelt, bis hin zu durchgängig verbreiteter Folter durch die Polizei. Bei den Gesprächen mit einigen der NGOs, der EU-Delegation und bei dem Besuch der Müllkippensiedlung wurde zudem offenbar, wie gravierend der Staat seine sozialen Pflichten gegenüber der Bevölkerung vernachlässigt. Die Zivilgesellschaft kann die Armut im Lande und den verbreiteten Analphabetismus nur punktuell bekämpfen; hier ist ein sehr viel größeres Engagement des Staates erforderlich. </w:t>
      </w:r>
    </w:p>
    <w:p>
      <w:pPr>
        <w:pStyle w:val="Textkrper2"/>
        <w:tabs>
          <w:tab w:val="clear" w:pos="708"/>
          <w:tab w:val="left" w:pos="426" w:leader="none"/>
        </w:tabs>
        <w:spacing w:lineRule="auto" w:line="360"/>
        <w:rPr>
          <w:b/>
          <w:b/>
          <w:sz w:val="28"/>
          <w:szCs w:val="28"/>
        </w:rPr>
      </w:pPr>
      <w:r>
        <w:rPr>
          <w:b/>
          <w:sz w:val="28"/>
          <w:szCs w:val="28"/>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624"/>
        </w:tabs>
        <w:ind w:left="624" w:hanging="17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701" w:leader="none"/>
      </w:tabs>
      <w:ind w:left="1701" w:hanging="1701"/>
      <w:jc w:val="both"/>
      <w:outlineLvl w:val="1"/>
    </w:pPr>
    <w:rPr>
      <w:b/>
    </w:rPr>
  </w:style>
  <w:style w:type="paragraph" w:styleId="Heading3">
    <w:name w:val="Heading 3"/>
    <w:basedOn w:val="Normal"/>
    <w:next w:val="Normal"/>
    <w:qFormat/>
    <w:pPr>
      <w:keepNext w:val="true"/>
      <w:numPr>
        <w:ilvl w:val="2"/>
        <w:numId w:val="1"/>
      </w:numPr>
      <w:tabs>
        <w:tab w:val="clear" w:pos="708"/>
        <w:tab w:val="left" w:pos="1701" w:leader="none"/>
      </w:tabs>
      <w:ind w:left="1695" w:hanging="1695"/>
      <w:jc w:val="both"/>
      <w:outlineLvl w:val="2"/>
    </w:pPr>
    <w:rPr>
      <w:b/>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jc w:val="center"/>
      <w:outlineLvl w:val="3"/>
    </w:pPr>
    <w:rPr>
      <w:b/>
      <w:sz w:val="36"/>
      <w:u w:val="single"/>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tabs>
        <w:tab w:val="clear" w:pos="708"/>
        <w:tab w:val="left" w:pos="567" w:leader="none"/>
      </w:tabs>
      <w:spacing w:lineRule="auto" w:line="360"/>
      <w:ind w:left="567" w:hanging="567"/>
      <w:jc w:val="both"/>
      <w:outlineLvl w:val="5"/>
    </w:pPr>
    <w:rPr>
      <w:b/>
    </w:rPr>
  </w:style>
  <w:style w:type="paragraph" w:styleId="Heading7">
    <w:name w:val="Heading 7"/>
    <w:basedOn w:val="Normal"/>
    <w:next w:val="Normal"/>
    <w:qFormat/>
    <w:pPr>
      <w:keepNext w:val="true"/>
      <w:numPr>
        <w:ilvl w:val="6"/>
        <w:numId w:val="1"/>
      </w:numPr>
      <w:tabs>
        <w:tab w:val="clear" w:pos="708"/>
        <w:tab w:val="left" w:pos="5670" w:leader="none"/>
      </w:tabs>
      <w:spacing w:lineRule="auto" w:line="360"/>
      <w:jc w:val="center"/>
      <w:outlineLvl w:val="6"/>
    </w:pPr>
    <w:rPr>
      <w:b/>
      <w:u w:val="single"/>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red1">
    <w:name w:val="textred1"/>
    <w:basedOn w:val="AbsatzStandardschriftart"/>
    <w:qFormat/>
    <w:rPr>
      <w:rFonts w:ascii="Verdana" w:hAnsi="Verdana" w:cs="Verdana"/>
      <w:b/>
      <w:bCs/>
      <w:strike w:val="false"/>
      <w:dstrike w:val="false"/>
      <w:color w:val="ED2734"/>
      <w:spacing w:val="2"/>
      <w:sz w:val="13"/>
      <w:szCs w:val="13"/>
      <w:u w:val="none"/>
    </w:rPr>
  </w:style>
  <w:style w:type="character" w:styleId="Moztxtunderscore">
    <w:name w:val="moz-txt-underscore"/>
    <w:basedOn w:val="AbsatzStandardschriftart"/>
    <w:qFormat/>
    <w:rPr/>
  </w:style>
  <w:style w:type="character" w:styleId="Moztxttag">
    <w:name w:val="moz-txt-tag"/>
    <w:basedOn w:val="AbsatzStandardschriftart"/>
    <w:qFormat/>
    <w:rPr/>
  </w:style>
  <w:style w:type="character" w:styleId="KopfzeileZchn">
    <w:name w:val="Kopfzeile Zchn"/>
    <w:basedOn w:val="AbsatzStandardschriftart"/>
    <w:qFormat/>
    <w:rPr>
      <w:rFonts w:ascii="Arial" w:hAnsi="Arial" w:cs="Arial"/>
      <w:sz w:val="24"/>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widowControl w:val="false"/>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1701" w:hanging="1701"/>
      <w:jc w:val="both"/>
    </w:pPr>
    <w:rPr/>
  </w:style>
  <w:style w:type="paragraph" w:styleId="TextkrperEinzug2">
    <w:name w:val="Textkörper-Einzug 2"/>
    <w:basedOn w:val="Normal"/>
    <w:qFormat/>
    <w:pPr>
      <w:tabs>
        <w:tab w:val="clear" w:pos="708"/>
        <w:tab w:val="left" w:pos="1701" w:leader="none"/>
      </w:tabs>
      <w:ind w:left="1695" w:hanging="1695"/>
    </w:pPr>
    <w:rPr/>
  </w:style>
  <w:style w:type="paragraph" w:styleId="TextkrperEinzug3">
    <w:name w:val="Textkörper-Einzug 3"/>
    <w:basedOn w:val="Normal"/>
    <w:qFormat/>
    <w:pPr>
      <w:tabs>
        <w:tab w:val="clear" w:pos="708"/>
        <w:tab w:val="left" w:pos="1701" w:leader="none"/>
      </w:tabs>
      <w:ind w:left="1695" w:hanging="1695"/>
      <w:jc w:val="both"/>
    </w:pPr>
    <w:rPr/>
  </w:style>
  <w:style w:type="paragraph" w:styleId="Textkrper2">
    <w:name w:val="Textkörper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b/>
      <w:sz w:val="28"/>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Subtitle">
    <w:name w:val="Subtitle"/>
    <w:basedOn w:val="Normal"/>
    <w:next w:val="TextBody"/>
    <w:qFormat/>
    <w:pPr/>
    <w:rPr>
      <w:rFonts w:ascii="Times New Roman" w:hAnsi="Times New Roman" w:cs="Times New Roman"/>
      <w:b/>
    </w:rPr>
  </w:style>
  <w:style w:type="paragraph" w:styleId="PMText">
    <w:name w:val="PM-Text"/>
    <w:basedOn w:val="Normal"/>
    <w:qFormat/>
    <w:pPr>
      <w:spacing w:lineRule="auto" w:line="360"/>
      <w:jc w:val="both"/>
      <w:outlineLvl w:val="0"/>
    </w:pPr>
    <w:rPr/>
  </w:style>
  <w:style w:type="paragraph" w:styleId="PMDatum">
    <w:name w:val="PM-Datum"/>
    <w:basedOn w:val="PMText"/>
    <w:qFormat/>
    <w:pPr>
      <w:jc w:val="right"/>
    </w:pPr>
    <w:rPr/>
  </w:style>
  <w:style w:type="paragraph" w:styleId="Sprechblasentext">
    <w:name w:val="Sprechblasentext"/>
    <w:basedOn w:val="Normal"/>
    <w:qFormat/>
    <w:pPr/>
    <w:rPr>
      <w:rFonts w:ascii="Tahoma" w:hAnsi="Tahoma" w:cs="Tahoma"/>
      <w:sz w:val="16"/>
      <w:szCs w:val="16"/>
    </w:rPr>
  </w:style>
  <w:style w:type="paragraph" w:styleId="ZchnZchn">
    <w:name w:val=" Zchn Zchn"/>
    <w:basedOn w:val="Normal"/>
    <w:qFormat/>
    <w:pPr>
      <w:spacing w:lineRule="exact" w:line="240" w:before="0" w:after="160"/>
    </w:pPr>
    <w:rPr>
      <w:rFonts w:ascii="Tahoma" w:hAnsi="Tahoma" w:cs="Tahoma"/>
      <w:sz w:val="20"/>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rmatvorlage10ptBlockNach6pt">
    <w:name w:val="Formatvorlage 10 pt Block Nach:  6 pt"/>
    <w:basedOn w:val="Normal"/>
    <w:qFormat/>
    <w:pPr>
      <w:numPr>
        <w:ilvl w:val="0"/>
        <w:numId w:val="3"/>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6:00Z</dcterms:created>
  <dc:creator>Inge Gerstberger</dc:creator>
  <dc:description/>
  <cp:keywords/>
  <dc:language>en-US</dc:language>
  <cp:lastModifiedBy>verkerstgean</cp:lastModifiedBy>
  <cp:lastPrinted>2013-06-21T16:05:00Z</cp:lastPrinted>
  <dcterms:modified xsi:type="dcterms:W3CDTF">2013-06-24T15:45:00Z</dcterms:modified>
  <cp:revision>6</cp:revision>
  <dc:subject/>
  <dc:title> DEUTSCHER BUNDES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